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Příloha č. 4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6"/>
        <w:gridCol w:w="1730"/>
        <w:gridCol w:w="5099"/>
      </w:tblGrid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  <w:sz w:val="44"/>
                <w:szCs w:val="48"/>
              </w:rPr>
              <w:t>Krycí list nabídky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 Veřejná zakázka</w:t>
            </w:r>
          </w:p>
        </w:tc>
      </w:tr>
      <w:tr>
        <w:trPr>
          <w:trHeight w:val="346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Cs/>
                <w:color w:val="000000"/>
                <w:sz w:val="20"/>
              </w:rPr>
              <w:t>Veřejná zakázka zadaná v otevřeném řízení dle zákona č. 137/2006 Sb., o veřejných zakázkách, v platném znění</w:t>
            </w:r>
          </w:p>
        </w:tc>
      </w:tr>
      <w:tr>
        <w:trPr>
          <w:trHeight w:val="409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Zpět do práce v Olomouckém kraji, reg. č. CZ.1.04/2.1.00/70.00035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42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organizační složka státu, ÚŘAD PRÁCE ČESKÉ REPUBLIK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arlovo náměstí 1359/1, 128 01 Praha 2</w:t>
            </w:r>
          </w:p>
        </w:tc>
      </w:tr>
      <w:tr>
        <w:trPr>
          <w:trHeight w:val="333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adresa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Úřad práce ČR, krajská pobočka v Olomouci, Vejdovského 988/4, 779 00 Olomouc - Hodola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7249699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Marie Bílková, generální ředitelka Úřadu práce České republiky</w:t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2 Uchazeč o VZ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 / místo podnikání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/ fax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isová značka v obchodním rejstříku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/ fax kontaktní osoby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 kontaktní osoby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. Nabídková cena včetně 21 % DPH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4. Nejnižší nabídnutý počet účastníků nutných k zahájení rekvalifikačního kurzu</w:t>
            </w:r>
          </w:p>
        </w:tc>
      </w:tr>
      <w:tr>
        <w:trPr>
          <w:trHeight w:val="491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,- Kč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  </w:t>
            </w:r>
            <w:r>
              <w:rPr>
                <w:rFonts w:ascii="Arial" w:hAnsi="Arial"/>
                <w:sz w:val="20"/>
              </w:rPr>
              <w:t>osob (nejméně jedna osoba)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 Prohlášení o pravdivosti a vázanosti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tně prohlašuji, že jsem vázán celým obsahem nabídky po celou dobu běhu zadávací lhůty.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</w:t>
            </w:r>
            <w:bookmarkStart w:id="0" w:name="_GoBack"/>
            <w:bookmarkEnd w:id="0"/>
            <w:r>
              <w:rPr>
                <w:rFonts w:ascii="Arial" w:hAnsi="Arial"/>
                <w:b/>
                <w:sz w:val="20"/>
              </w:rPr>
              <w:t>. Osoba oprávněná jednat za uchazeče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odpis oprávněné osob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pis:</w:t>
            </w:r>
          </w:p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um podpisu: ……………….</w:t>
            </w:r>
          </w:p>
        </w:tc>
      </w:tr>
      <w:tr>
        <w:trPr>
          <w:trHeight w:val="253" w:hRule="atLeast"/>
        </w:trPr>
        <w:tc>
          <w:tcPr>
            <w:tcW w:w="2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right="24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  <w:r>
        <w:br w:type="page"/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 xml:space="preserve">Příloha č. 5 zadávací dokumentace 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(vzor)</w:t>
      </w:r>
    </w:p>
    <w:p>
      <w:pPr>
        <w:pStyle w:val="Normal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  <w:t>Čestné prohlášení prokazujícího splnění základních kvalifikačních předpokladů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uvedených v § 53 odst. 1 zákona č. 137/2006 Sb., o veřejných zakázkách, ve znění pozdějších předpisů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Uchazeč [●], se sídlem [●], IČ: [●], zapsaná v obchodním rejstříku vedeném [●] soudem v [●], oddíl [●], vložka [●], jednající [●], prohlašuje, že dle § 53 zák. č. 137/2006, o veřejných zakázkách, ve znění pozdějších předpisů (dále jen „zákon“), že ani uchazeč, ani žádný z jeho statutárních orgánů, nebo členů statutárního orgánu: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v posledních 3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není v likvidaci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nemá v evidenci daní zachyceny daňové nedoplatky, a to jak v České republice, tak v zemi sídla, místa podnikání či bydliště uchazeče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nemá nedoplatek na pojistném a na penále na veřejné zdravotní pojištění, a to jak v České republice, tak v zemi sídla, místa podnikání či bydliště uchazeče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nemá nedoplatek na pojistném a na penále na sociální zabezpečení a příspěvku na státní politiku zaměstnanosti, a to jak v České republice, tak v zemi sídla, místa podnikání či bydliště uchazeče; </w:t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není veden v rejstříku osob se zákazem plnění veřejných zakázek;</w:t>
      </w:r>
    </w:p>
    <w:p>
      <w:pPr>
        <w:pStyle w:val="ListParagraph"/>
        <w:numPr>
          <w:ilvl w:val="0"/>
          <w:numId w:val="2"/>
        </w:numPr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nebyla v posledních třech letech pravomocně uložena pokuta za umožnění výkonu nelegální práce podle zvláštního předpisu.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V ……………….... dne ……………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…………………………………………………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podpis osoby oprávněné jednat za uchazeče nebo jeho jménem</w:t>
      </w:r>
      <w:r>
        <w:br w:type="page"/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 xml:space="preserve">Příloha č. 6 zadávací dokumentace 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(vzor)</w:t>
      </w:r>
    </w:p>
    <w:p>
      <w:pPr>
        <w:pStyle w:val="Normal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  <w:t>Prohlášení podle ustanovení § 68 odst. 3 zákona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Uchazeč [●], se sídlem [●], IČ: [●], zapsaná v obchodním rejstříku vedeném [●] soudem v [●], oddíl [●], vložka [●], jednající [●], jako součást nabídky na nadlimitní veřejnou zakázku „Zpět do práce v Olomouckém kraji“, reg. č. CZ.1.04/2.1.00/70.00035, předkládá: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seznam statutárních orgánů nebo členů statutárních orgánů, kteří v posledních 3 letech od konce lhůty pro podání nabídek byli v pracovněprávním, funkčním či obdobném poměru u zadavatele, a prohlašuje, že u zadavatele Česká republika – Úřad práce České republiky v žádném z jeho statutárních orgánů nebyl v pracovněprávním poměru, ani nebyl ve funkčním či obdobném poměru.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 xml:space="preserve">seznam vlastníků akcií, jejichž souhrnná jmenovitá hodnota převyšuje 10% základního kapitálu vyhotovený ve lhůtě pro podávání nabídek, a prohlašuje, že (*uchazeč není akciovou společností, *žádný z akcionářů nevlastní akcie, jejichž souhrnná jmenovitá hodnota převyšuje 10% základního kapitálu, *tito akcionáři vlastní akcie, jejichž souhrnná jmenovitá hodnota převyšuje 10% základního kapitálu.) 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rohlášení uchazeče o tom, že neuzavřel a neuzavře zakázanou dohodu podle zvláštního právního předpisu v souvislosti se zadávanou veřejnou zakázkou. Uchazeč prohlašuje, že neuzavřel a neuzavře zakázanou dohodu podle zvláštního právního předpisu v souvislosti se zadávanou veřejnou zakázkou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Datum: …… …… 2013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odpis osoby oprávněné jednat za uchazeče nebo jeho jménem</w:t>
      </w:r>
      <w:r>
        <w:br w:type="page"/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 xml:space="preserve">Příloha č. 8 zadávací dokumentace </w:t>
      </w:r>
    </w:p>
    <w:p>
      <w:pPr>
        <w:pStyle w:val="Normal"/>
        <w:jc w:val="right"/>
        <w:rPr>
          <w:rFonts w:ascii="Arial" w:hAnsi="Arial"/>
          <w:sz w:val="20"/>
          <w:lang w:eastAsia="cs-CZ"/>
        </w:rPr>
      </w:pPr>
      <w:r>
        <w:rPr>
          <w:rFonts w:ascii="Arial" w:hAnsi="Arial"/>
          <w:sz w:val="20"/>
          <w:lang w:eastAsia="cs-CZ"/>
        </w:rPr>
        <w:t>(vzor)</w:t>
      </w:r>
    </w:p>
    <w:p>
      <w:pPr>
        <w:pStyle w:val="Normal"/>
        <w:jc w:val="right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8"/>
          <w:szCs w:val="48"/>
          <w:lang w:val="en-US" w:eastAsia="cs-CZ"/>
        </w:rPr>
      </w:pPr>
      <w:r>
        <w:rPr>
          <w:rFonts w:ascii="Arial" w:hAnsi="Arial"/>
          <w:b/>
          <w:bCs/>
          <w:sz w:val="48"/>
          <w:szCs w:val="48"/>
          <w:lang w:val="en-US" w:eastAsia="cs-CZ"/>
        </w:rPr>
        <w:t>Čestné prohlášení o ekonomické a finanční způsobilosti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 xml:space="preserve">Uchazeč [●], se sídlem [●], IČ: [●], zapsaná v obchodním rejstříku vedeném [●] soudem v [●], oddíl [●], vložka [●], jednající [●], jako součást nabídky nadlimitní </w:t>
      </w:r>
      <w:r>
        <w:rPr>
          <w:rFonts w:ascii="Arial" w:hAnsi="Arial"/>
          <w:sz w:val="24"/>
          <w:szCs w:val="24"/>
          <w:lang w:eastAsia="cs-CZ"/>
        </w:rPr>
        <w:t>veřejnou zakázku „Zpět do práce v Olomouckém kraji“, reg. č. </w:t>
      </w:r>
      <w:r>
        <w:rPr>
          <w:rStyle w:val="Datalabel"/>
          <w:rFonts w:ascii="Arial" w:hAnsi="Arial"/>
          <w:sz w:val="24"/>
          <w:szCs w:val="24"/>
        </w:rPr>
        <w:t>CZ.1.04/2.1.00/70.00035,</w:t>
      </w:r>
      <w:r>
        <w:rPr>
          <w:rFonts w:ascii="Arial" w:hAnsi="Arial"/>
          <w:sz w:val="24"/>
          <w:lang w:eastAsia="cs-CZ"/>
        </w:rPr>
        <w:t xml:space="preserve"> prohlašuje, že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je ekonomicky a finančně způsobilý provést uvedenou veřejnou zakázku řádně a včas.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Datum: …… …… 2013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  <w:t>podpis osoby oprávněné jednat za uchazeče nebo jeho jménem</w:t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>
          <w:rFonts w:ascii="Arial" w:hAnsi="Arial"/>
          <w:sz w:val="24"/>
          <w:lang w:eastAsia="cs-CZ"/>
        </w:rPr>
      </w:r>
    </w:p>
    <w:p>
      <w:pPr>
        <w:pStyle w:val="Normal"/>
        <w:rPr>
          <w:rFonts w:ascii="Arial" w:hAnsi="Arial"/>
          <w:sz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/>
        <w:sz w:val="18"/>
      </w:rPr>
      <w:t xml:space="preserve">Příloha Zadávací dokumentace pro nadlimitní veřejnou zakázku </w:t>
    </w:r>
    <w:r>
      <w:rPr>
        <w:rFonts w:ascii="Arial" w:hAnsi="Arial"/>
        <w:b/>
        <w:sz w:val="18"/>
      </w:rPr>
      <w:t>„Zpět do práce v Olomouckém kraji“</w:t>
    </w:r>
    <w:r>
      <w:rPr>
        <w:rFonts w:ascii="Arial" w:hAnsi="Arial"/>
        <w:sz w:val="18"/>
      </w:rPr>
      <w:t xml:space="preserve"> Tento projekt registrační číslo </w:t>
    </w:r>
    <w:r>
      <w:rPr>
        <w:rStyle w:val="Datalabel"/>
        <w:rFonts w:ascii="Arial" w:hAnsi="Arial"/>
        <w:sz w:val="18"/>
      </w:rPr>
      <w:t xml:space="preserve">CZ.1.04/2.1.00/70.00035 </w:t>
    </w:r>
    <w:r>
      <w:rPr>
        <w:rFonts w:ascii="Arial" w:hAnsi="Arial"/>
        <w:sz w:val="18"/>
      </w:rPr>
      <w:t>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24205"/>
          <wp:effectExtent l="0" t="0" r="0" b="0"/>
          <wp:docPr id="1" name="obrázek 6" descr="RIP - č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RIP - č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auto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ea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Arial"/>
      <w:color w:val="auto"/>
      <w:kern w:val="0"/>
      <w:sz w:val="22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7eac"/>
    <w:rPr>
      <w:rFonts w:ascii="Times New Roman" w:hAnsi="Times New Roman" w:eastAsia="Times New Roman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7eac"/>
    <w:rPr>
      <w:rFonts w:ascii="Times New Roman" w:hAnsi="Times New Roman" w:eastAsia="Times New Roman" w:cs="Arial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eac"/>
    <w:rPr>
      <w:rFonts w:ascii="Tahoma" w:hAnsi="Tahoma" w:eastAsia="Times New Roman" w:cs="Tahoma"/>
      <w:sz w:val="16"/>
      <w:szCs w:val="16"/>
    </w:rPr>
  </w:style>
  <w:style w:type="character" w:styleId="Datalabel" w:customStyle="1">
    <w:name w:val="datalabel"/>
    <w:qFormat/>
    <w:rsid w:val="00ed7e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eac"/>
    <w:pPr>
      <w:numPr>
        <w:ilvl w:val="1"/>
        <w:numId w:val="1"/>
      </w:numPr>
      <w:tabs>
        <w:tab w:val="clear" w:pos="708"/>
        <w:tab w:val="left" w:pos="720" w:leader="none"/>
      </w:tabs>
      <w:spacing w:before="0" w:after="120"/>
    </w:pPr>
    <w:rPr>
      <w:rFonts w:ascii="Tahoma" w:hAnsi="Tahoma" w:cs="Tahoma"/>
    </w:rPr>
  </w:style>
  <w:style w:type="paragraph" w:styleId="Nadpis21" w:customStyle="1">
    <w:name w:val="Nadpis 21"/>
    <w:basedOn w:val="Normal"/>
    <w:qFormat/>
    <w:rsid w:val="00ed7eac"/>
    <w:pPr>
      <w:spacing w:before="0" w:after="60"/>
      <w:jc w:val="center"/>
      <w:outlineLvl w:val="1"/>
    </w:pPr>
    <w:rPr>
      <w:rFonts w:cs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7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7e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e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68</Words>
  <Characters>4538</Characters>
  <CharactersWithSpaces>529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2:00Z</dcterms:created>
  <dc:creator>Valoušek</dc:creator>
  <dc:description/>
  <dc:language>en-US</dc:language>
  <cp:lastModifiedBy>Valoušek</cp:lastModifiedBy>
  <dcterms:modified xsi:type="dcterms:W3CDTF">2013-08-01T1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