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20  ZE DNE 13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6. 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20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dotaz týkající ZD Rychlý návrat na pracovní trh. V dodatečných informacích číslo 11 je uvedeno, že zadavatel neposkytne uchazečům smlouvu ve formátu Word. Naše společnost však hodlá předložit nabídku ve sdružení s jinou společností a do takto připravené smlouvy nejsme schopni vepsat veškeré údaje za obě společnosti. Není možné smlouvu připravit ve formátu word a zabezpečit proti přepisům jiným způsobem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odpovědi ve znění uvedeném v  dodatečné  informace  č.1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28</Characters>
  <CharactersWithSpaces>1314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16T11:58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