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19 ZE DNE 10.5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Ing. Marie Bílková, Generální ředitelka 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16.5.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19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guji na odpověď č. 2 z Dodatečných informací č. 6 ze dne 24. 4. 2013, zadavatel uvedl mimo jiné formulaci „...uchazečem musí být prokazatelná část plnění požadovaná na základě zadávací dokumentace“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znám se, že této formulaci nerozumím. Veřejné zakázky realizované ve sdružení jsou dodávány jeho členy „společně a nerozdílně“. Pokud za zakázku společně a nerozdílně odpovídám a ručím celým svým majetkem, proč by to nemělo v případě reference být dostatečné? Zadavateli fakturuje dohodnutý člen sdružení jako fakturační partner a zadavatel nesleduje a ani nemá nástroje jak sledovat, kterou část zakázky fakticky realizoval ten, který člen sdružení. Z toho plyne, že zadavatel nebude chtít do reference uvést údaje, které si nemá jak ověřit, případně by ověření vyžadovalo nepřiměřený čas a náklady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e zadavatele o stanovisko k následujícímu navrhovanému (níže uvedenému) postupu, resp. je takový postup v souladu se zadávacími podmínkami?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abídky doložíme referenci znějící na dodavatele referenční zakázky, kde dodavatelem je konsorcium dvou společností, z nichž jedna je společnost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me do nabídky naše čestné prohlášení uchazeče, že rozsah jeho podílu na realizaci referenční zakázky splňuje požadavky zadavatele v předmětné zakáz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k tomuto uvádí, že pomocí institutu dodatečných informací nemůže předjímat rozhodnutí o splnění či nesplnění kvalifikačních předpokladů. Nad rámec uvedeného zadavatel odkazuje na text dodatečných informací č. 6 ze dne 24.4.2013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ListParagraph">
    <w:name w:val="List Paragraph"/>
    <w:basedOn w:val="Normal"/>
    <w:uiPriority w:val="34"/>
    <w:qFormat/>
    <w:rsid w:val="0084585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1</Words>
  <Characters>2016</Characters>
  <CharactersWithSpaces>2343</CharactersWithSpaces>
  <Paragraphs>4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8:00Z</dcterms:created>
  <dc:creator>KT</dc:creator>
  <dc:description/>
  <dc:language>en-US</dc:language>
  <cp:lastModifiedBy>Kožíšková Blanka Ing. (AAB)</cp:lastModifiedBy>
  <cp:lastPrinted>2013-01-02T08:03:00Z</cp:lastPrinted>
  <dcterms:modified xsi:type="dcterms:W3CDTF">2013-05-15T14:48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