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5  ZE DNE 9.5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4.5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5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36 ZD bod 18.4. není u definice OPD II. zcela zřejmé, jaké jsou požadavky zadavatele. Rozumíme dobře, že členem realizačního týmu v pozici  OPD II. může být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Absolvent VŠ (bez ohledu na zaměření) s minimálně tříletou praxí (bez ohledu na zaměření praxe) neb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Absolvent VOŠ v oborech v souladu s § 109 a § 110 zákona č. 108/2006 Sb., o sociálních službách neb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Absolvent VŠ nebo VOŠ v oborech v souladu s § 109 a § 110 zákona č. 108/2006 Sb., o sociálních službách, praxe v délce minimálně tří le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em realizačního týmu v pozici OPD II. může být: absolvent VŠ nebo VOŠ s praxí minimálně 3 let a to v souladu s § 109 a § 110 zákona č. 108/2006 Sb., o sociálních službách.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274</Characters>
  <CharactersWithSpaces>1516</CharactersWithSpaces>
  <Paragraphs>3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9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5-14T06:39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