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4  ZE DNE 9.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4.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4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rostor specifikovaných v dodatečných informacích č. 2 je v ZD požadována ještě kancelář pro potřeby zadavatele. Tato kancelář má být zajištěna po celou dobu trvání VZ? Má být v místě realizace nebo v místě administrace VZ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kancelář pro potřeby zadavatele byla k dispozici po celou dobu realizace  veřejné zakázky. Z logiky věci (kontrola realizovaných aktivit) by bylo vhodnější  umístění kanceláře pro potřeby zadavatele v místě realizace projekt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8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14T06:38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