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0  ZE DNE 2.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7.5.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0.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V ZD na straně 7 je tabulka s uvedením „maximálního počtu jednotek, které může dodavatel v rámci této zakázky realizovat“ a na straně 8 je tabulka s uvedením </w:t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 xml:space="preserve">„minimálního počtu jednotek“ za jejichž naplnění je dodavatel odpovědný, a to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mluvní pokutou ve výši 5.000 Kč za každou osobu – jednotku, kterou nenaplní uvedený „minimální počet jednotek“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áhradou škody zadavateli, což může být podle pravidel OP LZZ i značná částka (vrácení části nebo celé dotace, pokud nejsou monitorovací indikátory plněny podstatným způsobem)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š dotaz směřuje k tomu, že chápeme proč je v ZD uveden minimální počet jednotek, ale nechápeme jak je myšleno uvedení maximálního počtu jednotek. Znamená to například, že zadavatel bude bránit dodavateli realizovat v rámci projektu více informačních schůzek, než 24 i přesto, že na 24 schůzkách se nepodařilo zapojit do projektu dostatečný počet osob? Maximální počet osob, které nastoupí na aktivitu Pracovní diagnostika je podle ZD 250 osob a minimální počet osob, které dokončí následující aktivitu Motivační kurz je rovněž 250. V praxi to znamená, že se jedná o nesplnitelný úkol, resp. pokud dodavatel nepřekročí „maximální počet jednotek“ u aktivity Pracovní diagnostika bude hradit smluvní pokutu za nedodržení „minimálního počtu jednotek“ v aktivitě Motivační kurz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žádáme zadavatele o vyjádření v tom smyslu, že přes doslovné znění ZD nebude dodavateli bránit, resp. že bude spolupracovat s dodavatelem na realizaci aktivit Informační schůzka a Vstupní pohovor nad rámec „maximálního počtu jednotek“ uvedených v ZD, pokud tyto aktivity bude dodavatel ochoten zdarma realizovat, aby se vyhnul sankcím za neplnění minimálních počtů jednotek v následujících aktivitách projektu. Tazateli je jasné, že podle ZD budou proplaceny v projektu  pouze jednotky do výše maximálního počtu uvedeného v Z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nebude zapojen do projektu dostatečný počet osob, zadavatel nebude dodavateli bránit realizovat v rámci projektu více než 24 informačních schůzek, avšak tyto nebudou hrazeny z rozpočtu projektu. Z našich zkušeností vyplývá, že tento počet informačních schůzek by měl být dostatečný k zajištění požadovaného počtu účastníků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21 ZD, bod 11.6 je formulace, která svádí k dojmu, že pro Informační a poradenské centrum je zadavatelem požadována naprosto konkrétní SW platforma. Opravdu má zadavatel tímto bodem v úmyslu požadovat, aby v Informačním a poradenském centru musí být MS Windows 7  a  MS Office 2010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zadávací dokumentaci uveden konkrétní předmět dodávky včetně obchodního názvu nebo výrobce, může uchazeč nabídnout jiný výrobek jiného výrobce, který však musí splňovat technické a funkční požadavky zadavatele uvedené v zadávací dokumentaci – kvalitativně a technicky obdobné řešení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28 ZD bod 12.5 je požadavek předložit zadavateli již v nabídce "platné licence všech softwarových aplikací k jednotlivým počítačům, které budou využívány v rámci u vedených kurzů, nebo prokáže jiným způsobem využití tohoto softwaru". Tazatel si není jistý přesným výkladem tohoto znění ZD a žádá upřesnit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sz w:val="22"/>
          <w:szCs w:val="22"/>
        </w:rPr>
        <w:t>a) co je přesně myšleno formulací - "platné licence všech softwarových aplikací k jednotlivým počítačům"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sz w:val="22"/>
          <w:szCs w:val="22"/>
        </w:rPr>
        <w:t xml:space="preserve">b) co je přesně myšleno formulací -"které budou využívány v rámci uvedených kurzů", zejména které kurzy jsou "uvedené", a to v kontextu se stranou 41 ZD,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 xml:space="preserve">kde jsou požadovány "kopie platných licencí všech SW aplikací k jednotlivým počítačům využívaných v rámci VZ",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sz w:val="22"/>
          <w:szCs w:val="22"/>
        </w:rPr>
        <w:t>c) co je přesně myšleno formulací - "prokáže jiným způsobem využití tohoto softwaru"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sz w:val="22"/>
          <w:szCs w:val="22"/>
        </w:rPr>
        <w:t xml:space="preserve">d) co vede zadavatele k tomu, aby již v nabídce požadoval doložení těchto předpokladů od všech uchazečů, i když tento požadavek nezahrnuje do technických  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 xml:space="preserve">kvalifikačních předpokladů (přesto, že tento požadavek snižuje konkurenci uchazečů) a především plně postačuje tuto otázku řešit čestným prohlášením v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>nabídce a předložení licencí vítězným dodavatelem před podpisem smlouv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mezinárodními smlouvami a komunitární právní úpravou jsou počítačové programy v České republice autorským zákonem chráněny stejně jako autorská díla. V tomto smyslu tedy odpovídáme na Vaše dotazy, že jde o běžnou praxi potvrzení legalizace používaného SW. Požadavek obsažený v bodu 12.5 na straně 28 ZD je relevantní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36 ZD bod 18.4. není u definice OPD I. zcela zřejmé, jaké jsou požadavky zadavatele. Rozumíme dobře, že členem realizačního týmu v pozici  OPD I. může být  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 </w:t>
      </w:r>
      <w:r>
        <w:rPr>
          <w:rFonts w:cs="Arial" w:ascii="Arial" w:hAnsi="Arial"/>
          <w:sz w:val="22"/>
          <w:szCs w:val="22"/>
        </w:rPr>
        <w:t xml:space="preserve">a) absolvent VŠ pedagogického směru, nebo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 </w:t>
      </w:r>
      <w:r>
        <w:rPr>
          <w:rFonts w:cs="Arial" w:ascii="Arial" w:hAnsi="Arial"/>
          <w:sz w:val="22"/>
          <w:szCs w:val="22"/>
        </w:rPr>
        <w:t xml:space="preserve">b) VOŠ s tří letou praxí v oborech v souladu s § 109 a § 110 zákona č. 108/2006              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o sociálních službách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. V souladu se ZD  platí  požadavky uvedené v tabulce na straně 36 ZD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837</Words>
  <Characters>4808</Characters>
  <CharactersWithSpaces>5634</CharactersWithSpaces>
  <Paragraphs>11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6:00Z</dcterms:created>
  <dc:creator>KT</dc:creator>
  <dc:description/>
  <dc:language>en-US</dc:language>
  <cp:lastModifiedBy>Kožíšková Blanka Ing. (AAB)</cp:lastModifiedBy>
  <cp:lastPrinted>2013-05-06T13:26:00Z</cp:lastPrinted>
  <dcterms:modified xsi:type="dcterms:W3CDTF">2013-05-07T08:17:00Z</dcterms:modified>
  <cp:revision>17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