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3  ZE DNE 16.4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JUDr. Jiří Kubeša, generální ředitel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9. 4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3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dotaz k níže uvedeným kapitolám návrhu smlouvy veřejné zakázky – „Rychlý návrat na pracovní trh“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ávrhu smlouvy je uvedené v článku VII. Práva a povinnosti smluvních stran – odstavec 10.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em klíčové aktivity č. 07 – Profesní rekvalifikace může být pouze zařízení, které má akreditované vzdělávací programy. Dodavatel (případně jeho subdodavatel) je povinen mít platnou akreditaci vždy při zahájení rekvalifikačního kurzu (u škol – zřizovací listinu) a prokázat ji objednateli na jeho vyzvání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v tomtéž návrhu je uvedené v článku VII. Práva a povinnosti smluvních stran – odstavec 16.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část poskytovaných služeb bude plněna formou subdodávky, je dodavatel povinen sdělit objednateli identifikační údaje a přesné vymezení plnění, které bude subdodavatelem poskytováno, v případě klíčové aktivity č. 07 i předložení platné akreditac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z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 je dodavatel povinen sdělit subdodavatele? Při předložení nabídky nebo před zahájením rekvalifikačního kurzu, realizovaného subdodavatelem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čí předložit platné akreditace rekvalifikačního kurzu před zahájením toho kurzu, nebo musí být součástí předkládané nabídky do výběrového řízení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doloží v nabídce pouze akreditaci na kurz „Základy obsluhy osobního počítače“. Toto plnění nebude možno zajišťovat subdodavatelsky.  Akreditace profesních kurzů budou dodavatelem dodávány průběžně až v průběhu realizace veřejné zakázky. Tedy před zahájením profesního rekvalifikačního kurzu. Dodavatel předá zástupci zadavatele (poradci specialistovi) nejpozději 14 dnů před zahájením rekvalifikace Oznámení o zahajovaném rekvalifikačním kurzu spolu s originálem vyplněné Nabídky zabezpečení rekvalifikace včetně kalkulace a ověřenou kopií (nebo originálem k vidimaci) platné akreditace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KT</dc:creator>
  <dc:description/>
  <dc:language>en-US</dc:language>
  <cp:lastModifiedBy>suchanekm</cp:lastModifiedBy>
  <cp:lastPrinted>2013-04-18T06:25:00Z</cp:lastPrinted>
  <dcterms:modified xsi:type="dcterms:W3CDTF">2013-04-19T12:14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