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1 ZE DNE 10.4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JUDr. Jiří Kubeša, generální ředitel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16. 4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profesních kvalifikačních předpokladů má uchazeč mimo jiné předložit osvědčení o akreditaci k rekvalifikačnímu kurzu, ale nepíše se výslovně ke kterému. Z kontextu zadávací dokumentace vyplývá, že se jedná o RK Základy obsluhy osobního počítače (40 hodin). Je tomu tak? Záměru zadavatele by dle obsahu kurzu vyhovoval též kurz Počítačová gramotnost (40 hodin). Je tomu tak? Osvědčení o akreditaci jakého kurzu má tedy uchazeč v předmětné nabídce předložit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usí předložit akreditaci kurzu „Základy  obsluhy osobního počítače“. Hodinová dotace tohoto rekvalifikovaného kurzu je minimálně 40 hodin (bez závěrečné zkoušk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58</Characters>
  <CharactersWithSpaces>1462</CharactersWithSpaces>
  <Paragraphs>2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9:00Z</dcterms:created>
  <dc:creator>KT</dc:creator>
  <dc:description/>
  <dc:language>en-US</dc:language>
  <cp:lastModifiedBy>suchanekm</cp:lastModifiedBy>
  <cp:lastPrinted>2013-01-02T08:03:00Z</cp:lastPrinted>
  <dcterms:modified xsi:type="dcterms:W3CDTF">2013-04-12T11:59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