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STRUKTURA NABÍDKOVÉ CENY</w:t>
      </w:r>
    </w:p>
    <w:p>
      <w:pPr>
        <w:pStyle w:val="Header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VEŘEJNÉ ZAKÁZCE„RYCHLÝ NÁVRAT NA PRACOVNÍ TRH“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05"/>
        <w:gridCol w:w="1038"/>
        <w:gridCol w:w="1274"/>
        <w:gridCol w:w="1276"/>
        <w:gridCol w:w="1434"/>
        <w:gridCol w:w="1685"/>
      </w:tblGrid>
      <w:tr>
        <w:trPr>
          <w:trHeight w:val="6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klíčové aktivi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íčová aktivi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 (maximální počet jednotek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 (bez DPH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(bez DPH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(s DPH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ční schůz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ů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stupní pohov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í diagnost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nční diagnost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ační kur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ní  rekvalifikace  část A –  „Základy obsluhy PC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BFBFBF" w:themeColor="background1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esní rekvalifikace část B – Profesní rekvalifikační  kurzy (pevná část nabídkové ceny</w:t>
            </w:r>
            <w:r>
              <w:rPr>
                <w:rFonts w:cs="Arial" w:ascii="Arial" w:hAnsi="Arial"/>
                <w:b/>
                <w:i/>
                <w:color w:val="BFBFBF" w:themeColor="background1" w:themeShade="bf"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 850 000,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 850 000,-</w:t>
            </w:r>
          </w:p>
        </w:tc>
      </w:tr>
      <w:tr>
        <w:trPr>
          <w:trHeight w:val="46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enstv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odina (á 60 min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ční a poradenské cent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i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řízení webových strán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i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e webových strán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známky zadavatele ke kalkulaci nabídkové cen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) Zadavatel upozorňuje, že v souladu se zadávací dokumentací není součástí nabídkové ceny částka určená na aktivitu 11- doprovodné aktivity, tj.  na přímou podporu  ve výši 1 076 980,- Kč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 Pevnou část nabídkové ceny tvoří profesní rekvalifikace – část B ve výši 5 850 000,-. Uchazeč tuto část pouze přičte k jím vykalkulované ceně. Pozor -  všechny rekvalifikace  jsou osvobozeny od DPH!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) Nabídková  cena je  stanovena jako maximální  a počítá se splněním  předmětu veřejné zakázky v zadavatelem stanovené        kvalitě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42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  </w:t>
    </w:r>
    <w:r>
      <w:rPr>
        <w:sz w:val="20"/>
      </w:rPr>
      <w:t>Projekt je spolufinancován  Evropským sociálním fondem a  státním rozpočtem České republiky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  </w:t>
    </w:r>
    <w:r>
      <w:rPr>
        <w:sz w:val="20"/>
      </w:rPr>
      <w:t>Projekt je spolufinancován  Evropským sociálním fondem a  státním rozpočtem České republik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 </w:t>
    </w:r>
    <w:r>
      <w:rPr/>
      <w:drawing>
        <wp:inline distT="0" distB="0" distL="0" distR="0">
          <wp:extent cx="5133975" cy="523875"/>
          <wp:effectExtent l="0" t="0" r="0" b="0"/>
          <wp:docPr id="1" name="Obrázek 2" descr="Popis: Černobílé logo pro záhlaví ES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Černobílé logo pro záhlaví ES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firstLine="709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 </w:t>
    </w:r>
    <w:r>
      <w:rPr/>
      <w:drawing>
        <wp:inline distT="0" distB="0" distL="0" distR="0">
          <wp:extent cx="5133975" cy="523875"/>
          <wp:effectExtent l="0" t="0" r="0" b="0"/>
          <wp:docPr id="2" name="Obrázek 2" descr="Popis: Černobílé logo pro záhlaví ES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Černobílé logo pro záhlaví ES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firstLine="709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6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6326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3268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688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26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2688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5fab"/>
    <w:rPr>
      <w:rFonts w:ascii="Calibri" w:hAnsi="Calibri" w:eastAsia="Calibri" w:cs="Times New Roman"/>
      <w:b/>
      <w:bCs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63268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6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26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26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5fab"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ListParagraph">
    <w:name w:val="List Paragraph"/>
    <w:basedOn w:val="Normal"/>
    <w:uiPriority w:val="34"/>
    <w:qFormat/>
    <w:rsid w:val="00584c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E729E-1531-4E79-8B91-AA4A63DDD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ázdný</Template>
  <TotalTime>0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9:00Z</dcterms:created>
  <dc:creator>KT</dc:creator>
  <dc:description/>
  <dc:language>en-US</dc:language>
  <cp:lastModifiedBy>Kožíšková Blanka Ing. (AAB)</cp:lastModifiedBy>
  <cp:lastPrinted>2013-03-11T19:06:00Z</cp:lastPrinted>
  <dcterms:modified xsi:type="dcterms:W3CDTF">2013-03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