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2679"/>
        <w:gridCol w:w="4692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eznam subdodavatelů v souladu s Výzvou k podání nabídky na veřejnou zakázku malého rozsahu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řejná zakázka malého rozsahu na služby zadávaná dle ustanovení § 12 odst. 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ák. č. 137/2006 Sb., o veřejných zakázkách, ve znění pozdějších předpisů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Část plnění VZ, kterou hodlá uchazeč zadat subdodavateli</w:t>
            </w:r>
          </w:p>
        </w:tc>
        <w:tc>
          <w:tcPr>
            <w:tcW w:w="4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Předpokládaný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nalýza nákladů na bydlení za rok 2011 až 20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Seznam subdodavatelů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9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69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9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69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9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4:00Z</dcterms:created>
  <dc:creator>Mesarčová Veronika Mgr. (MPSV)</dc:creator>
  <dc:description/>
  <dc:language>en-US</dc:language>
  <cp:lastModifiedBy>Mesarčová Veronika Mgr. (MPSV)</cp:lastModifiedBy>
  <cp:lastPrinted>2014-06-24T13:45:00Z</cp:lastPrinted>
  <dcterms:modified xsi:type="dcterms:W3CDTF">2014-06-24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