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DŮVODNĚNÍ VEŘEJNÉ ZAKÁZKY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le § 156 zákona č. 137/2006 Sb., o veřejných zakázkách (dále jen „zákon“)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  veřejné zakázce zadané v otevřeném řízení s názvem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Poskytování komplexních služeb v projektu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ce pro každého v Ústeckém kraji“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davatel: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Česká republika - Úřad práce České republiky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arlovo náměstí 1359/1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2801 Praha 2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ČO: 72496991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ednající prostřednictvím krajské pobočky v Ústí nad Labem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Dvořákova 1609/18, 400 21 Ústí nad Labem</w:t>
      </w:r>
    </w:p>
    <w:p>
      <w:pPr>
        <w:pStyle w:val="Normal"/>
        <w:spacing w:before="0" w:after="120"/>
        <w:ind w:left="360" w:right="22" w:hanging="0"/>
        <w:jc w:val="both"/>
        <w:rPr>
          <w:rFonts w:ascii="Arial" w:hAnsi="Arial" w:eastAsia="MS Mincho;ＭＳ 明朝" w:cs="Arial"/>
          <w:b/>
          <w:b/>
          <w:bCs/>
          <w:color w:val="000000"/>
          <w:sz w:val="20"/>
          <w:szCs w:val="20"/>
        </w:rPr>
      </w:pPr>
      <w:r>
        <w:rPr>
          <w:rFonts w:eastAsia="MS Mincho;ＭＳ 明朝"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922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ůvodnění účelnosti veřejné zakázky podle § 2 vyhlášky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ý zadavatel popíše změny: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before="0" w:after="120"/>
              <w:ind w:left="181" w:hanging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)v popisu potřeb, které mají být splněním veřejné zakázky naplněny,</w:t>
            </w:r>
          </w:p>
          <w:p>
            <w:pPr>
              <w:pStyle w:val="Odstavecseseznamem"/>
              <w:spacing w:before="0" w:after="12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)v popisu předmětu veřejné zakázky,</w:t>
            </w:r>
          </w:p>
          <w:p>
            <w:pPr>
              <w:pStyle w:val="Odstavecseseznamem"/>
              <w:spacing w:before="0" w:after="120"/>
              <w:ind w:left="181" w:hanging="181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)vzájemného vztahu předmětu veřejné  zakázky a potřeb zadavatele,</w:t>
            </w:r>
          </w:p>
          <w:p>
            <w:pPr>
              <w:pStyle w:val="Odstavecseseznamem"/>
              <w:ind w:left="180" w:hanging="18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)v předpokládaném termínu splnění veřejné zakázky, oproti skutečnostem uvedeným podle § 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 změnám nedošlo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izik souvisejících s 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iko nenaplnění indikátorů řešeno sankcí ve smlouvě s dodavatelem. Snížení rizika platební neschopnosti dodavatele, přímým proplácením mzdových příspěvků zaměstnavatelům. Dle stavu realizace veřejné zakázky je možnost přizpůsobit harmonogram realizace tak, aby byl cíl projektu naplněn. Riziko nezájmu o účast v projektu ze strany cílových skupin, řešeno publicitou projektu, poradenstvím, motivací pracovní asistencí, zavedením účasti v projektu do Individuálních akčních plánů. Nízký zájem zaměstnavatelů o zaměstnávání účastníků projektu a aktuální nejistota na trhu práce. Řešením je samostatná aktivita projektu vyhledávání pracovního uplatnění pro účastníky projektu. Zaměstnavatelé budou informováni o možnosti čerpat mzdové příspěvky až do výše 100% nákladů v případě znevýhodnění účastníků. Riziko snížené kvality plnění VZ bude řešeno pravidelnými pracovními setkáními s dodavatelem, monitorovacími návštěvami, které mají za úkol prověřit ze strany zadavatele plnění jednotlivých aktivit dodavatele podle stanoveného harmonogramu a v požadované kvalitě.</w:t>
            </w:r>
          </w:p>
        </w:tc>
      </w:tr>
      <w:tr>
        <w:trPr>
          <w:trHeight w:val="82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 zadavatel může vymezit alternativy naplnění potřeby a zdůvodnění zvolené alternativy veřejné zakázky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, do jaké míry ovlivní veřejná zakázka plnění plánovaného cíle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může uvést další informace odůvodňující účelnost veřejné zakázky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Odstavecseseznamem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ztahu k předmětu veřejné zakázky a k rizikům souvisejícím s plněním veřejné zakázk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relevantní, požadovaná finanční hodnota nepřesáhne v souhrnu trojnásobek předpokládané hodnoty veřejné zakázk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žadovaný realizační tým: 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ý manažer – 1 osoba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manažer  - 1 osoba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ní poradce – minimálně 5 osob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asistent – 2 osoby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 – 1 osoba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žadavek na realizační tým vychází ze zkušeností z již realizovaných projektů. Pro plynulé zajištění realizace aktivit je nezbytná pozice zkušeného projektového manažera. Pro zajištění plynulých finančních toků je potřebná pozice finančního manažera, který má zkušenosti s realizací projektů v rámci ESF.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valitní poradenské služby vyžadují pozici psychologa s potřebnou praxí a zkušenostmi s poradenstvím a motivačními aktivitami. Požadavek na osobní poradce, vyplývá z požadavku na zajištění jednotlivých informačně poradenských center – je nutné, aby chod každého poradenského centra zajišťovali osobní poradci (dostupnost pro účastníky projektu)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y bylo umístění účastníků na pracovní trh co nejreálnější, zajišťují kontakt mezi zaměstnavateli a účastníky pracovní asistenti, přičemž s ohledem na územní rozsah (hlavním místem plnění je celý Ústecký kraj) nepostačuje pouze jeden pracovní asistent.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 zajištění jakosti a popis zařízení či vybavení dodavatele určeného k provádění výzkumu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relevantní. 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v technických požadavcích, pouze stanoveny požadavky na jednotlivá Individuální poradenská centra (viz níže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relevantní. 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v technických požadavcích – kontrolu provádí pracovníci referátu projektů EU po podpisu smlouvy v přípravném období – před zahájením samotných aktivit, které jsou předmětem projektu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 nebo osvědčení o odborné kvalifikaci delší než 3 roky.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ový manažer – VŠ, 3 roky praxe na obdobném místě (vedením alespoň 4 - členného týmu při realizaci projektu/ů z oblasti rozvoje lidských zdrojů) – důvodem je zajištění kvalitního vedení a dostatek zkušeností s projektovým řízením pro naplnění předmětu zakázky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sycholog – VŠ obor psychologie, min. 2 roky praxe v jedné z těchto oblastí: psychologická diagnostika, psychologie práce, poradenská psychologie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dagogická psychologie). Tento požadavek logicky vyplývá z náplně práce psychologa a zajišťuje zadavateli kvalitní realizaci poradenských služeb kvalifikovaným odborníkem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. Není v technických předpokladec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. Není v technických předpokladech.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2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vymezení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bchodníc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mínek veřejné zakázky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a dodávk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 veřejné zakázky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a služb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le §4 vyhlášky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delší lhůtu splatnosti faktur než 30 dnů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vymezení obchodní podmínky stanovící požadavek bankovní záruky vyšší než je 5 % ceny veřejné zakázky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relevantní.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záruční lhůty delší než 24 měsíců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227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, že část veřejné zakázky bude plněna třetí osobou, tj. formou subdodávky (pouze u aktivit, kde zadavatel subdodávky připouští), má dodavatel povinnost identifikovat tyto třetí osoby. Změna subdodavatele v průběhu plnění veřejné zakázky je možná pouze po předchozím písemném souhlasu zadavatele – tato podmínka je stanovena pro zajištění kvality jednotlivých aktivit a jejich plynulosti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davatel je povinen mít uzavřeno pojištění za škodu způsobenou při poskytování plnění s hodnotou pojistného plnění ve výši minimálně 2.000.000,- Kč se spoluúčastí dodavatele max. 10%. Podmínka je stanovena pro snížení negativních dopadů na zadavatele při způsobení škody dodavatelem. V případech prodlení dodavatele ve vztahu ke zpracovávání relevantních dokumentů, ochraně osobních údajů, pojištění (za každý den prodlení), dále v případě nenaplnění indikátorů (za každou jednotlivou nenaplněnou osobu v každém jednotlivém indikátoru), je zadavatel oprávněn uložit dodavateli pokutu (až 10 000,- Kč dle významu porušené povinnosti). Podmínka je stanovena k zajištění plynulé realizace projektu. 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 prodlení s plněním jednotlivých aktivit o více než 30 kalendářních dnů je stanoveno právo zadavatele na odstoupení od smlouvy. Podmínka je stanovena k zajištění plynulé realizace projektu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o zadavatele a jiných implementačních struktur OP LLZ nebo ESF na provádění kontroly realizace veřejné zakázky z pohledu naplňování cílů programu, který je předmětem plnění VZ. V rámci těchto kontrol je uchazeč povinen umožnit kontrolu v místě plnění VZ i kontrolu všech dokladů souvisejících s realizací VZ. Podmínka je stanovena k zajištění kontroly realizace projektu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o výše uvedené podmínky byly stanoveny pro zajištění zadavatelem požadované kvality jednotlivých aktivit a z důvodu zajištění kvality realizovaných aktivit dle předložené nabídky. Jedná se o podmínky, které chrání zadavatele před rizikem nesplnění požadovaných podmínek projektu a nenaplnění indikátorů projektu, zajišťují tedy plynulou realizaci projektu.</w:t>
            </w:r>
          </w:p>
        </w:tc>
      </w:tr>
    </w:tbl>
    <w:p>
      <w:pPr>
        <w:pStyle w:val="Normal"/>
        <w:spacing w:before="0" w:after="120"/>
        <w:ind w:right="22" w:hanging="0"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vymezení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echnickýc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mínek veřejné zakázky podle §5 vyhlášk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text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Informačně Poradenská Centra (kontaktní poradenské místo vybavení IT technikou včetně přístupu na internet v </w:t>
            </w:r>
            <w:r>
              <w:rPr>
                <w:rFonts w:cs="Arial"/>
                <w:color w:val="000000"/>
              </w:rPr>
              <w:t>Ústí nad Labem, Teplicích, Mostě, Chomutově, Děčíně, Rumburku, Litoměřicích, Roudnici, Lounech a Žatci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ovéto zřízení IPC zajišťuje snadnou dostupnost pro účastníky projektu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kladním hodnotícím kritériem je ekonomická výhodnost nabídky. 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čí kritéria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Nabídková cena včetně DPH bez aktivity Rekvalifikace a praxe a bez přímé podpory (60%)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ce s nejnižší nabídkovou cenou v Kč s DPH je přiřazeno 100 bodů. Ostatní hodnocené nabídky získají bodovou hodnotu, která vznikne násobkem 100 a poměru hodnoty nejvhodnější nabídky k hodnotě hodnocené nabídky. Získané body budou vynásobeny stupněm významu (váhou 60%)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tivační kurz (20%)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Kurz (Školení) Finanční a funkční gramotnosti (20%)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bude posuzovat popis zajištění kvality Motivačního kurzu a Školení Finanční a funkční gramotnosti. Znamená to, že bude posuzovat metodiky a způsob práce s účastníky projektu. Popis aktivit každého z kurzů nesmí být delší než 4 normostrany tj. cca 7200 znaků. 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omise u každého z kurzů sestaví pořadí nabídek od nejvhodnější k nejméně vhodné a přiřadí nejvhodnější nabídce 100 bodů a každé následující nabídce přiřadí takové bodové ohodnocení, které vyjadřuje míru splnění dílčího kritéria ve vztahu k nejvhodnější nabídce. Každý z hodnocených kurzů pak bude vynásoben stupněm významu (váhou 20%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jištění účelnosti a efektivnosti. 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 dílčímu kritériu č. 1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ištění účelnosti a efektivnosti. Kritérium ceny včetně DPH zvoleno na základě zkušeností, kdy v minulosti došlo ke změně DPH a bylo nutné řešit vzniklé problémy Dodatky ke smlouvě. V rámci  tohoto kritéria není zahrnuta cena za plnění aktivit Rekvalifikace a praxe a přímá podpora (mzdové příspěvky a doprovodná opatření)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ůsob hodnocení zajišťuje realizaci výběrového řízení transparentním a nediskriminačním způsobem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 dílčímu kritériu č. 2 a 3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ázka zahrnuje specifické</w:t>
            </w:r>
            <w:r>
              <w:rPr>
                <w:rFonts w:cs="Arial" w:ascii="Arial" w:hAnsi="Arial"/>
                <w:sz w:val="20"/>
                <w:szCs w:val="20"/>
              </w:rPr>
              <w:t xml:space="preserve"> aktivity týkající se práce s lidskými zdroji, z tohoto důvodu je nutné jako hodnotící kritérium posoudit i způsob zajištění kvality realizace motivačně-poradenských aktivit včetně obsahové náplně těchto motivačně-poradenských aktivit. Nelze se zaměřit pouze na nabídkovou cenu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hodnocení zajišťuje realizaci výběrového řízení transparentním a nediskriminačním způsobem. Hodnocení provádí odborníci z Úřadu práce ČR, kteří mají zkušenosti  z projektů a jejich aktivitami a jsou proto dostatečně kompetentní pro posouzení daných metodik. Omezení popisu aktivit vychází ze zkušeností získaných v minulých výběrových řízeních. Každý člen hodnotící komise konkrétně popíše svoje stanovisko pro udělený počet bodů. Toto kritérium je v případě takto zaměřeného projektu nutností, nelze dané nabídky posuzovat pouze podle ceny, ale nezbytnou podmínkou pro naplnění cílů projektu je především kvalita – působ práce s účastníky projektu včetně obsahové náplně poradensko-motivačních aktivit.</w:t>
            </w:r>
          </w:p>
        </w:tc>
      </w:tr>
    </w:tbl>
    <w:p>
      <w:pPr>
        <w:pStyle w:val="Normal"/>
        <w:tabs>
          <w:tab w:val="clear" w:pos="708"/>
          <w:tab w:val="left" w:pos="765" w:leader="none"/>
        </w:tabs>
        <w:spacing w:before="0" w:after="120"/>
        <w:ind w:right="22" w:hanging="0"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112"/>
      </w:tblGrid>
      <w:tr>
        <w:trPr>
          <w:trHeight w:val="218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edpokládané hodnoty veřejné zakázky podle § 7 vyhlášky</w:t>
            </w:r>
          </w:p>
        </w:tc>
      </w:tr>
      <w:tr>
        <w:trPr>
          <w:trHeight w:val="21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>
          <w:trHeight w:val="135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3 095 371,90 Kč bez DPH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á hodnota veřejné zakázky byla stanovena na základě údajů a informací o zakázkách stejného či podobného předmětu, tzn. realizací regionálních individuálních projektů, ve kterých byly aktivity obdobného charakteru využívány. Hodnota zakázky byla stanovena na základě údajů a informací o zakázkách stejného či podobného předmětu plnění k regionálním individuálním projektům „Restart“ a „Práce bez překážek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charset w:val="ee"/>
    <w:family w:val="swiss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2870</wp:posOffset>
          </wp:positionH>
          <wp:positionV relativeFrom="paragraph">
            <wp:posOffset>-688340</wp:posOffset>
          </wp:positionV>
          <wp:extent cx="5934710" cy="638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outlineLvl w:val="0"/>
    </w:pPr>
    <w:rPr>
      <w:b/>
      <w:i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Garamond" w:hAnsi="Garamond" w:cs="Arial"/>
      <w:b/>
      <w:shadow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Garamond" w:hAnsi="Garamond" w:eastAsia="Times New Roman" w:cs="Garamond"/>
    </w:rPr>
  </w:style>
  <w:style w:type="character" w:styleId="WW8Num12z0">
    <w:name w:val="WW8Num12z0"/>
    <w:qFormat/>
    <w:rPr>
      <w:rFonts w:ascii="ArialMT" w:hAnsi="ArialMT" w:eastAsia="Times New Roman" w:cs="Arial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 w:cs="Garamond"/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8">
    <w:name w:val="WW8Num23z8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komenteChar">
    <w:name w:val="Text komentáře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tabs>
        <w:tab w:val="clear" w:pos="360"/>
      </w:tabs>
      <w:ind w:left="0" w:hanging="0"/>
      <w:jc w:val="both"/>
      <w:outlineLvl w:val="9"/>
    </w:pPr>
    <w:rPr>
      <w:rFonts w:ascii="Arial" w:hAnsi="Arial" w:cs="Arial"/>
      <w:b w:val="false"/>
      <w:i w:val="false"/>
      <w:sz w:val="20"/>
      <w:szCs w:val="20"/>
    </w:rPr>
  </w:style>
  <w:style w:type="paragraph" w:styleId="NadpisZD3">
    <w:name w:val="Nadpis ZD 3"/>
    <w:basedOn w:val="Normal"/>
    <w:qFormat/>
    <w:pPr>
      <w:widowControl w:val="false"/>
      <w:jc w:val="both"/>
      <w:outlineLvl w:val="0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33:00Z</dcterms:created>
  <dc:creator>DSAK</dc:creator>
  <dc:description/>
  <cp:keywords/>
  <dc:language>en-US</dc:language>
  <cp:lastModifiedBy>DSAK</cp:lastModifiedBy>
  <cp:lastPrinted>2013-01-02T14:51:00Z</cp:lastPrinted>
  <dcterms:modified xsi:type="dcterms:W3CDTF">2013-01-09T10:03:00Z</dcterms:modified>
  <cp:revision>8</cp:revision>
  <dc:subject/>
  <dc:title>Oduvodneni VZ</dc:title>
</cp:coreProperties>
</file>