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306070</wp:posOffset>
                </wp:positionV>
                <wp:extent cx="3597275" cy="640080"/>
                <wp:effectExtent l="0" t="0" r="3003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640080"/>
                          <a:chOff x="0" y="0"/>
                          <a:chExt cx="359712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36720"/>
                            <a:ext cx="341640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7128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672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672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9356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800"/>
                              <a:ext cx="565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800"/>
                              <a:ext cx="3492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97" y="0"/>
                                  </a:moveTo>
                                  <a:lnTo>
                                    <a:pt x="19964" y="18724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7314" y="19974"/>
                                  </a:ln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7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06" y="0"/>
                                  </a:moveTo>
                                  <a:lnTo>
                                    <a:pt x="13235" y="19130"/>
                                  </a:lnTo>
                                  <a:lnTo>
                                    <a:pt x="647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706" y="19130"/>
                                  </a:lnTo>
                                  <a:lnTo>
                                    <a:pt x="19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3415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9356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130" y="6471"/>
                                  </a:lnTo>
                                  <a:lnTo>
                                    <a:pt x="19130" y="13235"/>
                                  </a:lnTo>
                                  <a:lnTo>
                                    <a:pt x="0" y="19706"/>
                                  </a:lnTo>
                                  <a:lnTo>
                                    <a:pt x="19130" y="19706"/>
                                  </a:lnTo>
                                  <a:lnTo>
                                    <a:pt x="191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6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97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arch. Jarkovský - Projektový   ate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lká Dominikánská 10,  412 01 Litoměřice,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4.1pt;width:283.25pt;height:50.4pt" coordorigin="402,482" coordsize="5665,1008">
                <v:group id="shape_0" style="position:absolute;left:545;top:540;width:5380;height:845">
                  <v:line id="shape_0" from="880,652" to="88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333333" stroked="t" o:allowincell="f" style="position:absolute;left:614;top:1118;width:264;height:265;flip:y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91;top:1118;width:198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,1317" to="591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791;top:585;width:88;height:53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0000,20000" path="m1597,0l19964,18724l19310,19821l19310,19821l17314,19974l0,1709e" fillcolor="#333333" stroked="t" o:allowincell="f" style="position:absolute;left:857;top:585;width:549;height:783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0000,20000" path="m19706,0l13235,19130l6471,19130l0,0l0,19130l19706,19130l19706,0xe" fillcolor="#333333" stroked="t" o:allowincell="f" style="position:absolute;left:813;top:563;width:67;height:22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91;top:540;width:1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7,960" to="5925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130,6471l19130,13235l0,19706l19130,19706l19130,0l0,0xe" fillcolor="#333333" stroked="t" o:allowincell="f" style="position:absolute;left:591;top:1317;width:21;height:6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ect id="shape_0" coordsize="10800,10800" path="l0,21600xee" fillcolor="white" stroked="t" o:allowincell="f" style="position:absolute;left:546;top:1338;width:44;height:4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47;top:1317;width:21;height: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47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3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482;width:566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arch. Jarkovský - Projektový   ate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lká Dominikánská 10,  412 01 Litoměřice,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 </w:t>
      </w:r>
      <w:r>
        <w:rPr>
          <w:rFonts w:cs="Arial" w:ascii="Calibri" w:hAnsi="Calibri"/>
          <w:b/>
          <w:bCs/>
          <w:caps/>
          <w:sz w:val="36"/>
          <w:szCs w:val="36"/>
        </w:rPr>
        <w:t>a. průvodní zpráv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 </w:t>
      </w:r>
      <w:r>
        <w:rPr>
          <w:rFonts w:cs="Arial" w:ascii="Calibri" w:hAnsi="Calibri"/>
          <w:b/>
          <w:bCs/>
          <w:caps/>
          <w:sz w:val="36"/>
          <w:szCs w:val="36"/>
        </w:rPr>
        <w:t>b. souhrnná technická zpráv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bCs/>
          <w:caps/>
          <w:sz w:val="28"/>
        </w:rPr>
      </w:pPr>
      <w:r>
        <w:rPr>
          <w:rFonts w:eastAsia="Arial" w:cs="Arial" w:ascii="Arial" w:hAnsi="Arial"/>
          <w:b/>
          <w:bCs/>
          <w:caps/>
          <w:sz w:val="28"/>
        </w:rPr>
        <w:t xml:space="preserve">   </w:t>
      </w:r>
      <w:r>
        <w:rPr>
          <w:rFonts w:cs="Arial" w:ascii="Calibri" w:hAnsi="Calibri"/>
          <w:b/>
          <w:bCs/>
          <w:caps/>
          <w:sz w:val="28"/>
        </w:rPr>
        <w:t>MÍSTO A NÁZEV STAV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 </w:t>
      </w:r>
      <w:r>
        <w:rPr>
          <w:rFonts w:cs="Arial" w:ascii="Calibri" w:hAnsi="Calibri"/>
          <w:b/>
          <w:bCs/>
          <w:caps/>
          <w:sz w:val="36"/>
          <w:szCs w:val="36"/>
        </w:rPr>
        <w:t>louny – pod nemocnicí 238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>STAVEBNÍ ÚPRAVY 1.PP , 1. + 2.NP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  <w:r>
        <w:rPr>
          <w:rFonts w:cs="Arial" w:ascii="Calibri" w:hAnsi="Calibri"/>
          <w:b/>
          <w:bCs/>
          <w:sz w:val="20"/>
        </w:rPr>
        <w:t>ZAKÁZKOVÉ ČÍSLO ZHOTOVITELE: 1212/P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>ČERVENEC  2012                                                                    VÝTISK ČÍSL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Litomice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Ing.arch.Jiří Jarkovský                                                                                                                              Velká Dominikánská 10  412 01 Litoměřice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IČO:402 05 321                                                                                                                                                                               Telefon:  416 735348                                                                                                  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DIČ:CZ 5902201602                                                                                                                                                                       Fax:          416 735862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E -mail: arch.jarkovsky@jjb-ing.cz</w:t>
      </w:r>
    </w:p>
    <w:p>
      <w:pPr>
        <w:pStyle w:val="Content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Cs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iCs/>
              <w:rFonts w:cs="Calibri" w:ascii="Calibri" w:hAnsi="Calibri"/>
              <w:lang w:val="en-US" w:eastAsia="en-US"/>
            </w:rPr>
            <w:fldChar w:fldCharType="separate"/>
          </w:r>
          <w:hyperlink w:anchor="__RefHeading___Toc337455952">
            <w:r>
              <w:rPr>
                <w:rStyle w:val="IndexLink"/>
                <w:rFonts w:cs="Calibri" w:ascii="Calibri" w:hAnsi="Calibri"/>
                <w:iCs/>
                <w:sz w:val="24"/>
                <w:lang w:val="en-US" w:eastAsia="en-US"/>
              </w:rPr>
              <w:t>A.Průvodní zpráva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3">
            <w:r>
              <w:rPr>
                <w:rStyle w:val="IndexLink"/>
                <w:rFonts w:cs="Arial" w:ascii="Calibri" w:hAnsi="Calibri"/>
                <w:lang w:val="en-US" w:eastAsia="en-US"/>
              </w:rPr>
              <w:t>1.Identifikace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4">
            <w:r>
              <w:rPr>
                <w:rStyle w:val="IndexLink"/>
                <w:rFonts w:cs="Arial" w:ascii="Calibri" w:hAnsi="Calibri"/>
                <w:lang w:val="en-US" w:eastAsia="en-US"/>
              </w:rPr>
              <w:t>2.Území stavby a stavební pozeme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3.Průzkumy a napojení na infrastruktur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6">
            <w:r>
              <w:rPr>
                <w:rStyle w:val="IndexLink"/>
                <w:rFonts w:cs="Arial" w:ascii="Calibri" w:hAnsi="Calibri"/>
                <w:lang w:val="en-US" w:eastAsia="en-US"/>
              </w:rPr>
              <w:t>4.Informace o splnění požadavků dotčených orgán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7">
            <w:r>
              <w:rPr>
                <w:rStyle w:val="IndexLink"/>
                <w:rFonts w:cs="Arial" w:ascii="Calibri" w:hAnsi="Calibri"/>
                <w:lang w:val="en-US" w:eastAsia="en-US"/>
              </w:rPr>
              <w:t>5.Informace o dodržení obecných požadavků na výstavb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8">
            <w:r>
              <w:rPr>
                <w:rStyle w:val="IndexLink"/>
                <w:rFonts w:cs="Arial" w:ascii="Calibri" w:hAnsi="Calibri"/>
                <w:lang w:val="en-US" w:eastAsia="en-US"/>
              </w:rPr>
              <w:t>6.Údaje o regulačním plánu, Ú.R., ÚP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59">
            <w:r>
              <w:rPr>
                <w:rStyle w:val="IndexLink"/>
                <w:rFonts w:cs="Arial" w:ascii="Calibri" w:hAnsi="Calibri"/>
                <w:lang w:val="en-US" w:eastAsia="en-US"/>
              </w:rPr>
              <w:t>7.Věcné a časové vazby na související a podmiňující 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0">
            <w:r>
              <w:rPr>
                <w:rStyle w:val="IndexLink"/>
                <w:rFonts w:cs="Arial" w:ascii="Calibri" w:hAnsi="Calibri"/>
                <w:lang w:val="en-US" w:eastAsia="en-US"/>
              </w:rPr>
              <w:t>8.Předpokládaná lhůta výstavby včetně popisu postupu vý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1">
            <w:r>
              <w:rPr>
                <w:rStyle w:val="IndexLink"/>
                <w:rFonts w:cs="Arial" w:ascii="Calibri" w:hAnsi="Calibri"/>
                <w:lang w:val="en-US" w:eastAsia="en-US"/>
              </w:rPr>
              <w:t>9.Statistické úda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B.Souhrnná technická zprá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Urbanistické, architektonické a stavebně technické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4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1.Staveniště ,vyhodnocení stavu konstruk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2.Urbanistické a architektonické řešení stavb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3.Technické řešení s popisem pozemních a inženýrských stave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4.Napojení stavby na dopravní a technickou infrastruktur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5.Řešení technické a dopravní infrastruktu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6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6.Vliv stavby na životní prostředí a jeho ochra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7.Řešení bezbarierového užívání objektu a navazujících plo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8.Průzkumy a měře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9.Vytýčení stavby,geodetické podklad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10.Členění stavby na stavební a inženýrské objek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4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 xml:space="preserve">1.11.Vliv stavby na okolní pozemky, ochrana okolí před negativními účinky provádění </w:t>
            </w:r>
            <w:r>
              <w:rPr>
                <w:rStyle w:val="IndexLink"/>
                <w:rFonts w:cs="Arial" w:ascii="Calibri" w:hAnsi="Calibri"/>
                <w:iCs/>
                <w:lang w:val="en-US" w:eastAsia="en-US"/>
              </w:rPr>
              <w:t>stavby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12.Zajištění ochrany zdraví a bezpečnosti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2.Mechanická odolnost a stabil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3.Požární bezpečno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4.Hygiena, ochrana zdraví a životního prostřed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7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5.Bezpečnost při užívá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6.Ochrana proti hluk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7.Úspora energie a ochrana tep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8.Řešení přístupu a užívání stavby osobami s omezenou schopností pohyb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9.Ochrana stavby před škodlivými vlivy vnějšího prostřed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4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0.Ochrana obyvatelstv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45598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1.Potřeba energi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i w:val="false"/>
          <w:i w:val="false"/>
          <w:iCs/>
          <w:sz w:val="32"/>
        </w:rPr>
      </w:pPr>
      <w:bookmarkStart w:id="0" w:name="__RefHeading___Toc337455952"/>
      <w:bookmarkEnd w:id="0"/>
      <w:r>
        <w:rPr>
          <w:rFonts w:cs="Calibri" w:ascii="Calibri" w:hAnsi="Calibri"/>
          <w:i w:val="false"/>
          <w:iCs/>
          <w:sz w:val="32"/>
        </w:rPr>
        <w:t>A.Průvodní zpráva</w:t>
      </w:r>
    </w:p>
    <w:p>
      <w:pPr>
        <w:pStyle w:val="Heading2"/>
        <w:jc w:val="both"/>
        <w:rPr>
          <w:rFonts w:ascii="Calibri" w:hAnsi="Calibri" w:cs="Arial"/>
          <w:i w:val="false"/>
          <w:i w:val="false"/>
          <w:iCs/>
          <w:sz w:val="32"/>
          <w:u w:val="single"/>
        </w:rPr>
      </w:pPr>
      <w:r>
        <w:rPr>
          <w:rFonts w:cs="Arial" w:ascii="Calibri" w:hAnsi="Calibri"/>
          <w:i w:val="false"/>
          <w:iCs/>
          <w:sz w:val="32"/>
          <w:u w:val="single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r>
        <w:rPr>
          <w:rFonts w:cs="Arial" w:ascii="Calibri" w:hAnsi="Calibri"/>
          <w:i w:val="false"/>
          <w:u w:val="single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1" w:name="__RefHeading___Toc337455953"/>
      <w:bookmarkEnd w:id="1"/>
      <w:r>
        <w:rPr>
          <w:rFonts w:cs="Arial" w:ascii="Calibri" w:hAnsi="Calibri"/>
          <w:i w:val="false"/>
          <w:u w:val="single"/>
        </w:rPr>
        <w:t>1.Identifikace stavby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zev:          stavební úpravy 1.PP, 1.NP + 2.NP č.p. 23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Místo:            Pod nemocnicí, Loun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Investor</w:t>
      </w:r>
      <w:r>
        <w:rPr>
          <w:rFonts w:cs="Arial" w:ascii="Calibri" w:hAnsi="Calibri"/>
        </w:rPr>
        <w:t xml:space="preserve">: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ká republika-Úřad práce České republik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ajská pobočka Ústí nad Labem, Dvořákova 1609, 400 01 Ústí nad Lab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rojektant: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ový atelier ing.arch.Jiří Jarkovsk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 autorizace : 01 147 ČK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Cs/>
          <w:szCs w:val="16"/>
        </w:rPr>
      </w:pPr>
      <w:r>
        <w:rPr>
          <w:rFonts w:cs="Arial" w:ascii="Calibri" w:hAnsi="Calibri"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ČO : 40205321, DIČ : CZ 59022016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itoměřice, Velká Dominikánská 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osoba : Karel Šulc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, Fax : 416 735348/416 733862, E – mail : </w:t>
      </w:r>
      <w:hyperlink r:id="rId2">
        <w:r>
          <w:rPr>
            <w:rStyle w:val="InternetLink"/>
            <w:rFonts w:cs="Arial" w:ascii="Calibri" w:hAnsi="Calibri"/>
          </w:rPr>
          <w:t>k.sulc@jjb-ing.cz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chitektonicko stavební řeš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Ing.arch.Jiří Jarkovský, Karel Šul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/>
            </w:pPr>
            <w:r>
              <w:rPr>
                <w:rFonts w:cs="Arial" w:ascii="Calibri" w:hAnsi="Calibri"/>
              </w:rPr>
              <w:t>Zařízení slaboproudé elektrotechni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CHNICOM Roudnice n.L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řízení silnoproudé elektrotechni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CHNICOM Roudnice n.L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avotně technické instal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těpánka Hauptmanov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zduchotech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el Štěpán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poč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tišek Baža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žárně bezpečnostní řeš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áclav Helšu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/>
      </w:pPr>
      <w:bookmarkStart w:id="2" w:name="__RefHeading___Toc337455954"/>
      <w:bookmarkEnd w:id="2"/>
      <w:r>
        <w:rPr>
          <w:rFonts w:cs="Arial" w:ascii="Calibri" w:hAnsi="Calibri"/>
          <w:i w:val="false"/>
          <w:u w:val="single"/>
        </w:rPr>
        <w:t>2.Území stavby a stavební pozemek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Stávající budova Úřadu práce v Lounech je v okrajové části města pod nemocnicí na p.č.1971/13, kanalizační přípojka je na p.č. 1971/3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3" w:name="__RefHeading___Toc337455955"/>
      <w:bookmarkEnd w:id="3"/>
      <w:r>
        <w:rPr>
          <w:rFonts w:cs="Calibri" w:ascii="Calibri" w:hAnsi="Calibri"/>
          <w:i w:val="false"/>
          <w:iCs/>
          <w:u w:val="single"/>
        </w:rPr>
        <w:t>3.Průzkumy a napojení na infrastrukturu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mi úpravami stávajícího objektu se současné napojení na infrastrukturu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4" w:name="__RefHeading___Toc337455956"/>
      <w:bookmarkEnd w:id="4"/>
      <w:r>
        <w:rPr>
          <w:rFonts w:cs="Arial" w:ascii="Calibri" w:hAnsi="Calibri"/>
          <w:i w:val="false"/>
          <w:u w:val="single"/>
        </w:rPr>
        <w:t>4.Informace o splnění požadavků dotčených orgánů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Calibri" w:hAnsi="Calibri"/>
        </w:rPr>
        <w:t>Projekt respektuje podmínky vyjádření dotčených orgánů pokud nedošlo k dohodě o jejich změně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5" w:name="__RefHeading___Toc337455957"/>
      <w:bookmarkEnd w:id="5"/>
      <w:r>
        <w:rPr>
          <w:rFonts w:cs="Arial" w:ascii="Calibri" w:hAnsi="Calibri"/>
          <w:i w:val="false"/>
          <w:u w:val="single"/>
        </w:rPr>
        <w:t>5.Informace o dodržení obecných požadavků na výstavbu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é požadavky na výstavbu projekt v maximální možné míře  akceptu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6" w:name="__RefHeading___Toc337455958"/>
      <w:bookmarkEnd w:id="6"/>
      <w:r>
        <w:rPr>
          <w:rFonts w:cs="Arial" w:ascii="Calibri" w:hAnsi="Calibri"/>
          <w:i w:val="false"/>
          <w:u w:val="single"/>
        </w:rPr>
        <w:t>6.Údaje o regulačním plánu, Ú.R., ÚPI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em projektu jsou stavební úpravy stávajícího objek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7" w:name="__RefHeading___Toc337455959"/>
      <w:bookmarkEnd w:id="7"/>
      <w:r>
        <w:rPr>
          <w:rFonts w:cs="Arial" w:ascii="Calibri" w:hAnsi="Calibri"/>
          <w:i w:val="false"/>
          <w:u w:val="single"/>
        </w:rPr>
        <w:t>7.Věcné a časové vazby na související a podmiňující stav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předpokládá s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8" w:name="__RefHeading___Toc337455960"/>
      <w:bookmarkEnd w:id="8"/>
      <w:r>
        <w:rPr>
          <w:rFonts w:cs="Arial" w:ascii="Calibri" w:hAnsi="Calibri"/>
          <w:i w:val="false"/>
          <w:u w:val="single"/>
        </w:rPr>
        <w:t>8.Předpokládaná lhůta výstavby včetně popisu postupu výstavb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Calibri" w:hAnsi="Calibri"/>
        </w:rPr>
        <w:t>Lhůta pro provedení stavebních úprav se předpokládá v délce 6 měsíc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ba provádění závisí na produktivitě zvoleného zhotovitele a její délka stejně jako zahájení a dokončení stavby budou upřesněny  v kriteriích pro výběr zhotovitele dle aktuálního stav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ební úpravy budou provedeny jako celek v postupu odpovídajícím navrženému řeš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Arial"/>
          <w:i w:val="false"/>
          <w:i w:val="false"/>
          <w:u w:val="single"/>
        </w:rPr>
      </w:pPr>
      <w:bookmarkStart w:id="9" w:name="__RefHeading___Toc337455961"/>
      <w:bookmarkEnd w:id="9"/>
      <w:r>
        <w:rPr>
          <w:rFonts w:cs="Arial" w:ascii="Calibri" w:hAnsi="Calibri"/>
          <w:i w:val="false"/>
          <w:u w:val="single"/>
        </w:rPr>
        <w:t>9.Statistické údaje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jistí investor dle platných předpis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i w:val="false"/>
          <w:i w:val="false"/>
          <w:iCs/>
          <w:sz w:val="32"/>
        </w:rPr>
      </w:pPr>
      <w:bookmarkStart w:id="10" w:name="__RefHeading___Toc337455962"/>
      <w:bookmarkEnd w:id="10"/>
      <w:r>
        <w:rPr>
          <w:rFonts w:cs="Calibri" w:ascii="Calibri" w:hAnsi="Calibri"/>
          <w:i w:val="false"/>
          <w:iCs/>
          <w:sz w:val="32"/>
        </w:rPr>
        <w:t>B.Souhrnná technická zpráva</w:t>
      </w:r>
    </w:p>
    <w:p>
      <w:pPr>
        <w:pStyle w:val="Normal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1" w:name="__RefHeading___Toc337455963"/>
      <w:bookmarkEnd w:id="11"/>
      <w:r>
        <w:rPr>
          <w:rFonts w:cs="Calibri" w:ascii="Calibri" w:hAnsi="Calibri"/>
          <w:i w:val="false"/>
          <w:iCs/>
          <w:u w:val="single"/>
        </w:rPr>
        <w:t>1.Urbanistické, architektonické a stavebně technické řešen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2"/>
        </w:rPr>
      </w:pPr>
      <w:bookmarkStart w:id="12" w:name="__RefHeading___Toc337455964"/>
      <w:bookmarkEnd w:id="12"/>
      <w:r>
        <w:rPr>
          <w:rFonts w:cs="Calibri" w:ascii="Calibri" w:hAnsi="Calibri"/>
          <w:i w:val="false"/>
          <w:iCs/>
          <w:sz w:val="22"/>
        </w:rPr>
        <w:t>1.1.Staveniště ,vyhodnocení stavu konstrukcí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ahem projektu jsou stavební úpravy stávajícího objek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zuální prohlídkou za účasti investora nebyly zjištěny žádné viditelné vady stávajících konstrukcí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1996 byl ITEKA Teplice zpracován posudek se závěrem, že prvky OK jsou ve velmi dobrém stavu, nejsou napadeny povrchovou ani vnitřní korozí a nevykazují deformace. Stropní konstrukce jsou rovněž bez deformací a v dobrém technickém stavu. Podle posudku lze předpokládat, že projektant uvažoval s normovým zatížením stropů 200 kg/m2, což je shodné s normovým zatížením pro kancelář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1992 byla původní plochá střecha s vnitřními svody nahrazena střechou sedlovou s malým spádem se sklonem k okapů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V roce 1997 bylo provedeno „zateplení“ obvodového pláště a výměna oken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2007 byly provedeny úpravy na instalacích ZT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 konstrukcí odpovídá době existence a způsobu jejich údržb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3" w:name="__RefHeading___Toc337455965"/>
      <w:bookmarkEnd w:id="13"/>
      <w:r>
        <w:rPr>
          <w:rFonts w:cs="Calibri" w:ascii="Calibri" w:hAnsi="Calibri"/>
          <w:i w:val="false"/>
          <w:iCs/>
        </w:rPr>
        <w:t>1.2.Urbanistické a architektonické řešení stavb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ahem projektu jsou stavební úpravy stávajícího objek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4" w:name="__RefHeading___Toc337455966"/>
      <w:bookmarkEnd w:id="14"/>
      <w:r>
        <w:rPr>
          <w:rFonts w:cs="Calibri" w:ascii="Calibri" w:hAnsi="Calibri"/>
          <w:i w:val="false"/>
          <w:iCs/>
        </w:rPr>
        <w:t>1.3.Technické řešení s popisem pozemních a inženýrských staveb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má tři nadzemní podlaží, část půdorysu má podlaží „podzemní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emní podlaží má svislé zděné konstrukce se železobetonovým stropem. Nadzemní část je sestavena v konstrukčním systému KORD B RDJ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Modulová síť v podélném směru má rozteč 3,6 m,  s rozpětím  6+2,4+6m v příčném směru. Ocelové sloupy  120/120 jsou ze dvou svařených U profilů jsou z větší části součástí svislých konstrukcí /stěn/, 4 rohové jsou volně v dispozi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odélném směru jsou na sloupy uloženy průvlaky PP360 se šroubovým spojením. Do průvlaků jsou uloženy lehké ocelové příhradové stropní vazníky pro rozpětí 6 resp. 2,4 m s roztečí 1,8 m. Na konstrukci průvlaků a příhradových vazníků jsou položeny trapézové plechy dl.3,6m, š.0,6m, v. 50mm tl.1mm. Plechy jsou ztraceným bedněním pro betonovou desku tl.40mm vyztuženou ocelovou sítí 15/150/150. Deska tvoří tuhou konstrukci přenášející vodorovné síly. Na stropní desce je podlaha v tl.50m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Konstrukční výška nadzemních podlaží je 3600, světlá výška  3000 mm, v „podzemním“ podlaží je světlá výška 2600 m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podní pásnici stropních nosníků jsou přišroubovány ocelové lišty ozn. LP /obrácené T/ s otvory pro zaklapnutí příponek podhledových plechových kazet rozměrů 600/600/30 mm. Na kazetách je uložena ve folii PVC zavařená čedičová vlna tl.50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py podlaží nadzemní části jsou stejné konstrukce a z hlediska požární odolnosti je konstrukce hodnocena jako celek včetně podhled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větrování OK je provedeno ocelovým profilem tvaru U 120/60/20/4 uloženým v příčká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itřní svislé konstrukce nadzemní části jso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z cihelných tvarovek tl.100 -150mm s oboustrannou omítko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montované s nosnou konstrukcí z U profilů z pozinkovaného plechu s oboustranným opláštěním deskami SDK 10mm s vloženou minerální plstí 80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ná konstrukce schodiště je z ocelových profilů U 180-200, stupnice a podstupnice jsou z ocelového plechu 3mm s vloženou dřevěnou deskou pro plochu stupnice. Mezipodesty  mají na ocelových profilech trapézový ocelový plech s nadbetonování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odový plášť s ocelovým nosným roštem má z vnitřní strany SDK desku 10mm, z vnější strany AC desku 8-10mm s vloženou minerální izolací tl.80mm. Plášť je doplněn kontaktním zateplovacím systémem s izolantem z polystyrenu tl.50mm a tenkovrstvou omítkou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zičně úpravy jsou zřejmé z výkresové části dokumentac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avební úpravy se navrhují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>1.P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ýměnu části dveřních výpl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úpravy související se změnou dispozice hygienického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úpravy podlahových konstrukc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elektroinstalace silová a slaboproudá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VZ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T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>1.  A 2.N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- opravu omítek vnitřních, omítky a obklady nov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ýměnu  a repasi části dveřních výpl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úpravy související se změnou dispozice hygienického zařízení a kuchyně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úpravy podlahových konstrukc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úpravy stávajícího podhledu a podhledy nov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elektroinstalace silová a slaboproudá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VZ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T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N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ělící stěna s dveřmi na mezipodestě mezi 2. A 3.N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ápění objektu se nemění. Teplovodní systém Ú.T. s předávací stanicí v objektu s dodávkou tepla z CZT. Stavebními úpravami se spotřeba tepla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ní vody jsou vypouštěny do městské kanalizace. Stavebními úpravami se množství odpadních vod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ná voda je dodávána stávající přípojkou na distribuční řad. Spotřeba vody se úpravami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noproudé a slaboproudé připojení se stavebními  úpravami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5" w:name="__RefHeading___Toc337455967"/>
      <w:bookmarkEnd w:id="15"/>
      <w:r>
        <w:rPr>
          <w:rFonts w:cs="Calibri" w:ascii="Calibri" w:hAnsi="Calibri"/>
          <w:i w:val="false"/>
          <w:iCs/>
        </w:rPr>
        <w:t>1.4.Napojení stavby na dopravní a technickou infrastrukturu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ebními úpravami se napojení stavby na dopravní a technickou infrastrukturu nemě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6" w:name="__RefHeading___Toc337455968"/>
      <w:bookmarkEnd w:id="16"/>
      <w:r>
        <w:rPr>
          <w:rFonts w:cs="Calibri" w:ascii="Calibri" w:hAnsi="Calibri"/>
          <w:i w:val="false"/>
          <w:iCs/>
        </w:rPr>
        <w:t>1.5.Řešení technické a dopravní infrastruktur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tto odst.1.4.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7" w:name="__RefHeading___Toc337455969"/>
      <w:bookmarkEnd w:id="17"/>
      <w:r>
        <w:rPr>
          <w:rFonts w:cs="Calibri" w:ascii="Calibri" w:hAnsi="Calibri"/>
          <w:i w:val="false"/>
          <w:iCs/>
        </w:rPr>
        <w:t>1.6.Vliv stavby na životní prostředí a jeho ochran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ba nevyžaduje posouzení vlivu na životní prostředí dle zák.č.100/2001 S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čená stavba ovlivní životní prostředí v hranicích přípustných limitů/produkce komunálního odpadu, provoz zdroje tepla, provoz obslužných vozidel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ady budou v průběhu stavby i při následném provozu likvidovány v souladu s aktuálními zákony a předpisy. V současné době zákon č.185/2001 Sb. o odpadech a vyhláška č.294/2005 Sb. o podmínkách využití odp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jmy ochrany lesního a půdního fondu viz. rozhodnutí orgánu ochrany le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aškové i dešťové  vody jsou vypouštěny do městské kanaliza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8" w:name="__RefHeading___Toc337455970"/>
      <w:bookmarkEnd w:id="18"/>
      <w:r>
        <w:rPr>
          <w:rFonts w:cs="Calibri" w:ascii="Calibri" w:hAnsi="Calibri"/>
          <w:i w:val="false"/>
          <w:iCs/>
        </w:rPr>
        <w:t>1.7.Řešení bezbarierového užívání objektu a navazujících plo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Část budovy/1. a 2.NP/ užívaná úřadem práce má bezbariérový přístup do vstupního podlaží tj.1.NP.  V tomto podlaží je WC pro osoby s omezenou schopností pohyb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2.NP je projektem vyčleněna jedna kancelář ve vstupním podlaží. Zde bude zajišťována komunikace s klienty s omezenou možností pohybu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19" w:name="__RefHeading___Toc337455971"/>
      <w:bookmarkEnd w:id="19"/>
      <w:r>
        <w:rPr>
          <w:rFonts w:cs="Calibri" w:ascii="Calibri" w:hAnsi="Calibri"/>
          <w:i w:val="false"/>
          <w:iCs/>
        </w:rPr>
        <w:t>1.8.Průzkumy a měření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řeší stavební úpravy stávajícího objek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20" w:name="__RefHeading___Toc337455972"/>
      <w:bookmarkEnd w:id="20"/>
      <w:r>
        <w:rPr>
          <w:rFonts w:cs="Calibri" w:ascii="Calibri" w:hAnsi="Calibri"/>
          <w:i w:val="false"/>
          <w:iCs/>
        </w:rPr>
        <w:t>1.9.Vytýčení stavby,geodetické podklad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řeší stavební úpravy stávajícího objektu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21" w:name="__RefHeading___Toc337455973"/>
      <w:r>
        <w:rPr>
          <w:rFonts w:cs="Calibri" w:ascii="Calibri" w:hAnsi="Calibri"/>
          <w:i w:val="false"/>
          <w:iCs/>
        </w:rPr>
        <w:t>1.10.Členění stavby na stavební a inženýrské objekty</w:t>
      </w:r>
      <w:bookmarkEnd w:id="21"/>
      <w:r>
        <w:rPr>
          <w:rFonts w:cs="Calibri" w:ascii="Calibri" w:hAnsi="Calibri"/>
          <w:i w:val="false"/>
          <w:iCs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ební úpravy jsou obsahem jednoho objek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bookmarkStart w:id="22" w:name="__RefHeading___Toc337455974"/>
      <w:bookmarkEnd w:id="22"/>
      <w:r>
        <w:rPr>
          <w:rFonts w:cs="Calibri" w:ascii="Calibri" w:hAnsi="Calibri"/>
          <w:i w:val="false"/>
          <w:iCs/>
        </w:rPr>
        <w:t xml:space="preserve">1.11.Vliv stavby na okolní pozemky, ochrana okolí před negativními účinky provádění </w:t>
      </w:r>
      <w:r>
        <w:rPr>
          <w:rFonts w:cs="Arial" w:ascii="Calibri" w:hAnsi="Calibri"/>
          <w:i w:val="false"/>
          <w:iCs/>
        </w:rPr>
        <w:t>stavb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ební úpravy objektu nebudou mít  negativní vliv na okolní pozemky nad  kriteria či limity stanovené dotčenými zákony a předpisy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Provoz stavby bude řešen v dohodě se zhotovitelem tak, aby nad přípustnou míru nebylo okolí stavby zatěžováno hlukem a prachem. S přihlédnutím k charakteru stavebních úprav se nepředpokládá znečišťování přístupových komunikací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bookmarkStart w:id="23" w:name="__RefHeading___Toc337455975"/>
      <w:bookmarkEnd w:id="23"/>
      <w:r>
        <w:rPr>
          <w:rFonts w:cs="Calibri" w:ascii="Calibri" w:hAnsi="Calibri"/>
          <w:i w:val="false"/>
          <w:iCs/>
        </w:rPr>
        <w:t>1.12.Zajištění ochrany zdraví a bezpečnost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 upravovaných prostorách nebudou instalována žádná zařízení vyžadující zvýšené nároky z hlediska bezpečnosti práce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ab/>
        <w:t xml:space="preserve">Stavebním řešením bude zajištěno bezpečné prostředí. Navržené řešení odpovídá požadavkům norem  a předpisů, budou akceptovány podmínky </w:t>
      </w:r>
      <w:r>
        <w:rPr>
          <w:rFonts w:cs="Calibri" w:ascii="Calibri" w:hAnsi="Calibri"/>
        </w:rPr>
        <w:t>zákona č. 22/1997 Sb. ve znění pozdějších předpisů, nařízení vlády č.163/2002 Sb., kterým se stanoví technické požadavky na vybrané stavební výrobk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4" w:name="__RefHeading___Toc337455976"/>
      <w:bookmarkEnd w:id="24"/>
      <w:r>
        <w:rPr>
          <w:rFonts w:cs="Calibri" w:ascii="Calibri" w:hAnsi="Calibri"/>
          <w:i w:val="false"/>
          <w:iCs/>
          <w:u w:val="single"/>
        </w:rPr>
        <w:t>2.Mechanická odolnost a stabilita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z. stavebně technické řeš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5" w:name="__RefHeading___Toc337455977"/>
      <w:bookmarkEnd w:id="25"/>
      <w:r>
        <w:rPr>
          <w:rFonts w:cs="Calibri" w:ascii="Calibri" w:hAnsi="Calibri"/>
          <w:i w:val="false"/>
          <w:iCs/>
          <w:u w:val="single"/>
        </w:rPr>
        <w:t>3.Požární bezpečnost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ady požární bezpečnosti stanovuje požárně bezpečnostní řešení projek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6" w:name="__RefHeading___Toc337455978"/>
      <w:bookmarkEnd w:id="26"/>
      <w:r>
        <w:rPr>
          <w:rFonts w:cs="Calibri" w:ascii="Calibri" w:hAnsi="Calibri"/>
          <w:i w:val="false"/>
          <w:iCs/>
          <w:u w:val="single"/>
        </w:rPr>
        <w:t>4.Hygiena, ochrana zdraví a životního prostřed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 provádění prací platí zásady vyhl. č. 591/2006 Sb. požadavky na bezpečnost a ochranu zdraví na staveništi, vyhl. č. 362/2005 Sb. pro pracoviště s nebezpečím pádu z výšky nebo do hloubky  a zákona č.258/2000Sb. o ochraně veřejného zdraví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 bude postupovat dle doporučení výrobců materiálů a stavebních prv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7" w:name="__RefHeading___Toc337455979"/>
      <w:bookmarkEnd w:id="27"/>
      <w:r>
        <w:rPr>
          <w:rFonts w:cs="Calibri" w:ascii="Calibri" w:hAnsi="Calibri"/>
          <w:i w:val="false"/>
          <w:iCs/>
          <w:u w:val="single"/>
        </w:rPr>
        <w:t>5.Bezpečnost při užíván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rovoz platí běžné zásady. Viz. i odst.1.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8" w:name="__RefHeading___Toc337455980"/>
      <w:bookmarkEnd w:id="28"/>
      <w:r>
        <w:rPr>
          <w:rFonts w:cs="Calibri" w:ascii="Calibri" w:hAnsi="Calibri"/>
          <w:i w:val="false"/>
          <w:iCs/>
          <w:u w:val="single"/>
        </w:rPr>
        <w:t>6.Ochrana proti hluku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objektu ani jeho okolí nejsou žádné významné zdroje hluku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29" w:name="__RefHeading___Toc337455981"/>
      <w:bookmarkEnd w:id="29"/>
      <w:r>
        <w:rPr>
          <w:rFonts w:cs="Calibri" w:ascii="Calibri" w:hAnsi="Calibri"/>
          <w:i w:val="false"/>
          <w:iCs/>
          <w:u w:val="single"/>
        </w:rPr>
        <w:t>7.Úspora energie a ochrana tepla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mi úpravami nedochází ke změně potřeby tepla a nedochází k úpravám v obvodovém plášti. V minulosti bylo provedeno zateplení obvodového pláště a výměna ok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30" w:name="__RefHeading___Toc337455982"/>
      <w:bookmarkEnd w:id="30"/>
      <w:r>
        <w:rPr>
          <w:rFonts w:cs="Calibri" w:ascii="Calibri" w:hAnsi="Calibri"/>
          <w:i w:val="false"/>
          <w:iCs/>
          <w:u w:val="single"/>
        </w:rPr>
        <w:t>8.Řešení přístupu a užívání stavby osobami s omezenou schopností pohybu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z.odst .1.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31" w:name="__RefHeading___Toc337455983"/>
      <w:bookmarkEnd w:id="31"/>
      <w:r>
        <w:rPr>
          <w:rFonts w:cs="Calibri" w:ascii="Calibri" w:hAnsi="Calibri"/>
          <w:i w:val="false"/>
          <w:iCs/>
          <w:u w:val="single"/>
        </w:rPr>
        <w:t>9.Ochrana stavby před škodlivými vlivy vnějšího prostřed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ební úpravy stávajícího objektu nemění jeho paramet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32" w:name="__RefHeading___Toc337455984"/>
      <w:bookmarkEnd w:id="32"/>
      <w:r>
        <w:rPr>
          <w:rFonts w:cs="Calibri" w:ascii="Calibri" w:hAnsi="Calibri"/>
          <w:i w:val="false"/>
          <w:iCs/>
          <w:u w:val="single"/>
        </w:rPr>
        <w:t>10.Ochrana obyvatelstva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yužití objektu pro ochranu obyvatelstva při mimořádných událostech se nepředpokládá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u w:val="single"/>
        </w:rPr>
      </w:pPr>
      <w:bookmarkStart w:id="33" w:name="__RefHeading___Toc337455985"/>
      <w:bookmarkEnd w:id="33"/>
      <w:r>
        <w:rPr>
          <w:rFonts w:cs="Calibri" w:ascii="Calibri" w:hAnsi="Calibri"/>
          <w:i w:val="false"/>
          <w:iCs/>
          <w:u w:val="single"/>
        </w:rPr>
        <w:t>11.Potřeba energi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Elektrická energie: korekce v rozsahu úprav  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řeba tepla se nemění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pracoval:K.Šulc tel.602 6969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/>
    </w:pPr>
    <w:r>
      <w:rPr>
        <w:rFonts w:cs="Century Gothic" w:ascii="Century Gothic" w:hAnsi="Century Gothic"/>
        <w:color w:val="000080"/>
        <w:sz w:val="15"/>
      </w:rPr>
      <w:t xml:space="preserve">LOUNY POD NEMOCNICÍ 2380 – STAVEBNÍ ÚPRAVY  1.PP, 1.NP+2.NP </w:t>
      <w:tab/>
      <w:t xml:space="preserve">                PRUVODNÍ ZPRÁVA,SOUHRNNÁ ZPRÁVA</w:t>
      <w:tab/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0</w:t>
    </w:r>
    <w:r>
      <w:rPr>
        <w:rStyle w:val="PageNumber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/>
    </w:pPr>
    <w:r>
      <w:rPr>
        <w:color w:val="000080"/>
        <w:sz w:val="15"/>
      </w:rPr>
      <w:t xml:space="preserve">                                                                                                                                          </w:t>
    </w:r>
    <w:r>
      <w:rPr>
        <w:color w:val="000080"/>
        <w:sz w:val="15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5103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9072" w:leader="none"/>
      </w:tabs>
      <w:spacing w:lineRule="auto" w:line="360"/>
      <w:ind w:lef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textAlignment w:val="auto"/>
      <w:outlineLvl w:val="8"/>
    </w:pPr>
    <w:rPr>
      <w:rFonts w:ascii="Courier New" w:hAnsi="Courier New" w:cs="Courier New"/>
      <w:i/>
      <w:iCs/>
      <w:sz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sz w:val="24"/>
      <w:szCs w:val="24"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536" w:leader="none"/>
        <w:tab w:val="left" w:pos="9072" w:leader="none"/>
      </w:tabs>
      <w:spacing w:lineRule="auto" w:line="360"/>
    </w:pPr>
    <w:rPr>
      <w:rFonts w:ascii="Courier New" w:hAnsi="Courier New" w:cs="Courier New"/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8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2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paragraph" w:styleId="IEO4020">
    <w:name w:val="IEO : 40 2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Litomice1">
    <w:name w:val="Litoměřic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1">
    <w:name w:val="objednate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stnost">
    <w:name w:val="místnos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2">
    <w:name w:val="Litoměřic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">
    <w:name w:val="objedna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hotovitel">
    <w:name w:val="zhotovi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">
    <w:name w:val="Litoměři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hlav">
    <w:name w:val="zahlav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ulc@jjb-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7:41:00Z</dcterms:created>
  <dc:creator>ing arch Jarkovsky</dc:creator>
  <dc:description/>
  <cp:keywords/>
  <dc:language>en-US</dc:language>
  <cp:lastModifiedBy>JJB-Ing.-Praha, s.r.o.</cp:lastModifiedBy>
  <cp:lastPrinted>2012-09-14T13:05:00Z</cp:lastPrinted>
  <dcterms:modified xsi:type="dcterms:W3CDTF">2012-10-08T08:37:00Z</dcterms:modified>
  <cp:revision>240</cp:revision>
  <dc:subject/>
  <dc:title>KONCEPČNÍ STUDIE </dc:title>
</cp:coreProperties>
</file>