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306070</wp:posOffset>
                </wp:positionV>
                <wp:extent cx="3597275" cy="640080"/>
                <wp:effectExtent l="0" t="0" r="3003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120" cy="640080"/>
                          <a:chOff x="0" y="0"/>
                          <a:chExt cx="3597120" cy="640080"/>
                        </a:xfrm>
                      </wpg:grpSpPr>
                      <wpg:grpSp>
                        <wpg:cNvGrpSpPr/>
                        <wpg:grpSpPr>
                          <a:xfrm>
                            <a:off x="91440" y="36720"/>
                            <a:ext cx="341640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212040" y="71280"/>
                              <a:ext cx="72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36720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367200"/>
                              <a:ext cx="126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93560"/>
                              <a:ext cx="1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8800"/>
                              <a:ext cx="565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8800"/>
                              <a:ext cx="34920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97" y="0"/>
                                  </a:moveTo>
                                  <a:lnTo>
                                    <a:pt x="19964" y="18724"/>
                                  </a:lnTo>
                                  <a:lnTo>
                                    <a:pt x="19310" y="19821"/>
                                  </a:lnTo>
                                  <a:lnTo>
                                    <a:pt x="19310" y="19821"/>
                                  </a:lnTo>
                                  <a:lnTo>
                                    <a:pt x="17314" y="19974"/>
                                  </a:lnTo>
                                  <a:lnTo>
                                    <a:pt x="0" y="1709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760"/>
                              <a:ext cx="43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06" y="0"/>
                                  </a:moveTo>
                                  <a:lnTo>
                                    <a:pt x="13235" y="19130"/>
                                  </a:lnTo>
                                  <a:lnTo>
                                    <a:pt x="6471" y="19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19706" y="19130"/>
                                  </a:lnTo>
                                  <a:lnTo>
                                    <a:pt x="197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705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6760"/>
                              <a:ext cx="34156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93560"/>
                              <a:ext cx="14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130" y="6471"/>
                                  </a:lnTo>
                                  <a:lnTo>
                                    <a:pt x="19130" y="13235"/>
                                  </a:lnTo>
                                  <a:lnTo>
                                    <a:pt x="0" y="19706"/>
                                  </a:lnTo>
                                  <a:lnTo>
                                    <a:pt x="19130" y="19706"/>
                                  </a:lnTo>
                                  <a:lnTo>
                                    <a:pt x="191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068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935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952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7952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597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g. arch. Jarkovský - Projektový   ateli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Velká Dominikánská 10,  412 01 Litoměřice,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ind w:left="11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24.1pt;width:283.25pt;height:50.4pt" coordorigin="402,482" coordsize="5665,1008">
                <v:group id="shape_0" style="position:absolute;left:545;top:540;width:5380;height:845">
                  <v:line id="shape_0" from="880,652" to="880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#333333" stroked="t" o:allowincell="f" style="position:absolute;left:614;top:1118;width:264;height:265;flip:y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591;top:1118;width:198;height:17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9,1317" to="591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333333" stroked="t" o:allowincell="f" style="position:absolute;left:791;top:585;width:88;height:53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shape id="shape_0" coordsize="20000,20000" path="m1597,0l19964,18724l19310,19821l19310,19821l17314,19974l0,1709e" fillcolor="#333333" stroked="t" o:allowincell="f" style="position:absolute;left:857;top:585;width:549;height:783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20000,20000" path="m19706,0l13235,19130l6471,19130l0,0l0,19130l19706,19130l19706,0xe" fillcolor="#333333" stroked="t" o:allowincell="f" style="position:absolute;left:813;top:563;width:67;height:22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91;top:540;width:110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7,960" to="5925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0,0l19130,6471l19130,13235l0,19706l19130,19706l19130,0l0,0xe" fillcolor="#333333" stroked="t" o:allowincell="f" style="position:absolute;left:591;top:1317;width:21;height:67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rect id="shape_0" coordsize="10800,10800" path="l0,21600xee" fillcolor="white" stroked="t" o:allowincell="f" style="position:absolute;left:546;top:1338;width:44;height:44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547;top:1317;width:21;height:2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547;top:1295;width:88;height:8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323;top:1295;width:88;height:8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;top:482;width:5664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g. arch. Jarkovský - Projektový   ateli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Velká Dominikánská 10,  412 01 Litoměřice,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/>
                          <w:ind w:left="11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/>
          <w:b/>
          <w:b/>
          <w:bCs/>
          <w:caps/>
          <w:sz w:val="36"/>
          <w:szCs w:val="36"/>
        </w:rPr>
      </w:pPr>
      <w:r>
        <w:rPr>
          <w:rFonts w:eastAsia="Calibri" w:cs="Calibri" w:ascii="Calibri" w:hAnsi="Calibri"/>
          <w:b/>
          <w:bCs/>
          <w:caps/>
          <w:sz w:val="36"/>
          <w:szCs w:val="36"/>
        </w:rPr>
        <w:t xml:space="preserve">   </w:t>
      </w:r>
      <w:r>
        <w:rPr>
          <w:rFonts w:cs="Arial" w:ascii="Calibri" w:hAnsi="Calibri"/>
          <w:b/>
          <w:bCs/>
          <w:caps/>
          <w:sz w:val="36"/>
          <w:szCs w:val="36"/>
        </w:rPr>
        <w:t>e. zásady organizace výstavby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Arial" w:hAnsi="Arial" w:eastAsia="Arial" w:cs="Arial"/>
          <w:b/>
          <w:b/>
          <w:bCs/>
          <w:caps/>
          <w:sz w:val="28"/>
        </w:rPr>
      </w:pPr>
      <w:r>
        <w:rPr>
          <w:rFonts w:eastAsia="Arial" w:cs="Arial" w:ascii="Arial" w:hAnsi="Arial"/>
          <w:b/>
          <w:bCs/>
          <w:caps/>
          <w:sz w:val="28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cs="Arial"/>
        </w:rPr>
      </w:pPr>
      <w:r>
        <w:rPr>
          <w:rFonts w:eastAsia="Calibri" w:cs="Calibri" w:ascii="Calibri" w:hAnsi="Calibri"/>
          <w:b/>
          <w:bCs/>
          <w:caps/>
          <w:sz w:val="28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 w:cs="Arial"/>
          <w:b/>
          <w:b/>
          <w:bCs/>
          <w:caps/>
          <w:sz w:val="28"/>
        </w:rPr>
      </w:pPr>
      <w:r>
        <w:rPr>
          <w:rFonts w:cs="Arial" w:ascii="Calibri" w:hAnsi="Calibri"/>
          <w:b/>
          <w:bCs/>
          <w:caps/>
          <w:sz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>
          <w:rFonts w:eastAsia="Calibri" w:cs="Calibri" w:ascii="Calibri" w:hAnsi="Calibri"/>
          <w:b/>
          <w:bCs/>
          <w:caps/>
          <w:sz w:val="28"/>
        </w:rPr>
        <w:t xml:space="preserve">   </w:t>
      </w:r>
      <w:r>
        <w:rPr>
          <w:rFonts w:cs="Arial" w:ascii="Calibri" w:hAnsi="Calibri"/>
          <w:b/>
          <w:bCs/>
          <w:caps/>
          <w:sz w:val="28"/>
        </w:rPr>
        <w:t>MÍSTO A NÁZEV STAVBY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/>
          <w:b/>
          <w:b/>
          <w:bCs/>
          <w:caps/>
          <w:sz w:val="36"/>
          <w:szCs w:val="36"/>
        </w:rPr>
      </w:pPr>
      <w:r>
        <w:rPr>
          <w:rFonts w:eastAsia="Calibri" w:cs="Calibri" w:ascii="Calibri" w:hAnsi="Calibri"/>
          <w:b/>
          <w:bCs/>
          <w:caps/>
          <w:sz w:val="36"/>
          <w:szCs w:val="36"/>
        </w:rPr>
        <w:t xml:space="preserve">   </w:t>
      </w:r>
      <w:r>
        <w:rPr>
          <w:rFonts w:cs="Arial" w:ascii="Calibri" w:hAnsi="Calibri"/>
          <w:b/>
          <w:bCs/>
          <w:caps/>
          <w:sz w:val="36"/>
          <w:szCs w:val="36"/>
        </w:rPr>
        <w:t>louny – pod nemocnicí 2380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 w:cs="Arial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</w:t>
      </w:r>
      <w:r>
        <w:rPr>
          <w:rFonts w:cs="Arial" w:ascii="Calibri" w:hAnsi="Calibri"/>
          <w:b/>
          <w:bCs/>
          <w:sz w:val="28"/>
        </w:rPr>
        <w:t>STAVEBNÍ ÚPRAVY 1.PP, 1.+ 2.NP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 w:cs="Arial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  </w:t>
      </w:r>
      <w:r>
        <w:rPr>
          <w:rFonts w:cs="Arial" w:ascii="Calibri" w:hAnsi="Calibri"/>
          <w:b/>
          <w:bCs/>
          <w:sz w:val="20"/>
        </w:rPr>
        <w:t>ZAKÁZKOVÉ ČÍSLO ZHOTOVITELE:1212/PA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 w:cs="Arial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8"/>
        </w:rPr>
        <w:t xml:space="preserve">   </w:t>
      </w:r>
      <w:r>
        <w:rPr>
          <w:rFonts w:cs="Arial" w:ascii="Calibri" w:hAnsi="Calibri"/>
          <w:b/>
          <w:bCs/>
          <w:sz w:val="28"/>
        </w:rPr>
        <w:t>ČERVENEC  2012                                                                    VÝTISK ČÍSLO:</w:t>
      </w:r>
    </w:p>
    <w:p>
      <w:pPr>
        <w:pStyle w:val="Litomice1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</w:rPr>
        <w:t>Ing.arch.Jiří Jarkovský                                                                                                                              Velká Dominikánská 10  412 01 Litoměřice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</w:rPr>
        <w:t xml:space="preserve">IČO:402 05 321                                                                                                                                                                               Telefon:  416 735348                                                                                                   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</w:rPr>
        <w:t>DIČ:CZ 5902201602                                                                                                                                                                       Fax:          416 735862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E -mail: arch.jarkovsky@jjb-ing.cz</w:t>
      </w:r>
    </w:p>
    <w:p>
      <w:pPr>
        <w:pStyle w:val="Contents2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Contents2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Contents2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Contents2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Contents2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Contents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Cs/>
              <w:rFonts w:cs="Calibri" w:ascii="Calibri" w:hAnsi="Calibri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iCs/>
              <w:rFonts w:cs="Calibri" w:ascii="Calibri" w:hAnsi="Calibri"/>
              <w:lang w:val="en-US" w:eastAsia="en-US"/>
            </w:rPr>
            <w:fldChar w:fldCharType="separate"/>
          </w:r>
          <w:hyperlink w:anchor="__RefHeading___Toc337542314">
            <w:r>
              <w:rPr>
                <w:rStyle w:val="IndexLink"/>
                <w:rFonts w:cs="Calibri" w:ascii="Calibri" w:hAnsi="Calibri"/>
                <w:iCs/>
                <w:sz w:val="24"/>
                <w:lang w:val="en-US" w:eastAsia="en-US"/>
              </w:rPr>
              <w:t>1. Technická zpráva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542315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1.1.Informace o staveništi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542316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1.2.Napojení na zdroje vody a elektřiny, odvodnění staveniště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542317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1.3.Úpravy z hlediska bezpečnosti a ochrany zdraví třetích osob 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542318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1.4.Uspořádání a bezpečnost staveniště z hlediska ochrany veřejných zájmů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542319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1.5.Řešení zařízení staveniště včetně využití stávajících objektů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542320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1.6.Podmínky pro provádění stavby z hlediska bezpečnosti a ochrany zdraví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542321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1.7.Podmínky pro ochranu životního prostředí při výstavbě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542322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1.8.Orientační lhůty výstavby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Calibri" w:hAnsi="Calibri" w:cs="Calibri"/>
          <w:i w:val="false"/>
          <w:i w:val="false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iCs/>
          <w:sz w:val="22"/>
          <w:szCs w:val="22"/>
          <w:lang w:val="en-US" w:eastAsia="en-US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bottom w:val="single" w:sz="4" w:space="1" w:color="000000"/>
        </w:pBdr>
        <w:rPr>
          <w:rFonts w:ascii="Calibri" w:hAnsi="Calibri" w:cs="Calibri"/>
          <w:i w:val="false"/>
          <w:i w:val="false"/>
          <w:iCs/>
          <w:sz w:val="28"/>
        </w:rPr>
      </w:pPr>
      <w:bookmarkStart w:id="0" w:name="__RefHeading___Toc337542314"/>
      <w:r>
        <w:rPr>
          <w:rFonts w:cs="Calibri" w:ascii="Calibri" w:hAnsi="Calibri"/>
          <w:i w:val="false"/>
          <w:iCs/>
          <w:sz w:val="28"/>
        </w:rPr>
        <w:t>1. Technická zpráva</w:t>
      </w:r>
      <w:bookmarkEnd w:id="0"/>
      <w:r>
        <w:rPr>
          <w:rFonts w:cs="Calibri" w:ascii="Calibri" w:hAnsi="Calibri"/>
          <w:i w:val="false"/>
          <w:iCs/>
          <w:sz w:val="28"/>
        </w:rPr>
        <w:t xml:space="preserve"> </w:t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1" w:name="__RefHeading___Toc337542315"/>
      <w:bookmarkEnd w:id="1"/>
      <w:r>
        <w:rPr>
          <w:rFonts w:cs="Calibri" w:ascii="Calibri" w:hAnsi="Calibri"/>
          <w:i w:val="false"/>
          <w:iCs/>
          <w:u w:val="single"/>
        </w:rPr>
        <w:t>1.1.Informace o staveništi.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locha staveniště/pracoviště/ je určena půdorysem upravovaných částí stávající budovy tj. 1.PP, 1.+2.NP, mezipodesta do 3.NP. Stavební úpravy budou prováděny při zachování provozu v budově. Pro stavební úpravy uvolní uživatel budovy 1.+2.NP při postupném uvolnění 1.PP. Ve 2.NP však musí být zachován provoz servrovny v m.č. 2.11 včetně silnoproudého a slaboproudého kabelového připojení. Provoz ve 3.NP bude zachován v plném rozsahu. Zachován bude i provoz vozidel a pohyb osob po stávajících přilehlých komunikacích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ÚC se schodištěm bude sloužit v době úprav pro přístup do provozovaných částí budov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S ohledem na společné instalace ZTI budou v prvním sledu návazně upravovány části s hygienickým zařízením pro maximální omezení provozu hygienického zařízení ve 3.NP. Případnou rekonstrukci venkovní kanalizační přípojky a venkovní úpravy dle popisu v TZ / stávající stav/ zajistí investor mimo tento projekt /rozpočet/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ást stavebních úprav při kterých nemůže dojít k ohrožení třetích osob se předpokládá provádět při provozu. Část stavebních úprav souvisejících se zachováním provozu bude nezbytné provést v mimopracovní době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Vyklizení prostor pro úpravy se předpokládá prostředky a silami investora v dohodnutém rozsahu s pomocí zhotovitele /za úhradu/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stup pro zásobování materiálem zhotovitele se předpokládá provozním vstupem přes spojovací krček. Zde dojde ke styku s provozem uživatele objektu při přechodu CHU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2" w:name="__RefHeading___Toc337542316"/>
      <w:bookmarkEnd w:id="2"/>
      <w:r>
        <w:rPr>
          <w:rFonts w:cs="Calibri" w:ascii="Calibri" w:hAnsi="Calibri"/>
          <w:i w:val="false"/>
          <w:iCs/>
          <w:u w:val="single"/>
        </w:rPr>
        <w:t>1.2.Napojení na zdroje vody a elektřiny, odvodnění staveniště.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o potřeby provozu stavby se předpokládá odběr vody ze stávající instalace vody a elektrické energie v místech určených uživatelem objekt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le způsobu připojení stavby bude dohodnut zhotovitelem způsob měření a úhrady spotřebované vody a elektrické energie.</w:t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3" w:name="__RefHeading___Toc337542317"/>
      <w:bookmarkEnd w:id="3"/>
      <w:r>
        <w:rPr>
          <w:rFonts w:cs="Calibri" w:ascii="Calibri" w:hAnsi="Calibri"/>
          <w:i w:val="false"/>
          <w:iCs/>
          <w:u w:val="single"/>
        </w:rPr>
        <w:t>1.3.Úpravy z hlediska bezpečnosti a ochrany zdraví třetích osob .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Stavební práce budou probíhat bez úplného vyloučení  provozu uživatele objektu /servrovna ve 2.NP a 3.np Státní zastupitelství/  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řed zahájením prací dohodne zhotovitel s uživatelem objektu  podmínky pro  pohyb pracovníků zhotovitele a třetích osob na staveništi /pracovišti/. S podmínkami budou uvedené osoby prokazatelně seznámeny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ranice ochranných prostorů, staveniště, zařízení staveniště budou viditelně označeny. Přístupy pro uživatele objektu budou zabezpečeny proti pádu předmětů .</w:t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4" w:name="__RefHeading___Toc337542318"/>
      <w:bookmarkEnd w:id="4"/>
      <w:r>
        <w:rPr>
          <w:rFonts w:cs="Calibri" w:ascii="Calibri" w:hAnsi="Calibri"/>
          <w:i w:val="false"/>
          <w:iCs/>
          <w:u w:val="single"/>
        </w:rPr>
        <w:t>1.4.Uspořádání a bezpečnost staveniště z hlediska ochrany veřejných zájmů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řejný zájem nebude úpravami dotč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5" w:name="__RefHeading___Toc337542319"/>
      <w:bookmarkEnd w:id="5"/>
      <w:r>
        <w:rPr>
          <w:rFonts w:cs="Calibri" w:ascii="Calibri" w:hAnsi="Calibri"/>
          <w:i w:val="false"/>
          <w:iCs/>
          <w:u w:val="single"/>
        </w:rPr>
        <w:t>1.5.Řešení zařízení staveniště včetně využití stávajících objekt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ciální část ZS: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ředpokládá se využití provozuschopné části stávajícího hygienického zařízení a následně hygienická zařízení v sousedních budovách. Podmínkou je dohoda s uživatelem objektu před zahájením prací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sociální zázemí vyčlení zhotovitel prostor v částech podlaží dotčených stavebními úpravami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vozní a skladová část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lné plochy u objektu lze vyčlenit uživatelem objektu po dohodě s vlastníkem pozemku. Předpokládá se však průběžné zásobování materiálem dle postupu prací a jeho uložení na pracovišti. Vybouraný materiál lze ukládat do kontejneru s denním odvozem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6" w:name="__RefHeading___Toc337542320"/>
      <w:bookmarkEnd w:id="6"/>
      <w:r>
        <w:rPr>
          <w:rFonts w:cs="Calibri" w:ascii="Calibri" w:hAnsi="Calibri"/>
          <w:i w:val="false"/>
          <w:iCs/>
          <w:u w:val="single"/>
        </w:rPr>
        <w:t>1.6.Podmínky pro provádění stavby z hlediska bezpečnosti a ochrany zdraví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ájemné vztahy, závazky a povinnosti v oblasti bezpečnosti práce musí být mezi účastníky výstavby dohodnuty předem a musí být obsaženy v zápise o odevzdání staveniště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stavebních pracích za provozu je provozovatel povinen seznámit pracovníky zhotovitele se zásadami bezpečného chování v daném areálu a objektu s možnými místy a zdroji ohrožení. Obdobně je povinen zhotovitel seznámit určené pracovníky provozovatele s riziky stavební činnosti.</w:t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PRO VŠECHNY ÚČASTNÍKY VÝSTAVBY JE Z HLEDISKA BEZPEČNOSTI PRÁCE ZÁVAZNOU VYHLÁŠKA Č. 591/2006 Sb. STANOVUJÍCÍ MINIMÁLNÍ POŽADAVKY NA BEZPEČNOST A OCHRANU ZDRAVÍ NA STAVENIŠTI V PLATNÉM ZNĚNÍ A VYHLÁŠKY ČI NORMY SOUVISEJÍCÍ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lší požadavky stanovuj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zákon 309/2006 Sb. a zákon č. 258/2000Sb. o ochraně veřejného zdrav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zákon.č.65/1965 Sb. zákoník práce ve znění zákona č. 155/2000S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zákon č. 361/2000Sb. –provoz na komunikací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vyhl.č. 361/2007/změna 68/2010 o ochraně zdraví při prá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NV č.362/2005 Sb. o požadavcích na bezpečnost a ochranu zdraví na pracovištích s nebezpečím pádu z výš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ČSN EN ISO 12944-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nař. vlády č. 495/2001Sb., kterým se stanoví rozsah a bližší podmínky poskytování ochranných pracovních prostředk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nař. vlády č. 378/2001 Sb. kterým se stanoví bližší požadavky na  bezpečný provoz a používání strojů, technických zařízení, přístrojů a nářad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nař. vlády 172/1977Sb a 21/2003 Sb., kterým se stanoví požadavky na osobní ochranné prostředky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 zahájením stavebních prací zajistí dle požadavku zhotovitele a postupu prací investor odpojení dotčených částí inženýrských rozvodů a vnitřních instalací od zdrojů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je povinen vybavit všechny osoby, které vstupují na staveniště osobními ochrannými pracovními prostředky, odpovídajícími ohrožení, které pro tyto osoby z provádění stavebních prací vyplýv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zajistit bezpečnost v ochranných pásmech, při pracích v blízkosti zařízení pod napětím, zabezpečení staveniště proti vstupu třetích osob, ohrazení všech otvorů a jam, kde hrozí nebezpečí pádu, bezpečné komunikace pro přepravu po staveništi, bezpečnost prostorů nad kterými se pracuje,  ochranu proti pádu a propadnutí při práci na střeše, respektování statických údajů při bourání, demontážích, dodržování jednotlivých provozních předpisů pro práci se stroji a strojním zařízení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ouvisející normy a předpis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ČSN 050601 svařov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ČSN 343100 bezpečnostní předpisy pro obsluhu a práci na elektrických zařízení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ČSN 433108 bezpečnostní předpisy o zacházení s elektrickými zařízením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ČSN 738101 leš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ákon o požární ochraně 133/1985 Sb. a vyhl.č.246/2001 Sb. o stanovení podmínek požární bezpečnosti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dodavatelské dokumentace bude pracovní postup, který stanov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návaznost a souběh jednotlivých pracovních operac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/pracovní postup pro danou činno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/použití strojů, zařízení a spec. pracovních prostředků a pomůc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/druhy a typy pomocných stavebních konstrukc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/způsoby dopravy materiálu včetně komunikací a skladových plo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/technické a organizační opatření k zajištění bezpečnosti pracovníků, pracoviště a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kol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/opatření k zajištění staveniště včetně požární ochrany po dobu, kdy se na něm nepracu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/opatření při pracích za mimořádných podmín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hrana pracovníků zhotovitele proti pádu bude zajištěna kolektivními i osobními prostředky. Materiál, nářadí a pomůcky musí být uloženy či skladovány ve výškách tak, aby byly po celou dobu uložení zajištěny proti pádu, sklouznutí nebo shození větrem během práce i po jejím ukonč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tory, nad kterými se pracuje musí být bezpečně zajištěny, aby nedošlo k ohrožení pracovníků a zájmu jiných osob. Ochranné pásmo bude vymezeno ohrazením nebo bude zajištěn dozor k vyloučení vstupu nepovolaných oso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7" w:name="__RefHeading___Toc337542321"/>
      <w:bookmarkEnd w:id="7"/>
      <w:r>
        <w:rPr>
          <w:rFonts w:cs="Calibri" w:ascii="Calibri" w:hAnsi="Calibri"/>
          <w:i w:val="false"/>
          <w:iCs/>
          <w:u w:val="single"/>
        </w:rPr>
        <w:t>1.7.Podmínky pro ochranu životního prostředí při výstavbě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em mechanizačních prostředků zhotovitele nesmí být zatěžováno prostředí nad přípustnou míru. Jejich parkování je přípustné jen na určených plochách, kde však nesmí být prováděna jejich údržba či opra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musí dodržovat následující zásad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LUK: Hygienické limity stanovuje nařízení vlády č. 88/2000 Sb. Stavební práce budou omezeny na dobu od 7-19 h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ISE: Zásady stanovuje zákon č. 86/2002 Sb. o ochraně ovzduš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BRACE: Maximální přípustné hodnoty stanovuje nař. vlády č. 502/2009Sb o ochraně zdraví před nepříznivými účinky hluku a  vibrac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ŠNOST:Zhotovitel zajistí opatření k maximálnímu možnému omez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Zhotovitel zajistí ,aby  materiál z bouraných konstrukcí byl ukládán v souladu s předpisy o odpadech. Zákon 185/2001 , vyhl. č. 294/2005 a 381/2001 Sb. v platném zně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ravu, třídění a uložení odpadů včetně souvisejících poplatků zajišťuje zhotovitel stavebních úpra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8" w:name="__RefHeading___Toc337542322"/>
      <w:bookmarkEnd w:id="8"/>
      <w:r>
        <w:rPr>
          <w:rFonts w:cs="Calibri" w:ascii="Calibri" w:hAnsi="Calibri"/>
          <w:i w:val="false"/>
          <w:iCs/>
          <w:u w:val="single"/>
        </w:rPr>
        <w:t>1.8.Orientační lhůty výstavby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Lhůta stavebních úprav je navržena orientačně na 6 měsíců a může být upravena výzvou investora zhotoviteli v rámci podmínek pro výběrové řízení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 a dokončení upřesní investor v podmínkách k výběrovému řízení na zhotovitele prací.</w:t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tabs>
          <w:tab w:val="clear" w:pos="708"/>
          <w:tab w:val="left" w:pos="4536" w:leader="none"/>
          <w:tab w:val="left" w:pos="9072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pracoval:Karel Šulc tel.602 69690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right" w:pos="9072" w:leader="none"/>
      </w:tabs>
      <w:jc w:val="both"/>
      <w:rPr>
        <w:rStyle w:val="PageNumber"/>
        <w:rFonts w:ascii="Century Gothic" w:hAnsi="Century Gothic" w:cs="Century Gothic"/>
      </w:rPr>
    </w:pPr>
    <w:r>
      <w:rPr>
        <w:rFonts w:cs="Century Gothic" w:ascii="Century Gothic" w:hAnsi="Century Gothic"/>
        <w:caps/>
        <w:color w:val="000080"/>
        <w:sz w:val="15"/>
      </w:rPr>
      <w:t xml:space="preserve">louny pod nemocnicí 2380 – stavební úpravy 1.PP, 1.+2.NP                  </w:t>
    </w:r>
    <w:r>
      <w:rPr>
        <w:rFonts w:cs="Century Gothic" w:ascii="Century Gothic" w:hAnsi="Century Gothic"/>
        <w:color w:val="000080"/>
        <w:sz w:val="15"/>
      </w:rPr>
      <w:t xml:space="preserve">  </w:t>
      <w:tab/>
      <w:t xml:space="preserve">                  ZÁSADY ORGANIZACE VÝSTAVBY</w:t>
      <w:tab/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6</w:t>
    </w:r>
    <w:r>
      <w:rPr>
        <w:rStyle w:val="PageNumber"/>
        <w:rFonts w:cs="Century Gothic" w:ascii="Century Gothic" w:hAnsi="Century Gothic"/>
      </w:rPr>
      <w:fldChar w:fldCharType="end"/>
    </w:r>
  </w:p>
  <w:p>
    <w:pPr>
      <w:pStyle w:val="Normal"/>
      <w:tabs>
        <w:tab w:val="clear" w:pos="708"/>
        <w:tab w:val="left" w:pos="5103" w:leader="none"/>
        <w:tab w:val="right" w:pos="9072" w:leader="none"/>
      </w:tabs>
      <w:jc w:val="both"/>
      <w:rPr>
        <w:rStyle w:val="PageNumber"/>
        <w:rFonts w:ascii="Century Gothic" w:hAnsi="Century Gothic" w:cs="Century Gothic"/>
        <w:color w:val="000080"/>
        <w:sz w:val="15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right" w:pos="9072" w:leader="none"/>
      </w:tabs>
      <w:jc w:val="both"/>
      <w:rPr/>
    </w:pPr>
    <w:r>
      <w:rPr>
        <w:color w:val="000080"/>
        <w:sz w:val="15"/>
      </w:rPr>
      <w:t xml:space="preserve">                                                                                                                                          </w:t>
    </w:r>
    <w:r>
      <w:rPr>
        <w:color w:val="000080"/>
        <w:sz w:val="15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5103" w:leader="none"/>
      </w:tabs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  <w:tab w:val="left" w:pos="9072" w:leader="none"/>
      </w:tabs>
      <w:spacing w:lineRule="auto" w:line="360"/>
      <w:ind w:left="28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textAlignment w:val="auto"/>
      <w:outlineLvl w:val="8"/>
    </w:pPr>
    <w:rPr>
      <w:rFonts w:ascii="Courier New" w:hAnsi="Courier New" w:cs="Courier New"/>
      <w:i/>
      <w:iCs/>
      <w:sz w:val="24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  <w:sz w:val="24"/>
      <w:szCs w:val="24"/>
    </w:rPr>
  </w:style>
  <w:style w:type="character" w:styleId="WW8Num18z0">
    <w:name w:val="WW8Num18z0"/>
    <w:qFormat/>
    <w:rPr>
      <w:rFonts w:ascii="Wingdings" w:hAnsi="Wingdings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  <w:sz w:val="24"/>
      <w:szCs w:val="24"/>
    </w:rPr>
  </w:style>
  <w:style w:type="character" w:styleId="WW8Num27z0">
    <w:name w:val="WW8Num27z0"/>
    <w:qFormat/>
    <w:rPr>
      <w:rFonts w:ascii="Wingdings" w:hAnsi="Wingdings" w:cs="Times New Roman"/>
      <w:sz w:val="24"/>
      <w:szCs w:val="24"/>
    </w:rPr>
  </w:style>
  <w:style w:type="character" w:styleId="WW8Num28z0">
    <w:name w:val="WW8Num28z0"/>
    <w:qFormat/>
    <w:rPr>
      <w:rFonts w:ascii="Wingdings" w:hAnsi="Wingdings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Times New Roman"/>
      <w:sz w:val="24"/>
      <w:szCs w:val="24"/>
    </w:rPr>
  </w:style>
  <w:style w:type="character" w:styleId="WW8Num35z0">
    <w:name w:val="WW8Num35z0"/>
    <w:qFormat/>
    <w:rPr>
      <w:rFonts w:ascii="Wingdings" w:hAnsi="Wingdings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Times New Roman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Times New Roman"/>
      <w:sz w:val="24"/>
      <w:szCs w:val="24"/>
    </w:rPr>
  </w:style>
  <w:style w:type="character" w:styleId="WW8Num43z0">
    <w:name w:val="WW8Num43z0"/>
    <w:qFormat/>
    <w:rPr>
      <w:rFonts w:ascii="Wingdings" w:hAnsi="Wingdings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536" w:leader="none"/>
        <w:tab w:val="left" w:pos="9072" w:leader="none"/>
      </w:tabs>
      <w:spacing w:lineRule="auto" w:line="360"/>
    </w:pPr>
    <w:rPr>
      <w:rFonts w:ascii="Courier New" w:hAnsi="Courier New" w:cs="Courier New"/>
      <w:i/>
      <w:iC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3" w:leader="dot"/>
      </w:tabs>
      <w:ind w:left="240" w:hanging="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3" w:leader="dot"/>
      </w:tabs>
      <w:ind w:left="48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567" w:hanging="0"/>
      <w:jc w:val="both"/>
      <w:textAlignment w:val="auto"/>
    </w:pPr>
    <w:rPr>
      <w:kern w:val="2"/>
      <w:sz w:val="24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sz w:val="22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hanging="0"/>
      <w:textAlignment w:val="auto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hanging="0"/>
      <w:textAlignment w:val="auto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hanging="0"/>
      <w:textAlignment w:val="auto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hanging="0"/>
      <w:textAlignment w:val="auto"/>
    </w:pPr>
    <w:rPr>
      <w:sz w:val="24"/>
      <w:szCs w:val="24"/>
    </w:rPr>
  </w:style>
  <w:style w:type="paragraph" w:styleId="IEO4020">
    <w:name w:val="IEO : 40 20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Litomice1">
    <w:name w:val="Litoměřic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bjednatel1">
    <w:name w:val="objednatel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stnost">
    <w:name w:val="místnos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tomice2">
    <w:name w:val="Litoměřice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bjednatel">
    <w:name w:val="objednate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hotovitel">
    <w:name w:val="zhotovite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tomice">
    <w:name w:val="Litoměřic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hlav">
    <w:name w:val="zahlav"/>
    <w:qFormat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17:41:00Z</dcterms:created>
  <dc:creator>ing arch Jarkovsky</dc:creator>
  <dc:description/>
  <cp:keywords/>
  <dc:language>en-US</dc:language>
  <cp:lastModifiedBy>JJB-Ing.-Praha, s.r.o.</cp:lastModifiedBy>
  <cp:lastPrinted>2012-07-19T11:33:00Z</cp:lastPrinted>
  <dcterms:modified xsi:type="dcterms:W3CDTF">2012-10-12T11:27:00Z</dcterms:modified>
  <cp:revision>224</cp:revision>
  <dc:subject/>
  <dc:title>KONCEPČNÍ STUDIE </dc:title>
</cp:coreProperties>
</file>