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RAVA 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147a odst. 3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  <w:t>Česká republika – Úřad práce České republi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</w:rPr>
        <w:t>7249699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  <w:t>PhDr. Kateřina Sadílková – pověřená řízením ÚP ČR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Název veřejné zakázky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 xml:space="preserve">Rekvalifikace I – KrP v Olomouci (2012 – 2015)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vatel na základě ustanovení § 147a odst. 3 zákona č. 137/2006 Sb., o veřejných zakázkách (dále jen „zákon“) k výše uvedené nadlimitní veřejné zakázce na služby zadávané formou otevřeného řízení s uveřejněním a zveřejněné ve Věstníku veřejných zakázek pod evidenčním číslem </w:t>
      </w:r>
      <w:r>
        <w:rPr>
          <w:rFonts w:cs="Verdana" w:ascii="Verdana" w:hAnsi="Verdana"/>
          <w:b/>
        </w:rPr>
        <w:t>7202011012619</w:t>
      </w:r>
      <w:r>
        <w:rPr>
          <w:rFonts w:cs="Verdana" w:ascii="Verdana" w:hAnsi="Verdana"/>
        </w:rPr>
        <w:t xml:space="preserve"> dne </w:t>
      </w:r>
      <w:r>
        <w:rPr>
          <w:rFonts w:cs="Verdana" w:ascii="Verdana" w:hAnsi="Verdana"/>
          <w:b/>
        </w:rPr>
        <w:t>2. 4. 2012</w:t>
      </w:r>
      <w:r>
        <w:rPr>
          <w:rFonts w:cs="Verdana" w:ascii="Verdana" w:hAnsi="Verdana"/>
        </w:rPr>
        <w:t xml:space="preserve">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ekvalifikační kurzy </w:t>
      </w:r>
      <w:r>
        <w:rPr>
          <w:rFonts w:cs="Verdana" w:ascii="Verdana" w:hAnsi="Verdana"/>
        </w:rPr>
        <w:t>(zakázka pro Olomoucký kraj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následující tabulce je uvedena oprava skutečně uhrazené ceny za </w:t>
      </w:r>
      <w:r>
        <w:rPr>
          <w:rFonts w:cs="Verdana" w:ascii="Verdana" w:hAnsi="Verdana"/>
          <w:b/>
        </w:rPr>
        <w:t xml:space="preserve"> účetní</w:t>
      </w:r>
      <w:r>
        <w:rPr>
          <w:rFonts w:cs="Verdana" w:ascii="Verdana" w:hAnsi="Verdana"/>
        </w:rPr>
        <w:t xml:space="preserve"> období  2013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a základě rámcových smluv, které byly uzavřeny na jednotlivé části veřejné   zakázky.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7"/>
        <w:gridCol w:w="2126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část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části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tum uzavření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rámcové smlou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skutečně uhrazené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y v Kč za předchozí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účetní období – rok 20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ání svářečských průkazů (O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 14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29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ání svářečských průkazů (S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9 160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vozíky (O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10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 748,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 Olomouci 25. 3. 2015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Ciperova</dc:creator>
  <dc:description/>
  <dc:language>en-US</dc:language>
  <cp:lastModifiedBy>Uživatel systému Windows</cp:lastModifiedBy>
  <cp:lastPrinted>2015-03-03T15:14:00Z</cp:lastPrinted>
  <dcterms:modified xsi:type="dcterms:W3CDTF">2015-03-25T08:23:00Z</dcterms:modified>
  <cp:revision>3</cp:revision>
  <dc:subject/>
  <dc:title>Městská část Praha 13</dc:title>
</cp:coreProperties>
</file>