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a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1.: „Krizový pobyt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ítě služeb v Pardubickém kraji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 oprávněná jednat jménem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ladimír Kváča Ph.D., vrchní ředitel sek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ítě služeb v Pardubickém kraji – rámcová smlouva“ týkající se části 1.: „Krizový pobyt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služb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2"/>
        <w:gridCol w:w="1257"/>
        <w:gridCol w:w="963"/>
        <w:gridCol w:w="2552"/>
        <w:gridCol w:w="223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den poskytování služeb 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den poskytnutých služeb vč.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06c0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06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7</Words>
  <Characters>2285</Characters>
  <CharactersWithSpaces>26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1:00Z</dcterms:created>
  <dc:creator>Michaela Kudryová</dc:creator>
  <dc:description/>
  <dc:language>en-US</dc:language>
  <cp:lastModifiedBy>Pajor Ján Mgr. (MPSV)</cp:lastModifiedBy>
  <cp:lastPrinted>2013-01-25T07:35:00Z</cp:lastPrinted>
  <dcterms:modified xsi:type="dcterms:W3CDTF">2013-06-07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