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d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4.: „Terénní a ambulantní služby pro rodiny a děti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Pardubic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bookmarkStart w:id="0" w:name="_GoBack"/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bookmarkStart w:id="1" w:name="_GoBack"/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End w:id="1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“ týkající se části 4.: „Terénní a ambulantní služby pro rodiny a děti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dodávk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hod. poskytování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0d42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0d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341</Characters>
  <CharactersWithSpaces>27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7:00Z</dcterms:created>
  <dc:creator>Michaela Kudryová</dc:creator>
  <dc:description/>
  <dc:language>en-US</dc:language>
  <cp:lastModifiedBy>Pajor Ján Mgr. (MPSV)</cp:lastModifiedBy>
  <cp:lastPrinted>2013-01-30T07:33:00Z</cp:lastPrinted>
  <dcterms:modified xsi:type="dcterms:W3CDTF">2013-06-07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