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1"/>
        <w:gridCol w:w="7754"/>
      </w:tblGrid>
      <w:tr>
        <w:trPr>
          <w:cantSplit w:val="true"/>
        </w:trPr>
        <w:tc>
          <w:tcPr>
            <w:tcW w:w="160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9370</wp:posOffset>
                  </wp:positionV>
                  <wp:extent cx="884555" cy="88138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12511" b="-15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 xml:space="preserve">ÚŘAD  </w:t>
            </w:r>
            <w:r>
              <w:rPr>
                <w:rFonts w:cs="Arial"/>
                <w:caps/>
                <w:sz w:val="28"/>
                <w:szCs w:val="28"/>
              </w:rPr>
              <w:t>práce  České  republi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5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ajská pobočka v Ostrav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701 60  Ostrava, 30. dubna 3130/2c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vyvěšeno dne: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 xml:space="preserve">      sejmuto dn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eřejnou zakázku podlimitní ve zjednodušen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imitním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P ČR- Karviná – rekonstrukce výta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nou dle  zákona č. 137/2006 Sb., o veřejných zakázkách, ve znění pozdějších předpisů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vatel:</w:t>
      </w:r>
      <w:r>
        <w:rPr/>
        <w:tab/>
        <w:tab/>
        <w:t xml:space="preserve"> Česká republika – Úřad práce České republiky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 xml:space="preserve"> Karlovo nám. 1359/1</w:t>
      </w:r>
    </w:p>
    <w:p>
      <w:pPr>
        <w:pStyle w:val="Normal"/>
        <w:rPr/>
      </w:pPr>
      <w:r>
        <w:rPr/>
        <w:tab/>
        <w:tab/>
        <w:tab/>
        <w:t xml:space="preserve"> 128 00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Č:</w:t>
      </w:r>
      <w:r>
        <w:rPr/>
        <w:tab/>
        <w:tab/>
        <w:tab/>
        <w:t xml:space="preserve"> 72496991</w:t>
      </w:r>
    </w:p>
    <w:p>
      <w:pPr>
        <w:pStyle w:val="Normal"/>
        <w:rPr/>
      </w:pPr>
      <w:r>
        <w:rPr/>
        <w:tab/>
        <w:tab/>
        <w:tab/>
        <w:t xml:space="preserve"> ÚP ČR, krajská pobočka v Ostravě</w:t>
        <w:tab/>
      </w:r>
    </w:p>
    <w:p>
      <w:pPr>
        <w:pStyle w:val="Normal"/>
        <w:rPr/>
      </w:pPr>
      <w:r>
        <w:rPr/>
        <w:tab/>
        <w:tab/>
        <w:tab/>
        <w:t xml:space="preserve"> 30. dubna 3130/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oupen:</w:t>
        <w:tab/>
      </w:r>
      <w:r>
        <w:rPr/>
        <w:tab/>
        <w:t xml:space="preserve"> Ing. arch. Yvona Jungová, ředitelka ÚP ČR, krajské pobočky </w:t>
      </w:r>
      <w:r>
        <w:rPr>
          <w:b/>
        </w:rPr>
        <w:t>v Ostra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osoby</w:t>
      </w:r>
      <w:r>
        <w:rPr/>
        <w:t>:</w:t>
        <w:tab/>
        <w:t>Ing. Alena Kopřivová</w:t>
      </w:r>
    </w:p>
    <w:p>
      <w:pPr>
        <w:pStyle w:val="Normal"/>
        <w:rPr/>
      </w:pPr>
      <w:r>
        <w:rPr>
          <w:b/>
        </w:rPr>
        <w:t>Telefon</w:t>
      </w:r>
      <w:r>
        <w:rPr/>
        <w:t>:</w:t>
        <w:tab/>
        <w:tab/>
        <w:t>950 143 568</w:t>
      </w:r>
    </w:p>
    <w:p>
      <w:pPr>
        <w:pStyle w:val="Normal"/>
        <w:rPr>
          <w:u w:val="single"/>
        </w:rPr>
      </w:pPr>
      <w:r>
        <w:rPr>
          <w:b/>
        </w:rPr>
        <w:t>E-mail</w:t>
      </w:r>
      <w:r>
        <w:rPr/>
        <w:t>:</w:t>
        <w:tab/>
        <w:tab/>
      </w:r>
      <w:hyperlink r:id="rId3">
        <w:r>
          <w:rPr>
            <w:rStyle w:val="InternetLink"/>
          </w:rPr>
          <w:t>alena.koprivova@ot.mpsv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Ing. Dagmar Holomková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950 126 314</w:t>
      </w:r>
    </w:p>
    <w:p>
      <w:pPr>
        <w:pStyle w:val="Normal"/>
        <w:rPr/>
      </w:pPr>
      <w:r>
        <w:rPr/>
        <w:tab/>
        <w:tab/>
        <w:tab/>
      </w:r>
      <w:hyperlink r:id="rId4">
        <w:r>
          <w:rPr>
            <w:rStyle w:val="InternetLink"/>
          </w:rPr>
          <w:t>dagmar.holomkova@ka.mps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pro prohlídku místa plnění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ředmět plnění veřejné zakázky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0"/>
        <w:jc w:val="both"/>
        <w:rPr/>
      </w:pPr>
      <w:r>
        <w:rPr/>
        <w:t xml:space="preserve">Předmětem plnění podlimitní veřejné zakázky je </w:t>
      </w:r>
      <w:r>
        <w:rPr>
          <w:b/>
        </w:rPr>
        <w:t>rekonstrukce elektrického výtahu pro dopravu osob v budově ÚP ČR, kontaktního pracoviště Karviná,  tř. Osvobození 1388/60a, Karviná 6 – Nové Město.</w:t>
      </w:r>
      <w:r>
        <w:rPr/>
        <w:t>.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0"/>
        <w:jc w:val="both"/>
        <w:rPr/>
      </w:pPr>
      <w:r>
        <w:rPr/>
        <w:t>Bližší specifikace požadavků na  technické parametry elektrického výtahu jsou obsahem zadávací dokumentace, která je  přílohou  č. 1 výzvy k podání nabídek a je zveřejněna na profilu zadavatele.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hanging="0"/>
        <w:jc w:val="both"/>
        <w:rPr/>
      </w:pPr>
      <w:r>
        <w:rPr/>
        <w:t>Dílo bude zahrnovat demontáž určených dílů a komponentů stávajícího výtahu (včetně jejich odvozu a ekologické likvidace), výrobu a dodávku materiálu (nových dílů a komponentů výtahu), dopravu na místo montáže, montáž, všechny předepsané revize a zkoušky, dokumentaci a veškeré ostatní práce (zednické, zámečnické, natěračské, elektrikářské apod.) a veškeré  činnosti související s komplexní realizací díl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ísto a plnění veřejné zakáz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u w:val="single"/>
        </w:rPr>
        <w:t>Místem plnění</w:t>
      </w:r>
      <w:r>
        <w:rPr/>
        <w:t xml:space="preserve"> je  budova Úřadu práce ČR, kontaktní pracoviště Karviná, tř. Osvobození 1388/60a, Karviná 6 – Nové Měs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u w:val="single"/>
        </w:rPr>
        <w:t>Doba plnění</w:t>
      </w:r>
      <w:r>
        <w:rPr/>
        <w:t xml:space="preserve"> veřejné zakázky bude stanovena ve smlouvě o dílo uzavřené s vybraným uchazeč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Předpokládaný termín zahájení díla: </w:t>
        <w:tab/>
        <w:t xml:space="preserve">  nejpozději 10 dnů od podpisu smlou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Termín dokončení a předání díla:                30. 11. 2012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u w:val="single"/>
        </w:rPr>
        <w:t>Doba a místo prohlídky místa</w:t>
      </w:r>
      <w:r>
        <w:rPr/>
        <w:t xml:space="preserve"> plnění veřejné zakázky bude dohodnuto s kontaktní osobou zadavatele:  Ing. Dagmar Holomková, tel. 950 126 3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Profesní a základní kvalifikační předpoklady uchazeč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u w:val="single"/>
        </w:rPr>
        <w:t xml:space="preserve">Profesní kvalifikační předpoklady a základní kvalifikační předpoklady </w:t>
      </w:r>
      <w:r>
        <w:rPr/>
        <w:t xml:space="preserve"> podle zák. č. 137/2006 Sb. o veřejných zakázkách, ve znění pozdějších předpisů (zák. č. 55/2012 Sb.)  splňuje uchazeč, který splní podmínky obsažené v zadávací dokumentaci dle bodu 4.1., 4.2.,  v příloze č. 1 výzvy k podání nabídek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chnické kvalifikační předpoklady</w:t>
      </w:r>
      <w:r>
        <w:rPr/>
        <w:t xml:space="preserve"> podle zák. č. 137/2006 Sb. o veřejných zakázkách, ve znění pozdějších předpisů (zák. č. 55/2012 Sb.)  splňuje uchazeč, který splní podmínky obsažené v zadávací dokumentaci dle bodu 4.3. v  příloze č. 1 výzvy k podání nabídek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Zpracování a obsah nabíd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nabídky bude návrh smlouvy v českém jazy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bídka bude podána v písemné formě, ve 2 výtiscích s platností originál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bídka bude podepsána právně závazným způsob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bídka musí obsahovat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Krycí list uchazeče – název zakázky, identifikační údaje uchazeče, nabídková cena, datum a podpis osoby oprávněné jednat jménem či za uchazeče</w:t>
      </w:r>
    </w:p>
    <w:p>
      <w:pPr>
        <w:pStyle w:val="ListParagraph"/>
        <w:numPr>
          <w:ilvl w:val="1"/>
          <w:numId w:val="1"/>
        </w:numPr>
        <w:rPr/>
      </w:pPr>
      <w:r>
        <w:rPr/>
        <w:t>Návrh smlouvy o dílo podepsaný oprávněnou osobou bude zpracován v souladu se zadávací dokumentací</w:t>
      </w:r>
    </w:p>
    <w:p>
      <w:pPr>
        <w:pStyle w:val="ListParagraph"/>
        <w:numPr>
          <w:ilvl w:val="1"/>
          <w:numId w:val="1"/>
        </w:numPr>
        <w:rPr/>
      </w:pPr>
      <w:r>
        <w:rPr/>
        <w:t>Doklady prokazující splnění základních a profesních kvalifikačních předpokladů, jakož i technických kvalifikačních předpokladů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Kritéria hodnocení nabídky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/>
        <w:t xml:space="preserve">Jediným hodnotícím kritériem pro zadání veřejné zakázky je </w:t>
      </w:r>
      <w:r>
        <w:rPr>
          <w:b/>
        </w:rPr>
        <w:t>nejnižší nabídková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Nabídková cena zakázky, platební a fakturační podmínky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elková cena za realizaci předmětu veřejné zakázky je zadavatelem                                            stanovena ve výši  </w:t>
      </w:r>
      <w:r>
        <w:rPr>
          <w:b/>
        </w:rPr>
        <w:t>2. 000. 000,- Kč včetně DPH</w:t>
      </w:r>
      <w:r>
        <w:rPr/>
        <w:t>. Cena musí být v nabídce uvedena  jako celková cena zakázky  Kč včetně DPH, i bez DPH. Výše DPH musí být vyčíslena zvlášť.</w:t>
      </w:r>
    </w:p>
    <w:p>
      <w:pPr>
        <w:pStyle w:val="ListParagraph"/>
        <w:ind w:left="862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bídková cena  bude členěna  dle platných účetních předpisů na stavební část  a stroje a zařízení, dále cena bude uvedena jako celková cena za dílo v Kč bez DPH, DPH, cena celkem včetně DPH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ena je stanovena jako nejvyšší přípus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elková cena bude zahrnovat veškeré náklady související se zhotovením a předáním úplného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dkladem pro zaplacení bude faktura, obsahující všechny náležitosti účetního a daňového dokladu dle platných právních předpisů, která bude vystavena  za skutečně provedené práce a dodávky, po řádném dokončení a předání díla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Faktura bude vždy obsahovat zjišťovací protok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skytování záloh případně provádění zádržného přes termín ukončení financování akce je nepřípust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Lhůta a místo pro podání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 xml:space="preserve">Lhůta pro podání nabídky končí dne:  </w:t>
      </w:r>
      <w:r>
        <w:rPr>
          <w:b/>
        </w:rPr>
        <w:t xml:space="preserve"> 7.9. 2012 v 11.00 ho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Nabídky budou přijímány v zalepených obálkách, zřetelně označeny názvem veřejné zakázky, adresou uchazeče a slovem </w:t>
      </w:r>
      <w:r>
        <w:rPr>
          <w:b/>
        </w:rPr>
        <w:t>„ NEOTEVÍRAT</w:t>
      </w:r>
      <w:r>
        <w:rPr/>
        <w:t>“</w:t>
      </w:r>
    </w:p>
    <w:p>
      <w:pPr>
        <w:pStyle w:val="ListParagraph"/>
        <w:rPr/>
      </w:pPr>
      <w:r>
        <w:rPr/>
      </w:r>
    </w:p>
    <w:p>
      <w:pPr>
        <w:pStyle w:val="ListParagraph"/>
        <w:ind w:left="862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abídky lze podat osobně na podatelně ÚP ČR-KrP v Ostravě, 1. poschodí, kancelář č. 104 nebo  zaslat poštou na adresu zadavatel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ÚP  ČR – Krajská pobočka v Ostravě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30. dubna 3130/2c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701 60 Ostra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Nabídka musí být zpracována v českém jazyce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Nabídky doručené i po uplynutí lhůty zadavatel neotevírá a nebudou hodnoceny.                             Opožděné podané nabídky se nevrací  a zadavatel je ponechává přiložené</w:t>
      </w:r>
      <w:r>
        <w:rPr>
          <w:b/>
        </w:rPr>
        <w:t xml:space="preserve"> </w:t>
      </w:r>
      <w:r>
        <w:rPr/>
        <w:t>k zadávací</w:t>
      </w:r>
      <w:r>
        <w:rPr>
          <w:b/>
        </w:rPr>
        <w:t xml:space="preserve">  </w:t>
      </w:r>
      <w:r>
        <w:rPr/>
        <w:t>dokumentaci veřejné zakáz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Uchazeč předává svou nabídku bezplatně, zadavatel nabídky ani jejich části nevrací, ponechává si je jako doklad o průběhu výběrového řízení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Zadavatel má právo ověřovat a upřesňovat údaje uvedené v nabídce a jednat s uchazečem o možnosti doplnění informací potřebných k určení výhodnosti nabídky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Otevírání obálek s nabídkami proběhne bez přítomnosti zástupců uchazečů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Prohlídku místa realizace a další informace ohledně předmětu zakázky lze projednat s kontaktní osobou zadavatele (viz. bod č.  2. 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Ostravě dne 13.8. 2012    </w:t>
        <w:tab/>
        <w:tab/>
        <w:tab/>
        <w:tab/>
        <w:t>Ing. arch. Yvona Jung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5d9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4355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04355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04355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04355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4355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43558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043558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04355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043558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5d9a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04355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04355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04355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semiHidden/>
    <w:qFormat/>
    <w:rsid w:val="0004355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semiHidden/>
    <w:qFormat/>
    <w:rsid w:val="0004355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04355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04355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semiHidden/>
    <w:qFormat/>
    <w:rsid w:val="0004355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04355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ZhlavChar" w:customStyle="1">
    <w:name w:val="Záhlaví Char"/>
    <w:basedOn w:val="DefaultParagraphFont"/>
    <w:link w:val="Header"/>
    <w:qFormat/>
    <w:rsid w:val="009321da"/>
    <w:rPr>
      <w:sz w:val="24"/>
    </w:rPr>
  </w:style>
  <w:style w:type="character" w:styleId="ZkladntextChar" w:customStyle="1">
    <w:name w:val="Základní text Char"/>
    <w:qFormat/>
    <w:rsid w:val="009321da"/>
    <w:rPr>
      <w:color w:val="000000"/>
      <w:sz w:val="24"/>
    </w:rPr>
  </w:style>
  <w:style w:type="character" w:styleId="ZkladntextChar1" w:customStyle="1">
    <w:name w:val="Základní text Char1"/>
    <w:basedOn w:val="DefaultParagraphFont"/>
    <w:qFormat/>
    <w:rsid w:val="009321da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2f67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21da"/>
    <w:pPr>
      <w:overflowPunct w:val="true"/>
      <w:textAlignment w:val="baseline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 w:customStyle="1">
    <w:name w:val="UP"/>
    <w:basedOn w:val="Normal"/>
    <w:autoRedefine/>
    <w:qFormat/>
    <w:rsid w:val="00a33b3d"/>
    <w:pPr/>
    <w:rPr>
      <w:i/>
      <w:sz w:val="16"/>
      <w:szCs w:val="16"/>
    </w:rPr>
  </w:style>
  <w:style w:type="paragraph" w:styleId="Envelopeaddress">
    <w:name w:val="envelope address"/>
    <w:basedOn w:val="Normal"/>
    <w:qFormat/>
    <w:rsid w:val="00661c80"/>
    <w:pPr>
      <w:ind w:left="2880" w:hanging="0"/>
    </w:pPr>
    <w:rPr>
      <w:rFonts w:ascii="Cambria" w:hAnsi="Cambria" w:eastAsia="" w:cs="" w:asciiTheme="majorHAnsi" w:cstheme="majorBidi" w:eastAsiaTheme="majorEastAsia" w:hAnsiTheme="majorHAnsi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c4065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321da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rFonts w:ascii="Times New Roman" w:hAnsi="Times New Roman"/>
      <w:sz w:val="24"/>
      <w:szCs w:val="20"/>
    </w:rPr>
  </w:style>
  <w:style w:type="paragraph" w:styleId="BalloonText">
    <w:name w:val="Balloon Text"/>
    <w:basedOn w:val="Normal"/>
    <w:link w:val="TextbublinyChar"/>
    <w:qFormat/>
    <w:rsid w:val="002f67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koprivova@ot.mpsv.cz" TargetMode="External"/><Relationship Id="rId4" Type="http://schemas.openxmlformats.org/officeDocument/2006/relationships/hyperlink" Target="mailto:dagmar.holomkova@ka.mps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  <Pages>5</Pages>
  <Words>822</Words>
  <Characters>5436</Characters>
  <CharactersWithSpaces>6246</CharactersWithSpaces>
  <Paragraphs>1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9:00Z</dcterms:created>
  <dc:creator>hogerovam</dc:creator>
  <dc:description/>
  <dc:language>en-US</dc:language>
  <cp:lastModifiedBy>Kopřivová Alena Ing. (OT)</cp:lastModifiedBy>
  <cp:lastPrinted>2012-08-15T07:26:00Z</cp:lastPrinted>
  <dcterms:modified xsi:type="dcterms:W3CDTF">2012-08-15T13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