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lánovaný cíl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Globálním cílem projektu Příležitost pro mladé do 30 let je zvýšení zaměstnanosti a zaměstnatelnosti cílové skupiny osob, které jsou evidovány déle než 5 měsíců na některém z kontaktních pracovišť Krajské pobočky v Brně a jsou do 30 let věku. Cíle bude dosaženo prostřednictvím realizace komplexu klíčových aktivit projektu. Dílčími cíli pro dosažení globálního cíle projektu je absolvování aktivit projektu, které mohou klienti využít dle potřebnosti a efektivnosti a umožnění získat pracovní praxe u zaměstnavatelů, kteří budou mít možnost získat na klienty projektu mzdový příspěvek.  Plánovaný termín dosažení tohoto cíle je k 31. 1. 2015. </w:t>
            </w:r>
          </w:p>
          <w:p>
            <w:pPr>
              <w:pStyle w:val="Normal"/>
              <w:autoSpaceDE w:val="false"/>
              <w:jc w:val="both"/>
              <w:rPr/>
            </w:pPr>
            <w:r>
              <w:rPr>
                <w:rFonts w:cs="Arial" w:ascii="Arial" w:hAnsi="Arial"/>
                <w:sz w:val="20"/>
                <w:szCs w:val="20"/>
              </w:rPr>
              <w:t>Plnění cíle se bude měřit prostřednictvím monitorovacích ukazatelů: počet podpořených osob (plán 700 osob), počet úspěšných absolventů kurzů (plán 280 osob) a počet nově vytvořených pracovních míst (plán 40 míst).</w:t>
            </w:r>
          </w:p>
          <w:p>
            <w:pPr>
              <w:pStyle w:val="Normal"/>
              <w:autoSpaceDE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vzájemného vztahu mezi realizovanou veřejnou zakázkou a plánovaným cíle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Hlavním cílem projektu "Příležitost pro mladé do 30 let" reg. č. CZ.1.04/2.1.00/70.00015, je zvýšení zaměstnanosti a zaměstnatelnosti cílové skupiny osob, které jsou evidovány déle než 5 měsíců na některém z kontaktních pracovišť Krajské pobočky v Brně a jsou do 30 let věku.</w:t>
            </w:r>
          </w:p>
          <w:p>
            <w:pPr>
              <w:pStyle w:val="Normal"/>
              <w:autoSpaceDE w:val="false"/>
              <w:jc w:val="both"/>
              <w:rPr/>
            </w:pPr>
            <w:r>
              <w:rPr>
                <w:rFonts w:cs="Arial" w:ascii="Arial" w:hAnsi="Arial"/>
                <w:sz w:val="20"/>
                <w:szCs w:val="20"/>
              </w:rPr>
              <w:t>Záměrem projektu je osoby této cílové skupiny motivovat a umožnit jim rychle se vrátit na trh práce, a to prostřednictvím komplexních služeb od poradenských, motivačních, vzdělávacích a informačních aktivit, vytvoření nových pracovních míst až po zprostředkování zaměstnání a doprovodná opatření.</w:t>
            </w:r>
          </w:p>
          <w:p>
            <w:pPr>
              <w:pStyle w:val="Normal"/>
              <w:autoSpaceDE w:val="false"/>
              <w:jc w:val="both"/>
              <w:rPr>
                <w:rFonts w:ascii="Arial" w:hAnsi="Arial" w:cs="Arial"/>
                <w:sz w:val="20"/>
                <w:szCs w:val="20"/>
              </w:rPr>
            </w:pPr>
            <w:r>
              <w:rPr>
                <w:rFonts w:cs="Arial" w:ascii="Arial" w:hAnsi="Arial"/>
                <w:sz w:val="20"/>
                <w:szCs w:val="20"/>
              </w:rPr>
              <w:t>Základním principem je individuální přístup, který umožní účastníkům podle schopností a dovedností správný výběr aktivit a činností, které budou moci v projektu absolvovat a tím cíleně využít stávajících nástrojů aktivní politiky zaměstna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alternativ naplnění plánovaného cíle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nerelevantní</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toho, do jaké míry ovlivní veřejná zakázka plnění plánovaného cíle.</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Pro účastníky veřejné zakázky bude poskytována individuální podpora, která bude v průběhu celé veřejné zakázky zaměřená nejen na odbornou konzultaci a poradenství v oblasti návratu na trh práce, ale především na vyhledávání vhodných pracovních míst. Pro klienty projektu bude zajištěno minimálně 300 pracovních míst u zaměstnavatel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Popis očekávaného budoucího negativního stavu nebo účinku, který bude vyžadovat vynaložení dalších finančních prostředků pro tuto veřejnou zakázku původně neplánovaných, lze-li jej předpokládat.</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sz w:val="20"/>
                <w:szCs w:val="20"/>
              </w:rPr>
              <w:t>nerelevantní</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alší informace odůvodňující účelnost veřejné zakázky. (nepovinný údaj)</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w:t>
            </w:r>
          </w:p>
          <w:p>
            <w:pPr>
              <w:pStyle w:val="Odstavecseseznamem"/>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369"/>
        <w:gridCol w:w="5843"/>
        <w:gridCol w:w="7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sz w:val="20"/>
                <w:szCs w:val="20"/>
              </w:rPr>
            </w:pPr>
            <w:r>
              <w:rPr>
                <w:rFonts w:cs="Arial" w:ascii="Arial" w:hAnsi="Arial"/>
                <w:b/>
                <w:sz w:val="20"/>
                <w:szCs w:val="20"/>
              </w:rPr>
              <w:t>Odůvodnění přiměřenosti požadavků na technické kvalifikační předpoklady pro plnění veřejné zakázky na služby</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ů na seznam významných služeb.</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Od dodavatele je požadována zkušenost s realizací zakázek obdobného charakteru a výrazně nižší hodnoty oproti předpokládané hodnotě veřejné zakázky. Předložení seznamu významných služeb je nezbytné z důvodu prověření zkušenosti dodavatele s ohledem na cíle projektu v oblasti nezaměstnanosti.</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nerelevantní</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nerelevantní</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rovedení kontroly technické kapacity veřejným zadavatelem nebo jinou osobou jeho jménem, případně provedení kontroly opatření týkajících se zabezpečení jakosti a výzkumu.</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nerelevantní</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Od dodavatele (konkrétně osob zodpovědných za poskytnutí příslušných služeb) je vyžadováno odpovídající vzdělání a přiměřená praxe při práci s cílovou skupinou projektu, a to z důvodu zajištění poskytnutí kvalitní služby s důrazem na dosažení cílů projektu.</w:t>
            </w:r>
          </w:p>
          <w:p>
            <w:pPr>
              <w:pStyle w:val="Odstavecseseznamem"/>
              <w:ind w:left="0" w:hanging="0"/>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nerelevantní</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přehledu nástrojů či pomůcek, provozních a technických zařízení, které bude mít dodavatel při plnění veřejné zakázky k dispozici.</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0"/>
                <w:szCs w:val="20"/>
              </w:rPr>
              <w:t>Od dodavatele je vyžadováno odpovídající oprávnění k užívání prostor, které se dodavatel zavazuje zajistit pro účel provozu vzdělávacích středisek a kontaktních center v rámci realizace jednotlivých aktivit projektu, kterých se to týká, a to z důvodu zajištění poskytnutí kvalitní služby s důrazem na dosažení cílů projektu.</w:t>
            </w:r>
          </w:p>
          <w:p>
            <w:pPr>
              <w:pStyle w:val="Odstavecseseznamem"/>
              <w:ind w:left="0" w:hanging="0"/>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vymezení obchodních podmínek veřejné zakázky na služby ve vztahu k potřebám veřejného zadavatele</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platnost faktur.</w:t>
            </w:r>
          </w:p>
          <w:p>
            <w:pPr>
              <w:pStyle w:val="Odstavecseseznamem"/>
              <w:ind w:left="0" w:hanging="0"/>
              <w:rPr>
                <w:rFonts w:ascii="Arial" w:hAnsi="Arial" w:cs="Arial"/>
                <w:sz w:val="20"/>
                <w:szCs w:val="20"/>
              </w:rPr>
            </w:pPr>
            <w:r>
              <w:rPr>
                <w:rFonts w:cs="Arial" w:ascii="Arial" w:hAnsi="Arial"/>
                <w:sz w:val="20"/>
                <w:szCs w:val="20"/>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Splatnost faktur stanovují Zásady oběhu účetních dokladů v podmínkách Krajské pobočky v Brně, s ohledem na možnosti čerpání finančních prostředků ze státního rozpočtu v rámci kalendářního ro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požadavek na pojištění odpovědnosti za škodu způsobenou dodavatelem třetím.</w:t>
            </w:r>
          </w:p>
          <w:p>
            <w:pPr>
              <w:pStyle w:val="Odstavecseseznamem"/>
              <w:ind w:left="0" w:hanging="0"/>
              <w:rPr>
                <w:rFonts w:ascii="Arial" w:hAnsi="Arial" w:cs="Arial"/>
                <w:sz w:val="20"/>
                <w:szCs w:val="20"/>
                <w:highlight w:val="green"/>
              </w:rPr>
            </w:pPr>
            <w:r>
              <w:rPr>
                <w:rFonts w:cs="Arial" w:ascii="Arial" w:hAnsi="Arial"/>
                <w:sz w:val="20"/>
                <w:szCs w:val="20"/>
                <w:highlight w:val="green"/>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 xml:space="preserve">Pojištění odpovědnosti není požadová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požadavek bankovní záruky.</w:t>
            </w:r>
          </w:p>
          <w:p>
            <w:pPr>
              <w:pStyle w:val="Odstavecseseznamem"/>
              <w:ind w:left="0" w:hanging="0"/>
              <w:rPr>
                <w:rFonts w:ascii="Arial" w:hAnsi="Arial" w:cs="Arial"/>
                <w:sz w:val="20"/>
                <w:szCs w:val="20"/>
              </w:rPr>
            </w:pPr>
            <w:r>
              <w:rPr>
                <w:rFonts w:cs="Arial" w:ascii="Arial" w:hAnsi="Arial"/>
                <w:sz w:val="20"/>
                <w:szCs w:val="20"/>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0"/>
                <w:szCs w:val="20"/>
              </w:rPr>
              <w:t>ne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záruční lhůtu.</w:t>
            </w:r>
          </w:p>
          <w:p>
            <w:pPr>
              <w:pStyle w:val="Odstavecseseznamem"/>
              <w:ind w:left="0" w:hanging="0"/>
              <w:rPr>
                <w:rFonts w:ascii="Arial" w:hAnsi="Arial" w:cs="Arial"/>
                <w:sz w:val="20"/>
                <w:szCs w:val="20"/>
              </w:rPr>
            </w:pPr>
            <w:r>
              <w:rPr>
                <w:rFonts w:cs="Arial" w:ascii="Arial" w:hAnsi="Arial"/>
                <w:sz w:val="20"/>
                <w:szCs w:val="20"/>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0"/>
                <w:szCs w:val="20"/>
              </w:rPr>
              <w:t>ne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mluvní pokutu za prodlení dodavatele.</w:t>
            </w:r>
          </w:p>
          <w:p>
            <w:pPr>
              <w:pStyle w:val="Odstavecseseznamem"/>
              <w:ind w:left="0" w:hanging="0"/>
              <w:rPr>
                <w:rFonts w:ascii="Arial" w:hAnsi="Arial" w:cs="Arial"/>
                <w:sz w:val="20"/>
                <w:szCs w:val="20"/>
              </w:rPr>
            </w:pPr>
            <w:r>
              <w:rPr>
                <w:rFonts w:cs="Arial" w:ascii="Arial" w:hAnsi="Arial"/>
                <w:sz w:val="20"/>
                <w:szCs w:val="20"/>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Smluvní pokuta za prodlení dodavatele je stanovena z důvodu zachování standardního časového průběhu plnění veřejné zakázky; stanovena je dále smluvní pokuta za nesplnění stanovených indikátorů, a to ve výši, která je motivační k jejich efektivnímu dosaž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obchodní podmínky stanovící smluvní pokutu za prodlení zadavatele s úhradou faktur.</w:t>
            </w:r>
          </w:p>
          <w:p>
            <w:pPr>
              <w:pStyle w:val="Odstavecseseznamem"/>
              <w:ind w:left="0" w:hanging="0"/>
              <w:rPr>
                <w:rFonts w:ascii="Arial" w:hAnsi="Arial" w:cs="Arial"/>
                <w:sz w:val="20"/>
                <w:szCs w:val="20"/>
              </w:rPr>
            </w:pPr>
            <w:r>
              <w:rPr>
                <w:rFonts w:cs="Arial" w:ascii="Arial" w:hAnsi="Arial"/>
                <w:sz w:val="20"/>
                <w:szCs w:val="20"/>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0"/>
                <w:szCs w:val="20"/>
              </w:rPr>
              <w:t>ne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vymezení dalších obchodních podmínek.</w:t>
            </w:r>
          </w:p>
          <w:p>
            <w:pPr>
              <w:pStyle w:val="Odstavecseseznamem"/>
              <w:ind w:left="0" w:hanging="0"/>
              <w:rPr>
                <w:rFonts w:ascii="Arial" w:hAnsi="Arial" w:cs="Arial"/>
                <w:sz w:val="20"/>
                <w:szCs w:val="20"/>
              </w:rPr>
            </w:pPr>
            <w:r>
              <w:rPr>
                <w:rFonts w:cs="Arial" w:ascii="Arial" w:hAnsi="Arial"/>
                <w:sz w:val="20"/>
                <w:szCs w:val="20"/>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w:t>
            </w:r>
          </w:p>
        </w:tc>
      </w:tr>
    </w:tbl>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vymezení technických podmínek veřejné zakázky ve vztahu k potřebám veřejného zadavatele</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Žádné technické podmínky nejsou stanoven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sz w:val="20"/>
                <w:szCs w:val="20"/>
              </w:rPr>
              <w:t>nerelevantní</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tc>
      </w:tr>
    </w:tbl>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stanovení základních a dílčích hodnotících kritérií ve vztahu k potřebám veřejného zadavatele </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Základní hodnotící kritérium – Ekonomická výhodnost nabíd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S ohledem na předmět veřejné zakázky a cíl je nejvhodnějším hodnotícím kritériem ekonomická výhodnost nabídky, protože předmětem veřejné zakázky je poskytování služeb v oblasti zaměstnanosti, kde musí být vedle ceny také zohledněna kvalita nabízených služe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ílčí kritérium – Výše nabídkové cen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Výše nabídkové ceny byla zvolena jako dílčí kritérium z důvodu požadavku na toto kritérium v zákoně o veřejných zakázkách a také v dokumentech Operačního programu lidské zdroje a zaměstnanost.</w:t>
            </w:r>
          </w:p>
          <w:p>
            <w:pPr>
              <w:pStyle w:val="Odstavecseseznamem"/>
              <w:ind w:left="0" w:hanging="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ílčí kritérium – Kvalita práce s cílovou skupinou</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Zařazení kritéria „Kvalita práce s cílovou skupinou“ souvisí s povahou předmětu veřejné zakázky, který je zaměřen na realizaci služeb v oblasti zaměstnanosti, kde musí být kladen velký důraz na kvalitu poskytovaných služeb. Hodnocení tohoto dílčího kritéria poskytuje zadavateli účinný nástroj jak tuto kvalitu prověřit během zadávání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ílčí kritérium – Navýšení počtu úspěšně absolvovaných rekvalifikačních kurz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Zařazení tohoto kritéria souvisí se záměrem zadavatele posílení efektivity v oblasti dosahovaných výstupů a vynaložených prostředků v rám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Dílčí kritérium – Navýšení počtu typů rekvalifikačních kurzů, uvedených ve skupině A: Profesní kvalifikace v bodu 4.2.8. ZD, které hodlá dodavatel realizovat</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Zařazení tohoto kritéria souvisí se záměrem zadavatele klást vysoký důraz na rekvalifikační kurzy profesních kvalifikací s cílem uplatnění takto rekvalifikovaných účastníků projektu na trhu práce.</w:t>
            </w:r>
          </w:p>
        </w:tc>
      </w:tr>
    </w:tbl>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r>
        <w:br w:type="page"/>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způsobu hodnocení nabídek ve vztahu k potřebám veřejného zadavatele</w:t>
            </w:r>
          </w:p>
          <w:p>
            <w:pPr>
              <w:pStyle w:val="Normal"/>
              <w:jc w:val="center"/>
              <w:rPr>
                <w:rFonts w:ascii="Arial" w:hAnsi="Arial" w:cs="Arial"/>
                <w:sz w:val="20"/>
                <w:szCs w:val="20"/>
              </w:rPr>
            </w:pPr>
            <w:r>
              <w:rPr>
                <w:rFonts w:eastAsia="Arial" w:cs="Arial" w:ascii="Arial" w:hAnsi="Arial"/>
                <w:b/>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Způsob hodnoc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Odstavecseseznamem"/>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 xml:space="preserve">Pro číselně vyjádřitelná kritéria, pro která má </w:t>
            </w:r>
            <w:r>
              <w:rPr>
                <w:rFonts w:cs="Arial" w:ascii="Arial" w:hAnsi="Arial"/>
                <w:sz w:val="20"/>
                <w:szCs w:val="20"/>
                <w:u w:val="single"/>
              </w:rPr>
              <w:t>nejvhodnější nabídka minimální hodnotu</w:t>
            </w:r>
            <w:r>
              <w:rPr>
                <w:rFonts w:cs="Arial" w:ascii="Arial" w:hAnsi="Arial"/>
                <w:sz w:val="20"/>
                <w:szCs w:val="20"/>
              </w:rPr>
              <w:t xml:space="preserve"> kritéria, získá hodnocená nabídka bodovou hodnotu, která vznikne násobkem 100 a poměru hodnoty nejvhodnější nabídky k hodnocené nabídce. Bodové hodnocení dílčího kritéria bude posléze vynásobeno vahou daného kritéria. Pro kritéria, pro která má </w:t>
            </w:r>
            <w:r>
              <w:rPr>
                <w:rFonts w:cs="Arial" w:ascii="Arial" w:hAnsi="Arial"/>
                <w:sz w:val="20"/>
                <w:szCs w:val="20"/>
                <w:u w:val="single"/>
              </w:rPr>
              <w:t>nejvhodnější nabídka maximální hodnotu</w:t>
            </w:r>
            <w:r>
              <w:rPr>
                <w:rFonts w:cs="Arial" w:ascii="Arial" w:hAnsi="Arial"/>
                <w:sz w:val="20"/>
                <w:szCs w:val="20"/>
              </w:rPr>
              <w:t xml:space="preserve"> kritéria, získá hodnocená nabídka bodovou hodnotu, která vznikne násobkem 100 a poměru hodnoty hodnocené nabídky k nabídce nejvýhodnější. Bodové hodnocení dílčího kritéria bude posléze vynásobeno vahou daného kritéria.</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sz w:val="20"/>
                <w:szCs w:val="20"/>
              </w:rPr>
              <w:t>Pro kritérium, které nelze číselně vyjádřit, sestaví hodnotící komise pořadí nabídek od nejvhodnější k nejméně vhodné a přiřadí nejvhodnější nabídce 100 bodů a každé následující nabídce přiřadí takové bodové ohodnocení, které vyjadřuje míru splnění dílčího kriteria ve vztahu k nejvhodnější nabídce. Bodové hodnocení dílčího kritéria bude posléze vynásobeno vahou daného kritéria.</w:t>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Zadavatel zvolil hodnocení podle standardních postupů při hodnocení veřejných zakázek. Jak popsáno vedle, každé nabídce jsou přiřazovány body podle jednotlivých dílčích kritérií.</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Pro číselně vyjádřitelná kritéria je zvolena matematická metoda, stanovující objektivně pořadí, kdy nejvýhodnější nabídka dle daného kritéria získá nejvyšší počet bodů. Tento postup zajišťuje, že nejlépe hodnocená nabídka obdrží 100 bodů.</w:t>
            </w:r>
          </w:p>
          <w:p>
            <w:pPr>
              <w:pStyle w:val="Odstavecseseznamem"/>
              <w:ind w:left="0" w:hanging="0"/>
              <w:jc w:val="both"/>
              <w:rPr>
                <w:rFonts w:ascii="Arial" w:hAnsi="Arial" w:cs="Arial"/>
                <w:sz w:val="20"/>
                <w:szCs w:val="20"/>
              </w:rPr>
            </w:pPr>
            <w:r>
              <w:rPr>
                <w:rFonts w:cs="Arial" w:ascii="Arial" w:hAnsi="Arial"/>
                <w:sz w:val="20"/>
                <w:szCs w:val="20"/>
              </w:rPr>
              <w:t>Pro kritérium, které nelze číselně vyjádřit byl zvolen postup porovnávání nabídek a přiřazování bodových hodnot v poměru v jakém hodnocená nabídka splňuje požadavky zadavatele ve vztahu k nejlépe hodnocené nabídce. Tento postup, byť je postaven na subjektivním přesvědčení členů hodnotící komise, se vyznačuje vysokou mírou transparentnosti a dovoluje zadavateli efektivně ocenit kvalitní služby nabízené jednotlivými uchazeči o veřejnou zakázku.</w:t>
            </w:r>
          </w:p>
        </w:tc>
      </w:tr>
    </w:tbl>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ůvodnění předpokládané hodnoty </w:t>
            </w:r>
          </w:p>
          <w:p>
            <w:pPr>
              <w:pStyle w:val="Odstavecseseznamem"/>
              <w:ind w:left="0" w:hanging="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sz w:val="20"/>
                <w:szCs w:val="20"/>
              </w:rPr>
              <w:t>24 085 440,00 Kč včetně DPH</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Vychází ze schválené žádosti RIP „Příležitost pro mladé do 30 let“, reg.č. CZ.1.04/2.1.00/70.00015, ve které zadavatel provedl detailní kalkulaci jednotlivých očekávaných nákladů při plnění veřejné zakázky a cílů projektu. Hodnota veřejné zakázky se skládá z celkové soutěžní ceny včetně fixních položek.</w:t>
            </w:r>
          </w:p>
        </w:tc>
      </w:tr>
    </w:tbl>
    <w:p>
      <w:pPr>
        <w:pStyle w:val="Odstavecseseznamem"/>
        <w:ind w:left="0" w:hanging="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b/>
        <w:color w:val="000000"/>
        <w:lang w:val="en-US" w:eastAsia="en-US"/>
      </w:rPr>
      <w:drawing>
        <wp:inline distT="0" distB="0" distL="0" distR="0">
          <wp:extent cx="5558155" cy="612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7" r="-5" b="-47"/>
                  <a:stretch>
                    <a:fillRect/>
                  </a:stretch>
                </pic:blipFill>
                <pic:spPr bwMode="auto">
                  <a:xfrm>
                    <a:off x="0" y="0"/>
                    <a:ext cx="5558155" cy="612140"/>
                  </a:xfrm>
                  <a:prstGeom prst="rect">
                    <a:avLst/>
                  </a:prstGeom>
                </pic:spPr>
              </pic:pic>
            </a:graphicData>
          </a:graphic>
        </wp:inline>
      </w:drawing>
    </w:r>
  </w:p>
  <w:p>
    <w:pPr>
      <w:pStyle w:val="Header"/>
      <w:rPr>
        <w:sz w:val="20"/>
        <w:szCs w:val="20"/>
      </w:rPr>
    </w:pPr>
    <w:r>
      <w:rPr>
        <w:sz w:val="20"/>
        <w:szCs w:val="20"/>
      </w:rPr>
    </w:r>
  </w:p>
  <w:p>
    <w:pPr>
      <w:pStyle w:val="Header"/>
      <w:jc w:val="center"/>
      <w:rPr>
        <w:rFonts w:ascii="Arial" w:hAnsi="Arial" w:cs="Arial"/>
        <w:b/>
        <w:b/>
        <w:sz w:val="16"/>
        <w:szCs w:val="16"/>
      </w:rPr>
    </w:pPr>
    <w:r>
      <w:rPr>
        <w:rFonts w:cs="Arial" w:ascii="Arial" w:hAnsi="Arial"/>
        <w:b/>
        <w:sz w:val="16"/>
        <w:szCs w:val="16"/>
      </w:rPr>
      <w:t>PŘÍLEŽITOST PRO MLADÉ DO 30 LET</w:t>
    </w:r>
  </w:p>
  <w:p>
    <w:pPr>
      <w:pStyle w:val="Header"/>
      <w:jc w:val="center"/>
      <w:rPr>
        <w:rFonts w:ascii="Arial" w:hAnsi="Arial" w:cs="Arial"/>
        <w:b/>
        <w:b/>
        <w:sz w:val="16"/>
        <w:szCs w:val="16"/>
      </w:rPr>
    </w:pPr>
    <w:r>
      <w:rPr>
        <w:rFonts w:cs="Arial" w:ascii="Arial" w:hAnsi="Arial"/>
        <w:b/>
        <w:sz w:val="16"/>
        <w:szCs w:val="16"/>
      </w:rPr>
      <w:t>CZ.1.04/2.1.00/70.00015</w:t>
    </w:r>
  </w:p>
  <w:p>
    <w:pPr>
      <w:pStyle w:val="Header"/>
      <w:jc w:val="center"/>
      <w:rPr>
        <w:rFonts w:ascii="Arial" w:hAnsi="Arial" w:cs="Arial"/>
        <w:sz w:val="16"/>
        <w:szCs w:val="16"/>
      </w:rPr>
    </w:pPr>
    <w:r>
      <w:rPr>
        <w:rFonts w:cs="Arial" w:ascii="Arial" w:hAnsi="Arial"/>
        <w:sz w:val="16"/>
        <w:szCs w:val="16"/>
      </w:rPr>
      <w:t>Tento projekt je financován z prostředků ESF prostřednictvím Operačního programu Lidské zdroje a zaměstnanost a státního rozpočtu ČR.</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ZkladntextChar">
    <w:name w:val="Základní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1"/>
      </w:numPr>
      <w:tabs>
        <w:tab w:val="clear" w:pos="708"/>
        <w:tab w:val="left" w:pos="851" w:leader="none"/>
      </w:tabs>
      <w:ind w:left="851" w:hanging="0"/>
      <w:outlineLvl w:val="8"/>
    </w:pPr>
    <w:rPr/>
  </w:style>
  <w:style w:type="paragraph" w:styleId="Textpsmene">
    <w:name w:val="Text písmene"/>
    <w:basedOn w:val="Normal"/>
    <w:qFormat/>
    <w:pPr>
      <w:numPr>
        <w:ilvl w:val="0"/>
        <w:numId w:val="1"/>
      </w:numPr>
      <w:outlineLvl w:val="7"/>
    </w:pPr>
    <w:rPr>
      <w:lang w:val="en-US"/>
    </w:rPr>
  </w:style>
  <w:style w:type="paragraph" w:styleId="Textodstavce">
    <w:name w:val="Text odstavce"/>
    <w:basedOn w:val="Normal"/>
    <w:qFormat/>
    <w:pPr>
      <w:numPr>
        <w:ilvl w:val="0"/>
        <w:numId w:val="1"/>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7:00Z</dcterms:created>
  <dc:creator>uzivatel</dc:creator>
  <dc:description/>
  <cp:keywords/>
  <dc:language>en-US</dc:language>
  <cp:lastModifiedBy>OndrakP</cp:lastModifiedBy>
  <cp:lastPrinted>2012-08-08T11:00:00Z</cp:lastPrinted>
  <dcterms:modified xsi:type="dcterms:W3CDTF">2012-08-08T10:40:00Z</dcterms:modified>
  <cp:revision>13</cp:revision>
  <dc:subject/>
  <dc:title/>
</cp:coreProperties>
</file>