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 xml:space="preserve">Odůvodnění veřejné zakázky </w:t>
      </w:r>
    </w:p>
    <w:p>
      <w:pPr>
        <w:pStyle w:val="Normal"/>
        <w:ind w:left="2832" w:hanging="2832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</w:r>
    </w:p>
    <w:p>
      <w:pPr>
        <w:pStyle w:val="Normal"/>
        <w:ind w:left="1" w:hanging="1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v souladu s § 156 odst. 1 zákona č. 137/2006 Sb., o veřejných zakázkách, </w:t>
      </w:r>
    </w:p>
    <w:p>
      <w:pPr>
        <w:pStyle w:val="Normal"/>
        <w:ind w:left="1" w:hanging="1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e znění pozdějších předpisů (dále jen „zákon“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ská republika - Úřad práce České republiky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ídlo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rlovo náměstí 1359/1, 128 01 Praha 2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O:</w:t>
              <w:tab/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496991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ednat za zadavatele: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Kamil Řezníček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Šance pro malé v Karlovarském kraji</w:t>
            </w:r>
          </w:p>
        </w:tc>
      </w:tr>
    </w:tbl>
    <w:p>
      <w:pPr>
        <w:pStyle w:val="Normal"/>
        <w:ind w:left="2832" w:hanging="283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davatel v souladu s ustanovením </w:t>
      </w:r>
      <w:r>
        <w:rPr>
          <w:rFonts w:cs="Tahoma" w:ascii="Tahoma" w:hAnsi="Tahoma"/>
          <w:bCs/>
          <w:sz w:val="22"/>
          <w:szCs w:val="22"/>
        </w:rPr>
        <w:t xml:space="preserve">§ 156 odst. 1 zákona zpracoval a uveřejnil </w:t>
      </w:r>
      <w:r>
        <w:rPr>
          <w:rFonts w:cs="Tahoma" w:ascii="Tahoma" w:hAnsi="Tahoma"/>
          <w:sz w:val="22"/>
          <w:szCs w:val="22"/>
        </w:rPr>
        <w:t>na svém profilu zadavatele</w:t>
      </w:r>
      <w:r>
        <w:rPr>
          <w:rFonts w:cs="Tahoma" w:ascii="Tahoma" w:hAnsi="Tahoma"/>
          <w:bCs/>
          <w:sz w:val="22"/>
          <w:szCs w:val="22"/>
        </w:rPr>
        <w:t xml:space="preserve"> toto </w:t>
      </w:r>
      <w:r>
        <w:rPr>
          <w:rFonts w:cs="Tahoma" w:ascii="Tahoma" w:hAnsi="Tahoma"/>
          <w:sz w:val="22"/>
          <w:szCs w:val="22"/>
        </w:rPr>
        <w:t>odůvodnění k výše uvedené nadlimitní veřejné zakázce na služby zadávané formou otevřeného řízení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7550</wp:posOffset>
                </wp:positionH>
                <wp:positionV relativeFrom="paragraph">
                  <wp:posOffset>577850</wp:posOffset>
                </wp:positionV>
                <wp:extent cx="249301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20.95pt;mso-wrap-distance-left:9.05pt;mso-wrap-distance-right:9.05pt;mso-wrap-distance-top:0pt;mso-wrap-distance-bottom:0pt;margin-top:45.5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důvodnění účelnosti veřejné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řejný zadavatel popíše změny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 popisu potřeb, které mají být splněním veřejné zakázky naplněny, 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popisu předmětu veřejné zakázky,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zájemného vztahu předmětu veřejné zakázky a potřeb zadavatele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 předpokládaném termínu splnění veřejné zakázky </w:t>
            </w:r>
          </w:p>
          <w:p>
            <w:pPr>
              <w:pStyle w:val="Odstavecseseznamem"/>
              <w:ind w:left="0" w:hanging="0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roti skutečnostem uvedeným podle § 8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rámci popisu potřeb, předmětu plnění a vzájemného vztahu předmětu veřejné zakázky a potřeb včetně předpokládaného termínu splnění veřejné zakázky nedošlo ke změně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pis rizik souvisejících souvisejících s plněním veřejné zakázky, která zadavatel zohlednil při stanovení zadávacích podmínek. Jde zejména o rizika derealizace veřejné zakázky, prodlení s plněním veřejné zakázky, snížení kvality plnění, vynaložení dalších finančních nákladů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V případě derealizace veřejné zakázky, prodlení s plněním veřejné zakázky bude zadavatel nucen vracet poskytnuté finanční prostředky a nerealizovat veřejnou zakázku.</w:t>
            </w:r>
            <w:r>
              <w:rPr>
                <w:rFonts w:cs="Arial"/>
                <w:sz w:val="22"/>
                <w:szCs w:val="22"/>
              </w:rPr>
              <w:t xml:space="preserve"> Finanční prostředky veřejné zakázky jsou pevně stanoveny. Ze smluvních podmínek vyplývá, že vícenáklady, které by v průběhu realizace vznikly, jsou přičítány na vrub dodavatele.</w:t>
            </w:r>
          </w:p>
          <w:p>
            <w:pPr>
              <w:pStyle w:val="Odstavecseseznamem"/>
              <w:ind w:left="0" w:hanging="0"/>
              <w:jc w:val="both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jekt neumožňuje realizaci aktivit přímo Úřadem práce ČR, a proto je v něm zahrnut nákup služeb prostřednictvím veřejné zakázky.</w:t>
            </w:r>
          </w:p>
          <w:p>
            <w:pPr>
              <w:pStyle w:val="Odstavecseseznamem"/>
              <w:ind w:left="0" w:hanging="0"/>
              <w:jc w:val="both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řejný zadavatel může vymezit, do jaké míry ovlivní veřejná zakázka plnění plánovaného cíle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Veřejná zakázka na zajištění realizace projektu je pro zajištění plánovaného cíle stěžejní - pokud nebude veřejná zakázka realizována, nemůže být splněn cíl projekt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davatel může uvést další informace odůvodňující účelnost veřejné zakázky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</w:r>
          </w:p>
        </w:tc>
      </w:tr>
    </w:tbl>
    <w:p>
      <w:pPr>
        <w:pStyle w:val="Odstavecseseznamem"/>
        <w:ind w:left="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Odstavecseseznamem"/>
        <w:ind w:left="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Odstavecseseznamem"/>
        <w:ind w:left="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Odstavecseseznamem"/>
        <w:ind w:left="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Odstavecseseznamem"/>
        <w:ind w:left="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Odstavecseseznamem"/>
        <w:ind w:left="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Odstavecseseznamem"/>
        <w:ind w:left="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Odstavecseseznamem"/>
        <w:ind w:left="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Odstavecseseznamem"/>
        <w:ind w:left="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Odstavecseseznamem"/>
        <w:ind w:left="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Odstavecseseznamem"/>
        <w:ind w:left="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Odstavecseseznamem"/>
        <w:ind w:left="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Odstavecseseznamem"/>
        <w:ind w:left="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Odstavecseseznamem"/>
        <w:ind w:left="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důvodnění vymezení obchodních podmínek veřejné zakázky na dodavky a veřejné zakázky na služby ve vztahu k potřebám veřejného zadavate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ůvodnění vymezení obchodní podmínky stanovící splatnost faktur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ení relevantní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ůvodnění vymezení obchodní podmínky stanovící požadavek na pojištění odpovědnosti za škodu způsobenou dodavatelem třetím osobám.</w:t>
            </w:r>
          </w:p>
          <w:p>
            <w:pPr>
              <w:pStyle w:val="Odstavecseseznamem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ní relevant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ůvodnění vymezení obchodní podmínky stanovící požadavek bankovní záruky.</w:t>
            </w:r>
          </w:p>
          <w:p>
            <w:pPr>
              <w:pStyle w:val="Odstavecseseznamem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ní relevant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ůvodnění vymezení obchodní podmínky stanovící záruční lhůtu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ní relevant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ůvodnění vymezení obchodní podmínky stanovící smluvní pokutu za prodlení dodavatele.</w:t>
            </w:r>
          </w:p>
          <w:p>
            <w:pPr>
              <w:pStyle w:val="Odstavecseseznamem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ní relevant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ůvodnění vymezení obchodní podmínky stanovící smluvní pokutu za prodlení zadavatele s úhradou faktur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ní relevant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ůvodnění vymezení dalších obchodních podmínek.</w:t>
            </w:r>
          </w:p>
          <w:p>
            <w:pPr>
              <w:pStyle w:val="Odstavecseseznamem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text"/>
              <w:rPr/>
            </w:pPr>
            <w:r>
              <w:rPr>
                <w:rFonts w:cs="Arial"/>
                <w:sz w:val="22"/>
                <w:szCs w:val="22"/>
              </w:rPr>
              <w:t xml:space="preserve">Podmínky byly stanoveny pro zajištění zadavatelem požadované kvality jednotlivých aktivit a z důvodu zajištění kvality realizovaných aktivit dle předložené nabídky. Jedná se o podmínky, které chrání zadavatele před rizikem nesplnění požadovaných podmínek projektu a nenaplnění indikátorů projektu, zajišťují tedy plynulou realizaci projektu. </w:t>
            </w:r>
          </w:p>
          <w:p>
            <w:pPr>
              <w:pStyle w:val="Bntext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Odstavecseseznamem"/>
        <w:ind w:left="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Odstavecseseznamem"/>
        <w:ind w:left="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3"/>
              </w:numPr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důvodnění vymezení technických podmínek veřejné zakázky ve vztahu k potřebám veřejného zadavate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ká podmín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důvodnění technické podmín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Arial"/>
                <w:sz w:val="22"/>
                <w:szCs w:val="22"/>
              </w:rPr>
              <w:t xml:space="preserve">Klientská centra (Každé klientské centrum bude sloužit pro realizaci aktivit: Vstupní den, Motivační kurz a Poradenství. </w:t>
            </w:r>
          </w:p>
          <w:p>
            <w:pPr>
              <w:pStyle w:val="Odstavecseseznamem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ále bude každé klientské centrum sloužit k výplatě přímé podpory a dalších administrativních činností souvisejících s realizací veřejné zakázky.</w:t>
            </w:r>
          </w:p>
          <w:p>
            <w:pPr>
              <w:pStyle w:val="Odstavecseseznamem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Arial"/>
                <w:sz w:val="22"/>
                <w:szCs w:val="22"/>
              </w:rPr>
              <w:t>Přehled klientských center včetně dokladů prokazujících jejich právní vztah k uchazeči (doklad o vlastnictví nemovitosti, nájemní smlouva nebo příslib nájmů apod.) doloží uchazeč v nabídce v rámci prokázání technických kvalifikačních předpokladů (viz kapitola 10 ZD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ovéto zařízení zajišťuje snadnou dostupnost pro účastníky projektu.</w:t>
            </w:r>
          </w:p>
          <w:p>
            <w:pPr>
              <w:pStyle w:val="Odstavecseseznamem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  <w:r>
        <w:br w:type="page"/>
      </w:r>
    </w:p>
    <w:p>
      <w:pPr>
        <w:pStyle w:val="Odstavecseseznamem"/>
        <w:ind w:left="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3"/>
              </w:numPr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důvodnění stanovení základních a dílčích hodnotících kritérií ve vztahu k potřebám veřejného zadavatele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Hodnotící kritérium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důvodnění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kladním hodnotícím kritériem je nabídková cena bez DPH.</w:t>
            </w:r>
          </w:p>
          <w:p>
            <w:pPr>
              <w:pStyle w:val="Odstavecseseznamem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lze objektivně a měřitelně posoudit jiná kritéria. Jestliže jsou splněny základní kvalifikační a profesní kvalifikační předpoklady dle zákona o VZ, není nutné hodnotit jiná dílčí kritéria.</w:t>
            </w:r>
          </w:p>
          <w:p>
            <w:pPr>
              <w:pStyle w:val="Odstavecseseznamem"/>
              <w:ind w:left="0" w:hanging="0"/>
              <w:jc w:val="both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</w:tr>
    </w:tbl>
    <w:p>
      <w:pPr>
        <w:pStyle w:val="Odstavecseseznamem"/>
        <w:ind w:left="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Odstavecseseznamem"/>
        <w:ind w:left="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ind w:left="360" w:hanging="0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důvodnění způsobu hodnocení nabídek ve vztahu k potřebám veřejného zadavatele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působ hodnocen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abídková cena bez DPH </w:t>
            </w:r>
          </w:p>
          <w:p>
            <w:pPr>
              <w:pStyle w:val="Odstavecseseznamem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ítězí nabídka s nejnižší nabídkovou cenou v Kč bez DP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Způsob hodnocení zajišťuje realizaci výběrového řízení transparentním a nediskriminačním způsobem. </w:t>
            </w:r>
          </w:p>
          <w:p>
            <w:pPr>
              <w:pStyle w:val="Odstavecseseznamem"/>
              <w:ind w:left="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lightGray"/>
              </w:rPr>
              <w:t>Odůvodnění přiměřenosti požadavků na technické kvalifikační předpoklady pro plnění veřejné zakázky na služby (ve vztahu k plánovanému cíli veřejné zakázky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ůvodnění přiměřenosti požadavků na seznam významných služeb. (Organizátor povinně vyplní, pokud požadovaná finanční hodnota všech významných služeb činí v souhrnu minimálně trojnásobek předpokládané hodnoty veřejné zakázky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důvodnění není relevantní, požadovaná finanční hodnota nepřesáhne v souhrnu trojnásobek předpokládané hodnoty veřejné zakázky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ůvodnění přiměřenosti požadavku na předložení seznamu techniků či technických útvarů. (Organizátor povinně vyplní, pokud požaduje předložení seznamu více než 3 techniků či technických útvarů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odpovědná za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kovou realizaci veřejné zakázky (vedoucí realizačního týmu)</w:t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nanční vedení veřejné zakázky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odborný průběh motivačních kurzů (lektor)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ordinaci v okrese Karlovy Vary</w:t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ordinaci v okrese Sokolov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koordinaci v okrese Cheb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zajištění absolventských praxí</w:t>
              <w:tab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žadavek na realizační tým vychází ze zkušeností z již realizovaných projektů. Pro zajištění plynulého zajištění aktivit je nezbytná pozice zkušeného vedoucího týmu. Pro zajištění plynulých finančních toků je potřebná pozice finančního manažer, který má zkušenosti z realizací projektů v rámci ESF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valitní motivační služby vyžadují pozici lektora s potřebnou praxí a zkušenostmi s poradenstvím a motivačními aktivitami. Požadavek na koordinátory vyplývá z požadavku na zajištění jednotlivých informačně poradenských center – je nutné, aby chod každého poradenského centra zajišťoval osobní poradci (dostupnost pro účastníky projektu)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by bylo umístění účastníků na pracovní trh co nejreálnější, zajišťuje kontakt mezi zaměstnavateli a účastníky pracovní asistenti, přičemž s ohledem na územní rozsah (hlavním místem plnění je celý Karlovarský kraj) nepostačuje pouze jeden pracovní asistent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RELEVANTNÍ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ní v technických požadavcích, pouze v ZD uvádí požadavky na jednotlivá Klientská centra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RELEVANTNÍ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ní v technických požadavcích – kontrolu provádí pracovníci referátu projektů EU po podpisu smlouvy v přípravném období – před zahájením samotných aktivit, které jsou předmětem projektu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Organizátor povinně vyplní, pokud požaduje předložení osvědčení o vyšším stupni vzdělání než je SŠ s maturitou, nebo osvědčení o odborné kvalifikaci delší než tři roky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RELEVANTNÍ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zátor nepožaduje vyšší stupně vzdělání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RELEVANTNÍ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ní v technických předpokladech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RELEVANTNÍ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ní v technických předpokladech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20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both"/>
      <w:rPr/>
    </w:pPr>
    <w:r>
      <w:rPr/>
      <w:tab/>
      <w:tab/>
      <w:tab/>
    </w:r>
    <w:r>
      <w:rPr>
        <w:lang w:val="en-US" w:eastAsia="en-US"/>
      </w:rPr>
      <w:drawing>
        <wp:inline distT="0" distB="0" distL="0" distR="0">
          <wp:extent cx="5485765" cy="616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w w:val="100"/>
        <w:vanish w:val="false"/>
        <w:rFonts w:ascii="Tahoma" w:hAnsi="Tahoma" w:cs="Tahom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eastAsia="Times New Roman" w:cs="Tahoma"/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kern w:val="2"/>
      <w:sz w:val="24"/>
      <w:szCs w:val="24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color w:val="000000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9">
    <w:name w:val="Font Style39"/>
    <w:qFormat/>
    <w:rPr>
      <w:rFonts w:ascii="Courier New" w:hAnsi="Courier New" w:cs="Courier New"/>
      <w:color w:val="000000"/>
      <w:sz w:val="20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edmtkomente">
    <w:name w:val="Předmět komentáře"/>
    <w:basedOn w:val="Textkomente"/>
    <w:next w:val="Textkomente"/>
    <w:qFormat/>
    <w:pPr>
      <w:autoSpaceDE w:val="true"/>
    </w:pPr>
    <w:rPr>
      <w:rFonts w:ascii="Arial" w:hAnsi="Arial" w:cs="Arial"/>
      <w:b/>
      <w:bCs/>
      <w:szCs w:val="20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spacing w:before="0" w:after="0"/>
      <w:ind w:hanging="0"/>
      <w:jc w:val="both"/>
      <w:outlineLvl w:val="9"/>
    </w:pPr>
    <w:rPr>
      <w:b w:val="false"/>
      <w:bCs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26:00Z</dcterms:created>
  <dc:creator>Kohoutek</dc:creator>
  <dc:description/>
  <dc:language>en-US</dc:language>
  <cp:lastModifiedBy>Kateřina Koláčková</cp:lastModifiedBy>
  <cp:lastPrinted>2014-02-18T19:24:00Z</cp:lastPrinted>
  <dcterms:modified xsi:type="dcterms:W3CDTF">2012-08-06T17:26:00Z</dcterms:modified>
  <cp:revision>2</cp:revision>
  <dc:subject/>
  <dc:title>ODŮVODNĚNÍ VEŘEJNÉ ZAKÁZKY</dc:title>
</cp:coreProperties>
</file>