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 xml:space="preserve">Krycí list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bídky podané v rámci nadlimitní zakázky na rámcovou smlouv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ázev zakázky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>Šance pro mladé v Karlovarském kraj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4"/>
        <w:gridCol w:w="214"/>
        <w:gridCol w:w="6479"/>
      </w:tblGrid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7C5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lovo náměstí č.p. 1359/1, Nové Město, 128 00 Praha 2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Č / DIČ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49699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stoupený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r. Jiřím Kubešou, generálním ředitelem Úřadu práce České republiky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rganizátor veřejné zakázky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Úřad práce České republiky – krajská pobočka v Karlových Varech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ntaktní adresa organizátora veřejné zakázky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Úřad práce České republiky – krajská pobočka v Karlových Varech, Svahová 1170/24, 360 01 Karlovy Vary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oba oprávněná jednat jménem organizátora veřejné zakázky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. Kamil Řezníček, ředitel krajské pobočky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 / Fax / e-mail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 125 300 / 950 125 302 / kamil.reznicek@kv.mpsv.cz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. Martina Klánová, vedoucí oddělení zaměstna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 / Fax / E-mail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 125 324 / 950 125 302 / martina.klanova@kv.mpsv.cz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ídlo/místo podnik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a pro poštovní st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ankovní spoj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ávní forma dodavatele/ spisová značka v obchodním rejstříku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Č / DI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oba (osoby) oprávněná (é) jednat jménem dodavatel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 / Fax / E-mai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AEA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dnotková nabídková cena bez DPH za účastníka projektu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0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20"/>
                <w:szCs w:val="20"/>
              </w:rPr>
              <w:t>Prohlášení o pravdivosti</w:t>
            </w:r>
            <w:r>
              <w:rPr>
                <w:rFonts w:eastAsia="Times New Roman" w:cs="Times New Roman" w:ascii="Arial" w:hAnsi="Arial"/>
                <w:color w:val="0000FF"/>
                <w:sz w:val="20"/>
                <w:szCs w:val="20"/>
              </w:rPr>
              <w:t xml:space="preserve"> - Prohlašuji, že údaje uvedené v nabídce a přílohách jsou ve vztahu k  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nabídky (v rozsahu oprávnění k jednání jménem dodavatel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oprávněné osoby/oso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ítko, datum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lang w:eastAsia="cs-CZ"/>
      </w:rPr>
    </w:pPr>
    <w:r>
      <w:rPr/>
      <w:drawing>
        <wp:inline distT="0" distB="0" distL="0" distR="0">
          <wp:extent cx="5829300" cy="628650"/>
          <wp:effectExtent l="0" t="0" r="0" b="0"/>
          <wp:docPr id="1" name="Obrázek 1" descr="bare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re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66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66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6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6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66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6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5:00Z</dcterms:created>
  <dc:creator>Michaela Langerová</dc:creator>
  <dc:description/>
  <dc:language>en-US</dc:language>
  <cp:lastModifiedBy>Gabriela Kratochvílová</cp:lastModifiedBy>
  <dcterms:modified xsi:type="dcterms:W3CDTF">2012-05-29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