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řejnění informací na profilu zadavatele dle § 147a Zákona o veřejných zakázkách č. 55/2012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ojektu</w:t>
        <w:tab/>
        <w:tab/>
        <w:t>Změna v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í číslo</w:t>
        <w:tab/>
        <w:tab/>
        <w:t>CZ.1.04/2.1.00/13.000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rojektu</w:t>
        <w:tab/>
        <w:tab/>
        <w:t>COFET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yšehradská 320/49, 128 00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: 609 16 621, DIČ: CZ 609 16 6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e veřejné zakázky</w:t>
        <w:tab/>
        <w:t>01.05.2010 – 30.04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dodavatele*</w:t>
        <w:tab/>
        <w:t>44 129 572,80 Kč včetně DP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ena veřejné zakázky dle Smlouvy o dílo na realizaci veřejné zakázk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e skutečně uhrazené ceny za plnění veřejné zakázky</w:t>
      </w:r>
    </w:p>
    <w:tbl>
      <w:tblPr>
        <w:tblpPr w:bottomFromText="0" w:horzAnchor="margin" w:leftFromText="141" w:rightFromText="141" w:tblpX="0" w:tblpY="8536" w:topFromText="0" w:vertAnchor="page"/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275"/>
        <w:gridCol w:w="4393"/>
      </w:tblGrid>
      <w:tr>
        <w:trPr>
          <w:trHeight w:val="571" w:hRule="atLeast"/>
        </w:trPr>
        <w:tc>
          <w:tcPr>
            <w:tcW w:w="5275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skutečně uhrazené ceny za plnění veřejné zakázky v Kč (včetně DPH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12" w:space="0" w:color="5F5F5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42 394 067,18</w:t>
            </w:r>
          </w:p>
        </w:tc>
      </w:tr>
    </w:tbl>
    <w:p>
      <w:pPr>
        <w:pStyle w:val="ListParagraph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am subdodavatelů dodavatele veřejné zakázky</w:t>
      </w:r>
    </w:p>
    <w:tbl>
      <w:tblPr>
        <w:tblpPr w:bottomFromText="0" w:horzAnchor="margin" w:leftFromText="141" w:rightFromText="141" w:tblpX="0" w:tblpY="11626" w:topFromText="0" w:vertAnchor="page"/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157"/>
        <w:gridCol w:w="2692"/>
        <w:gridCol w:w="1701"/>
        <w:gridCol w:w="3118"/>
      </w:tblGrid>
      <w:tr>
        <w:trPr>
          <w:trHeight w:val="691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333333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dodavate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333333"/>
              <w:bottom w:val="single" w:sz="8" w:space="0" w:color="000000"/>
              <w:right w:val="single" w:sz="2" w:space="0" w:color="333333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333333"/>
              <w:bottom w:val="single" w:sz="8" w:space="0" w:color="000000"/>
              <w:right w:val="single" w:sz="2" w:space="0" w:color="333333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dodavatel zajišťoval aktivit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333333"/>
              <w:bottom w:val="single" w:sz="8" w:space="0" w:color="000000"/>
              <w:right w:val="single" w:sz="12" w:space="0" w:color="5F5F5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še skutečně uhrazené ceny dodavateli za jednotlivé aktivity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Kč (vč. DPH)</w:t>
            </w:r>
          </w:p>
        </w:tc>
      </w:tr>
      <w:tr>
        <w:trPr>
          <w:trHeight w:val="691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rozvoje podnikání, s. r. o.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333333"/>
              <w:bottom w:val="single" w:sz="8" w:space="0" w:color="000000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álkovická 1859/226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00 Ostrava-Michálkov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333333"/>
              <w:bottom w:val="single" w:sz="8" w:space="0" w:color="000000"/>
              <w:right w:val="single" w:sz="2" w:space="0" w:color="333333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ý program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333333"/>
              <w:bottom w:val="single" w:sz="8" w:space="0" w:color="000000"/>
              <w:right w:val="single" w:sz="12" w:space="0" w:color="5F5F5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1 468,22</w:t>
            </w:r>
          </w:p>
        </w:tc>
      </w:tr>
      <w:tr>
        <w:trPr>
          <w:trHeight w:val="691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L-Vyšší odborná škola, o. p. s.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škova 4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300 Ostrava-Zábře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valifikac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12" w:space="0" w:color="5F5F5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7 853,8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Školení měkkých dovedností a technik hledání zaměstná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>19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07.20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pracovala: </w:t>
        <w:tab/>
        <w:t>Ing. Eva Rychtářová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Style w:val="Pagenumber"/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12065" distB="6985" distL="9525" distR="13335" simplePos="0" locked="0" layoutInCell="0" allowOverlap="1" relativeHeight="3" wp14:anchorId="7FBF1C87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5777865" cy="635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5pt" to="454.9pt,-6.55pt" ID="Přímá spojnice 2" stroked="t" o:allowincell="f" style="position:absolute" wp14:anchorId="7FBF1C87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Změna včas CZ.1.04/2.1.00/13.00069</w:t>
      <w:tab/>
      <w:tab/>
      <w:t xml:space="preserve">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Tento 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5325" cy="428625"/>
          <wp:effectExtent l="0" t="0" r="0" b="0"/>
          <wp:docPr id="1" name="Obrázek 1" descr="cernobile 20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rnobile 20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53" w:hanging="567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40" w:firstLine="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em w:val="none"/>
        <w:emboss w:val="false"/>
        <w:imprint w:val="false"/>
        <w:vanish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6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672a6"/>
    <w:pPr>
      <w:keepNext w:val="true"/>
      <w:numPr>
        <w:ilvl w:val="1"/>
        <w:numId w:val="2"/>
      </w:numPr>
      <w:tabs>
        <w:tab w:val="clear" w:pos="708"/>
        <w:tab w:val="left" w:pos="540" w:leader="none"/>
      </w:tabs>
      <w:spacing w:lineRule="auto" w:line="240" w:before="240" w:after="60"/>
      <w:ind w:left="540" w:hanging="540"/>
      <w:jc w:val="both"/>
      <w:outlineLvl w:val="1"/>
    </w:pPr>
    <w:rPr>
      <w:rFonts w:ascii="Arial" w:hAnsi="Arial" w:eastAsia="Times New Roman" w:cs="Times New Roman"/>
      <w:bCs/>
      <w:iCs/>
      <w:smallCaps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72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2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2a6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5672a6"/>
    <w:rPr>
      <w:rFonts w:ascii="Arial" w:hAnsi="Arial" w:eastAsia="Times New Roman" w:cs="Times New Roman"/>
      <w:bCs/>
      <w:iCs/>
      <w:smallCaps/>
      <w:sz w:val="32"/>
      <w:szCs w:val="28"/>
      <w:lang w:eastAsia="cs-CZ"/>
    </w:rPr>
  </w:style>
  <w:style w:type="character" w:styleId="Pagenumber">
    <w:name w:val="page number"/>
    <w:basedOn w:val="DefaultParagraphFont"/>
    <w:qFormat/>
    <w:rsid w:val="00567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2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7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7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2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70CE8-4A73-4128-B735-930EB80C8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11764FC</Template>
  <TotalTime>229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3:00Z</dcterms:created>
  <dc:creator>rychtarovae</dc:creator>
  <dc:description/>
  <dc:language>en-US</dc:language>
  <cp:lastModifiedBy>rychtarovae</cp:lastModifiedBy>
  <dcterms:modified xsi:type="dcterms:W3CDTF">2012-07-19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