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34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left="708" w:right="441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  <w:shd w:fill="99CCFF" w:val="clear"/>
        </w:rPr>
        <w:t>Krycí list nabídky pro veřejnou zakázku</w:t>
      </w:r>
    </w:p>
    <w:p>
      <w:pPr>
        <w:pStyle w:val="Normal"/>
        <w:ind w:left="708" w:right="441" w:hanging="0"/>
        <w:jc w:val="center"/>
        <w:rPr>
          <w:rFonts w:cs="Tahoma"/>
          <w:b/>
          <w:b/>
          <w:sz w:val="28"/>
          <w:szCs w:val="22"/>
        </w:rPr>
      </w:pPr>
      <w:r>
        <w:rPr>
          <w:rFonts w:cs="Tahoma"/>
          <w:b/>
          <w:sz w:val="28"/>
          <w:szCs w:val="22"/>
        </w:rPr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ahoma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KUDY KAM“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60" w:after="360"/>
        <w:ind w:left="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. č. CZ.1.04/2.1.00/70.00012</w:t>
      </w:r>
    </w:p>
    <w:p>
      <w:pPr>
        <w:pStyle w:val="Normal"/>
        <w:ind w:left="120" w:right="441" w:hanging="0"/>
        <w:rPr>
          <w:rFonts w:cs="Tahoma"/>
          <w:szCs w:val="22"/>
        </w:rPr>
      </w:pPr>
      <w:r>
        <w:rPr>
          <w:rFonts w:cs="Tahoma"/>
          <w:szCs w:val="22"/>
        </w:rPr>
        <w:t>Uvedené údaje se shodují s údaji uvedenými v nabídce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73"/>
        <w:gridCol w:w="2173"/>
        <w:gridCol w:w="21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ind w:left="0" w:right="13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a příjmení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08" w:right="441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ind w:left="0" w:right="13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/místo trvalého pobytu uchazeče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08" w:right="441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ind w:left="0" w:right="138" w:hanging="0"/>
              <w:jc w:val="center"/>
              <w:rPr/>
            </w:pPr>
            <w:r>
              <w:rPr>
                <w:rFonts w:cs="Arial"/>
                <w:b/>
                <w:szCs w:val="22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08" w:right="441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ind w:left="0" w:right="138" w:hanging="0"/>
              <w:jc w:val="center"/>
              <w:rPr/>
            </w:pPr>
            <w:r>
              <w:rPr>
                <w:rFonts w:cs="Arial"/>
                <w:b/>
                <w:szCs w:val="22"/>
              </w:rPr>
              <w:t>Kontaktní osoba ve věci zakázky, e-mailová adresa, kontaktní adresa, telefon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08" w:right="441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ind w:left="0" w:right="13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ávní forma uchazeče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08" w:right="441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ind w:left="0" w:right="138" w:hanging="0"/>
              <w:jc w:val="center"/>
              <w:rPr/>
            </w:pPr>
            <w:r>
              <w:rPr>
                <w:rFonts w:cs="Arial"/>
                <w:b/>
                <w:szCs w:val="22"/>
              </w:rPr>
              <w:t>IČ uchazeče (bylo-li přiděleno)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08" w:right="441" w:firstLine="708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ind w:left="0" w:right="138" w:hanging="0"/>
              <w:jc w:val="center"/>
              <w:rPr/>
            </w:pPr>
            <w:r>
              <w:rPr>
                <w:rFonts w:cs="Arial"/>
                <w:b/>
                <w:szCs w:val="22"/>
              </w:rPr>
              <w:t>DIČ uchazeče (je-li uchazeč plátcem DPH)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08" w:right="441" w:firstLine="708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ind w:left="0" w:right="138" w:hanging="0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Jméno, příjmení a funkce osob oprávněných jednat jménem či za uchazeče 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08" w:right="441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ind w:left="0" w:right="13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bídková cena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1" w:right="46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179" w:hanging="22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PH v Kč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5" w:right="73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vč. DPH</w:t>
            </w:r>
          </w:p>
        </w:tc>
      </w:tr>
      <w:tr>
        <w:trPr>
          <w:trHeight w:val="217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13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08" w:right="441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08" w:right="44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08" w:right="441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ind w:left="0" w:right="13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dpis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08" w:right="441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176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left="0" w:right="176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um a razítko</w:t>
            </w:r>
          </w:p>
          <w:p>
            <w:pPr>
              <w:pStyle w:val="Normal"/>
              <w:spacing w:before="60" w:after="60"/>
              <w:ind w:left="0" w:right="176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08" w:right="441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left="708" w:right="44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60" w:after="60"/>
              <w:ind w:left="708" w:right="44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6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583565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35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8" w:hanging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09:00Z</dcterms:created>
  <dc:creator>laskovai</dc:creator>
  <dc:description/>
  <cp:keywords/>
  <dc:language>en-US</dc:language>
  <cp:lastModifiedBy>Pokorná Jitka Mgr. (HK)</cp:lastModifiedBy>
  <dcterms:modified xsi:type="dcterms:W3CDTF">2012-06-25T05:32:00Z</dcterms:modified>
  <cp:revision>6</cp:revision>
  <dc:subject/>
  <dc:title>Krycí list nabídky pro veřejnou zakázku</dc:title>
</cp:coreProperties>
</file>