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348" w:hanging="0"/>
        <w:jc w:val="right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Příloha č. 2</w:t>
      </w:r>
    </w:p>
    <w:p>
      <w:pPr>
        <w:pStyle w:val="Normal"/>
        <w:spacing w:lineRule="atLeast" w:line="28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bídková cena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081"/>
        <w:gridCol w:w="1876"/>
        <w:gridCol w:w="1439"/>
        <w:gridCol w:w="1925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aktivit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očet účastníků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bez DP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00"/>
              <w:ind w:left="1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s DPH</w:t>
            </w:r>
          </w:p>
        </w:tc>
      </w:tr>
      <w:tr>
        <w:trPr>
          <w:trHeight w:val="62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běr uchazečů do projekt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ind w:lef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čně-poradenský progra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ind w:lef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časné zaměstnán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ind w:lef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sychologické poradenství a asistenční služb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ind w:lef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ovodná opatření – přímá podpora a zpracování monitorovacích zprá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ind w:lef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s DPH celkem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ind w:lef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583565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356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33:00Z</dcterms:created>
  <dc:creator>Horká Ivana Mgr. (HK)</dc:creator>
  <dc:description/>
  <cp:keywords/>
  <dc:language>en-US</dc:language>
  <cp:lastModifiedBy>Pokorná Jitka Mgr. (HK)</cp:lastModifiedBy>
  <dcterms:modified xsi:type="dcterms:W3CDTF">2012-06-25T05:28:00Z</dcterms:modified>
  <cp:revision>8</cp:revision>
  <dc:subject/>
  <dc:title/>
</cp:coreProperties>
</file>