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rycí list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Veřejné zakázky malého rozsahu dle metodického pokynu pro zadávání zakázek OP LZZ s názvem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Vaše pracovní příležitost v Karlovarském kraji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954"/>
      </w:tblGrid>
      <w:tr>
        <w:trPr>
          <w:trHeight w:val="5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Česká republika – Úřad práce v Karlových Varec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Karlovy Vary 360 01, Svahová 1170/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950125111/950125302 kamil.reznicek@kv.mpsv.c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005210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Ing. Kamil Řezníček, ředitel ÚP v Karlových Varech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Jednotková nabídková cena bez DPH za účastníka projekt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43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nabídková cena včetně DPH za účastníka projekt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bez DPH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= 240 účastníků projektu x jednotková nabídková cena bez DPH za účastníka projekt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četně DPH = 240 účastníků projektu x jednotková nabídková cena včetně DPH za účastníka projekt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17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ohlášení o pravdivosti</w:t>
            </w:r>
            <w:r>
              <w:rPr>
                <w:b/>
              </w:rPr>
              <w:t xml:space="preserve"> - Prohlašuji, že údaje uvedené v nabídce a přílohách jsou ve vztahu k 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jménem dodavatele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AŠE PRACOVNÍ PŘÍLEŽITOST V KARLOVARSKÉM KRAJI</w: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44" w:leader="none"/>
        <w:tab w:val="center" w:pos="4536" w:leader="none"/>
        <w:tab w:val="left" w:pos="8085" w:leader="none"/>
      </w:tabs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582422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NormlnOdsazen">
    <w:name w:val="Normální  + Odsazení"/>
    <w:basedOn w:val="Normal"/>
    <w:qFormat/>
    <w:pPr>
      <w:numPr>
        <w:ilvl w:val="0"/>
        <w:numId w:val="6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5:00Z</dcterms:created>
  <dc:creator>Kuchyň</dc:creator>
  <dc:description/>
  <cp:keywords/>
  <dc:language>en-US</dc:language>
  <cp:lastModifiedBy>Matějka Jiří Ing. (KV)</cp:lastModifiedBy>
  <cp:lastPrinted>2009-03-10T11:06:00Z</cp:lastPrinted>
  <dcterms:modified xsi:type="dcterms:W3CDTF">2011-02-07T07:02:00Z</dcterms:modified>
  <cp:revision>9</cp:revision>
  <dc:subject/>
  <dc:title>Zadávací dokumentace</dc:title>
</cp:coreProperties>
</file>