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7/2006 SB., O VEŘEJNÝCH ZAKÁZKÁCH, VE ZNĚNÍ POZDĚJŠÍCH PŘEDPISŮ (DÁLE JEN „ZÁKON“)</w:t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ámcová smlouv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nákup inzerce v tisku, online médiích a outdoorových plochách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projektu „Vzdělávání uchazečů o zaměstnání v oblasti socioekonomických kompetencí“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iroslav Procházka, CSc., pověřen řízení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775 779 683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vodicka@fdv.mpsv.cz</w:t>
              </w:r>
            </w:hyperlink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jen „KD“) upravuje podrobným způsobem vymezení a způsob prokázání splnění kvalifikačních předpokladů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valifikační předpoklad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dle § 50 odst. 1 zákona pro plnění veřejné zakázky je dodavatel, který: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základní kvalifikační předpoklady podle § 53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profesní kvalifikační předpoklady podle § 54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loží čestné prohlášení o své ekonomické a finanční způsobilosti splnit veřejnou zakázku a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technické kvalifikační předpoklady podle § 56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prostřednictvím sub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le § 51 odst. 4 zákona dodavatel schopen prokázat splnění určité části kvalifikace požadované zadavatelem dle § 50 odst. 1 písm. b) a d) zákona v plném rozsahu, je oprávněn splnění kvalifikace v chybějícím rozsahu prokázat prostřednictvím subdodavatele. Subdodavatelem </w:t>
        <w:br/>
        <w:t>se v souladu s ustanovením § 17 písm. i) zákona rozumí osoba, pomocí které má dodavatel plnit určitou část veřejné zakázky nebo která má poskytnout dodavateli k plnění veřejné zakázky určité věci či práva. V souladu s ustanovením § 1935 zákona č. 89/2012 Sb., občanský zákoník, ve znění pozdějších předpisů, plní-li dodavatel svůj závazek pomocí jiné osoby, tj. osoby sub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rostřednictvím subdodavatele prokázat splnění kvalifikace </w:t>
        <w:br/>
        <w:t>dle § 54 písm. a) zákona, tj. výpis z obchodního rejstříku, pokud je v něm zapsán, či výpis z jiné obdobné evidence, pokud je v ní zapsán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v případě podání společné nabídky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a profesního kvalifikačního předpokladu dle § 54 písm. a) zákona v plném rozsahu. Splnění kvalifikace dle § 50 odst. 1 písm. b) až d) zákona musí prokázat všichni dodavatelé společně. V případě prokazování splnění kvalifikace v chybějícím rozsahu prostřednictvím subdodavatele se použij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§ 51 odst. 4 zákona obdobně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 tohoto ustanovení zákona, aby dodavatelé byli zavázáni společně a nerozdílně, platí, pokud zvláštní právní předpis nebo zadavatel nestanoví jinak. 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u zahraničního 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kvalifikace předkládá zahraniční dodavatel v původním jazyc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s připojením jejich úředně ověřeného překladu do českého jazyka, pokud zadavatel v zadávacích podmínkách nebo mezinárodní smlouva, kterou je Česká republika vázána, nestanoví jinak; to platí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kvalifikovaných dodavatelů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výpis ze seznamu kvalifikovaných dodavatelů </w:t>
        <w:br/>
        <w:t>dle § 125 a 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kvalifikačních předpokladů podle § 53 odst. 1 nebo 2 zákona a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 podle § 54 písm. a) až d) zákona v 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 xml:space="preserve">dle § 53 odst. 3 zákona, pak splnění této kvalifikace nemůže být dle § 127 odst. 3 zákona prokázáno výpisem ze seznamu kvalifikovaných dodavatelů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ém certifikovaných dodavatelů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</w:t>
        <w:br/>
        <w:t>pro prokázání splnění kvalifikace (§ 52 zákona), nahrazuje tento certifikát v rozsahu v něm uvedených údajů prokázání splnění kvalifikace dodavatelem.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raniční seznam dodavatelů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 xml:space="preserve">či zahraniční certifikát nesmí být starší 3 měsíců a musí být platný k poslednímu dni lhůty pro prokázání kvalifikace. Výpisem ze zahraničního seznamu dodavatelů či zahraniční certifikát dodavatel prokazuje splnění kvalifikace, popřípadě splnění její příslušné části, v rozsahu stanoveném </w:t>
        <w:br/>
        <w:t>dle § 143 odst. 3 zákona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43 odst. 3 zákona prokázáno výpisem ze zahraničního seznamu dodavatelů či zahraničního certifikátu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vost a stáří dokladů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oprávněn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e dni podání nabídky starší 90 kalendářních dnů dle § 57 odst. 2 zákona.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případě, kdy zákon nebo zadavatel v rámci prokázání kvalifikace požaduje předložení čestného prohlášení dodavatele o splnění kvalifikace, musí takové prohlášení obsahovat zákonem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>a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 v kvalifikaci do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</w:t>
        <w:br/>
        <w:t>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pro prokázání splnění kvalifikac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tevřeném řízení je dodavatel povinen prokázat splnění kvalifikace ve lhůtě pro podání nabídek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základ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a) zákona</w:t>
      </w:r>
      <w:r>
        <w:rPr>
          <w:rFonts w:cs="Arial" w:ascii="Arial" w:hAnsi="Arial"/>
          <w:sz w:val="20"/>
          <w:szCs w:val="20"/>
        </w:rPr>
        <w:t xml:space="preserve"> splňuje dodavatel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této právnické osoby; podává-li nabídku </w:t>
        <w:br/>
        <w:t>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b) zákona</w:t>
      </w:r>
      <w:r>
        <w:rPr>
          <w:rFonts w:cs="Arial" w:ascii="Arial" w:hAnsi="Arial"/>
          <w:sz w:val="20"/>
          <w:szCs w:val="20"/>
        </w:rPr>
        <w:t xml:space="preserve">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c) zákona</w:t>
      </w:r>
      <w:r>
        <w:rPr>
          <w:rFonts w:cs="Arial" w:ascii="Arial" w:hAnsi="Arial"/>
          <w:sz w:val="20"/>
          <w:szCs w:val="20"/>
        </w:rPr>
        <w:t xml:space="preserve"> 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d) zákona</w:t>
      </w:r>
      <w:r>
        <w:rPr>
          <w:rFonts w:cs="Arial" w:ascii="Arial" w:hAnsi="Arial"/>
          <w:sz w:val="20"/>
          <w:szCs w:val="20"/>
        </w:rPr>
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e) zákona</w:t>
      </w:r>
      <w:r>
        <w:rPr>
          <w:rFonts w:cs="Arial" w:ascii="Arial" w:hAnsi="Arial"/>
          <w:sz w:val="20"/>
          <w:szCs w:val="20"/>
        </w:rPr>
        <w:t xml:space="preserve">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f) zákona</w:t>
      </w:r>
      <w:r>
        <w:rPr>
          <w:rFonts w:cs="Arial" w:ascii="Arial" w:hAnsi="Arial"/>
          <w:sz w:val="20"/>
          <w:szCs w:val="20"/>
        </w:rPr>
        <w:t xml:space="preserve">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g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h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j) zákona</w:t>
      </w:r>
      <w:r>
        <w:rPr>
          <w:rFonts w:cs="Arial" w:ascii="Arial" w:hAnsi="Arial"/>
          <w:sz w:val="20"/>
          <w:szCs w:val="20"/>
        </w:rPr>
        <w:t xml:space="preserve">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sz w:val="20"/>
          <w:szCs w:val="20"/>
        </w:rPr>
        <w:t xml:space="preserve">dle § 53 odst. 1 písm. k) zákona </w:t>
      </w:r>
      <w:r>
        <w:rPr>
          <w:rFonts w:cs="Arial" w:ascii="Arial" w:hAnsi="Arial"/>
          <w:sz w:val="20"/>
          <w:szCs w:val="20"/>
        </w:rPr>
        <w:t>splňuje dodavatel, kterému nebyla v 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davatel prokazuje splnění základních kvalifikačních předpokladů předložením: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výpisu z evidence Rejstříku trestů [písm. a) a b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potvrzení příslušného finančního úřadu a ve vztahu ke spotřební dani čestného prohlášení [písm. f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potvrzení příslušného orgánu či instituce [písm. h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 čestného prohlášení [písm. c) až e) a g), i) až k)]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dle bodu b) a d) je přílohou číslo 1 této kvalifikační dokumentace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jsou shodné pro I.</w:t>
      </w:r>
      <w:del w:id="0" w:author="Kuzníková Michaela Mgr." w:date="2015-04-27T14:26:00Z">
        <w:r>
          <w:rPr>
            <w:rFonts w:cs="Arial" w:ascii="Arial" w:hAnsi="Arial"/>
            <w:b/>
            <w:sz w:val="20"/>
            <w:szCs w:val="20"/>
            <w:u w:val="single"/>
          </w:rPr>
          <w:delText>, II.</w:delText>
        </w:r>
      </w:del>
      <w:r>
        <w:rPr>
          <w:rFonts w:cs="Arial" w:ascii="Arial" w:hAnsi="Arial"/>
          <w:b/>
          <w:sz w:val="20"/>
          <w:szCs w:val="20"/>
          <w:u w:val="single"/>
        </w:rPr>
        <w:t xml:space="preserve"> i III. část veřejné zakázky.</w:t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rofes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Normal"/>
        <w:tabs>
          <w:tab w:val="clear" w:pos="708"/>
          <w:tab w:val="left" w:pos="90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který předloží výpis z obchodního rejstříku, pokud je v něm zapsán, či výpis z jiné obdobné evidence, pokud je v ní zapsán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Textparagrafu"/>
        <w:spacing w:lineRule="atLeast" w:line="28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jsou shodné pro I.</w:t>
      </w:r>
      <w:del w:id="1" w:author="Kuzníková Michaela Mgr." w:date="2015-04-27T14:26:00Z">
        <w:r>
          <w:rPr>
            <w:rFonts w:cs="Arial" w:ascii="Arial" w:hAnsi="Arial"/>
            <w:b/>
            <w:sz w:val="20"/>
            <w:szCs w:val="20"/>
            <w:u w:val="single"/>
          </w:rPr>
          <w:delText>, II.</w:delText>
        </w:r>
      </w:del>
      <w:r>
        <w:rPr>
          <w:rFonts w:cs="Arial" w:ascii="Arial" w:hAnsi="Arial"/>
          <w:b/>
          <w:sz w:val="20"/>
          <w:szCs w:val="20"/>
          <w:u w:val="single"/>
        </w:rPr>
        <w:t xml:space="preserve"> i III. část veřejné zakázky.</w:t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konomická a finanční způsobilost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v souladu s § 50 odst. 1 písm. c) zákona předloží čestné prohlášení o své ekonomické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a finanční způsobilosti splnit veřejnou zakázku. Čestné prohlášení bude podepsáno osobou oprávněnou jednat za dodavatele a z jeho obsahu musí vyplývat, že dodavatel splňuje požadavek zadavatele. Pokud za dodavatele jedná osoba odlišná od osoby oprávněné jednat za dodavatele, musí být v nabídce předložena plná moc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zor čestného prohlášení je uveden v příloze č. 2 této kvalifikační dokumentac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jsou shodné pro I.</w:t>
      </w:r>
      <w:del w:id="2" w:author="Kuzníková Michaela Mgr." w:date="2015-04-27T14:27:00Z">
        <w:r>
          <w:rPr>
            <w:rFonts w:cs="Arial" w:ascii="Arial" w:hAnsi="Arial"/>
            <w:b/>
            <w:sz w:val="20"/>
            <w:szCs w:val="20"/>
            <w:u w:val="single"/>
          </w:rPr>
          <w:delText>, II.</w:delText>
        </w:r>
      </w:del>
      <w:r>
        <w:rPr>
          <w:rFonts w:cs="Arial" w:ascii="Arial" w:hAnsi="Arial"/>
          <w:b/>
          <w:sz w:val="20"/>
          <w:szCs w:val="20"/>
          <w:u w:val="single"/>
        </w:rPr>
        <w:t xml:space="preserve"> i III. část veřejné zakázky.</w:t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KVALIFIKAČNÍ PŘEDPOKLADY PRO I. ČÁST VEŘEJNÉ ZAKÁZKY</w:t>
      </w:r>
    </w:p>
    <w:p>
      <w:pPr>
        <w:pStyle w:val="Textodstavce"/>
        <w:numPr>
          <w:ilvl w:val="1"/>
          <w:numId w:val="11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významných služeb realizovaných dodavatelem v posledních 3 letech, s uvedením jejich rozsahu a doby poskytnutí; přílohou tohoto seznamu musí bý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 včetně příslušných příloh, z něhož bude patrné splnění níže vymezené úrovně kvalifikačního předpokladu V seznamu budou uvedeny následující údaje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O a sídlo objednatele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ýznamné služby, ze kterého bude jednoznačně vyplývat splnění zadavatelem uvedených požadavků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nebo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objem plnění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jestliže ve výše uvedeném seznamu budou uvedeny minimálně 2 významné služby poskytnuté dodavatelem v posledních třech letech. Za významnou službu se v tomto případě považuje služ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vídající požadovanému předmětu plnění, tedy realizace mediální kampaně v tištěných mediích. </w:t>
      </w:r>
      <w:r>
        <w:rPr>
          <w:rFonts w:cs="Arial" w:ascii="Arial" w:hAnsi="Arial"/>
          <w:iCs/>
          <w:sz w:val="20"/>
          <w:szCs w:val="20"/>
        </w:rPr>
        <w:t>Alespoň jedna významná služba musí být ve finančním objemu minimálně 200.000,- Kč bez DPH (jedna služba realizována na základě jedné smlouvy pro jednoho objednatele)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1"/>
          <w:numId w:val="11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b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seznam techniků či technických útvarů, jež se budou podílet na plnění veřejné zakázky, a to zejména techniků či technických útvarů zajišťujících kontrolu jakosti, bez ohledu </w:t>
        <w:br/>
        <w:t xml:space="preserve">na to, zda jde o zaměstnance dodavatele nebo osoby v jiném vztahu k dodavateli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, z něhož bude patrné splnění níže vymezené úrovně kvalifikačního předpoklad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spacing w:lineRule="atLeast" w:line="280" w:before="0" w:after="0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pokud předloží seznam minimálně 2 osob, </w:t>
        <w:br/>
        <w:t>jež se budou podílet na plnění předmětu veřejné zakázky. U každé osoby bude uveden její titul, jméno, příjmení a pozice v týmu. Jeden člen týmu bude v postavení vedoucího týmu - manažera, který bude odpovědný zejména za řádné plnění veřejné zakázky a za komunikaci se zadavatelem, minimálně další 1 člen realizačního týmu bude na pozici odborného člena.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 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 požadovaných informací a dokladů dle § 56 odst. 5 písm. a) zákona: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ohoto kvalifikačního předpokladu předložením strukturovaných </w:t>
      </w:r>
      <w:r>
        <w:rPr>
          <w:rFonts w:cs="Arial" w:ascii="Arial" w:hAnsi="Arial"/>
          <w:b/>
          <w:sz w:val="20"/>
          <w:szCs w:val="20"/>
        </w:rPr>
        <w:t>profesních životopisů osob</w:t>
      </w:r>
      <w:r>
        <w:rPr>
          <w:rFonts w:cs="Arial" w:ascii="Arial" w:hAnsi="Arial"/>
          <w:sz w:val="20"/>
          <w:szCs w:val="20"/>
        </w:rPr>
        <w:t>, dle níže uvedeného požadavku na minimální úroveň. Životopisy budou vlastnoručně podepsané těmito osobam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ukturovaný profesní životopis musí obsahovat u každé uváděné osoby min. následující informace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jméno a příjmení,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ejvyšší dosažené vzdělání,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dosavadní praxe v souladu s požadavky zadavatele včetně </w:t>
      </w:r>
      <w:r>
        <w:rPr>
          <w:rFonts w:eastAsia="Calibri" w:cs="Arial" w:ascii="Arial" w:hAnsi="Arial"/>
          <w:sz w:val="20"/>
          <w:szCs w:val="20"/>
        </w:rPr>
        <w:t xml:space="preserve">kontaktních údajů, na kterých si lze ověřit uvedenou praxi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informace o poměru k dodavatel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 popisu praxe uvedené v životopisech jednotlivých členů realizačního týmu musí jednoznačně vyplývat prokazatelné zkušenosti v požadovaných oblastech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pokud má pro plnění veřejné zakázky k dispozici realizační tým splňující následující požadavky zadavatele: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doucí realizačního tým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minimálně středoškolské vzdělání,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i s realizací minimálně 2 služeb odpovídajících předmětu veřejné zakázky (mediální kampaň) v posledních 3 letech v rozsahu minimálně 200.000,- Kč bez DPH každé z nich, tyto zkušenosti však nemusejí mít vazbu na významné služby ve smyslu 7.1.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xe v oblasti  reklamy/ marketingu minimálně 3 roky,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dborný člen realizačního: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minimálně středoškolské vzdělání,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ind w:left="720" w:right="-31" w:hanging="360"/>
        <w:contextualSpacing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2 roky praxe v oblasti mediálního nákupu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  <w:del w:id="4" w:author="Kuzníková Michaela Mgr." w:date="2015-04-27T14:27:00Z"/>
        </w:rPr>
      </w:pPr>
      <w:del w:id="3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  <w:delText>TECHNICKÉ KVALIFIKAČNÍ PŘEDPOKLADY PRO II. ČÁST VEŘEJNÉ ZAKÁZKY</w:delText>
        </w:r>
      </w:del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del w:id="6" w:author="Kuzníková Michaela Mgr." w:date="2015-04-27T14:27:00Z"/>
        </w:rPr>
      </w:pPr>
      <w:del w:id="5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  <w:delText>8.1 Dle § 56 odst. 2 písm. a) zákona:</w:delText>
        </w:r>
      </w:del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  <w:del w:id="8" w:author="Kuzníková Michaela Mgr." w:date="2015-04-27T14:27:00Z"/>
        </w:rPr>
      </w:pPr>
      <w:del w:id="7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  <w:u w:val="single"/>
          </w:rPr>
        </w:r>
      </w:del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  <w:del w:id="10" w:author="Kuzníková Michaela Mgr." w:date="2015-04-27T14:27:00Z"/>
        </w:rPr>
      </w:pPr>
      <w:del w:id="9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  <w:delText>Rozsah požadovaných informací a dokladů dle § 56 odst. 5 písm. a) zákona:</w:delText>
        </w:r>
      </w:del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  <w:del w:id="12" w:author="Kuzníková Michaela Mgr." w:date="2015-04-27T14:27:00Z"/>
        </w:rPr>
      </w:pPr>
      <w:del w:id="11" w:author="Kuzníková Michaela Mgr." w:date="2015-04-27T14:27:00Z">
        <w:r>
          <w:rPr>
            <w:rFonts w:cs="Arial" w:ascii="Arial" w:hAnsi="Arial"/>
            <w:sz w:val="20"/>
            <w:szCs w:val="20"/>
          </w:rPr>
          <w:delText>Dodavatel předloží seznam významných služeb realizovaných dodavatelem v posledních 3 letech, s uvedením jejich rozsahu a doby poskytnutí; přílohou tohoto seznamu musí být:</w:delText>
        </w:r>
      </w:del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  <w:del w:id="14" w:author="Kuzníková Michaela Mgr." w:date="2015-04-27T14:27:00Z"/>
        </w:rPr>
      </w:pPr>
      <w:del w:id="13" w:author="Kuzníková Michaela Mgr." w:date="2015-04-27T14:27:00Z">
        <w:r>
          <w:rPr>
            <w:rFonts w:cs="Arial" w:ascii="Arial" w:hAnsi="Arial"/>
            <w:sz w:val="20"/>
            <w:szCs w:val="20"/>
          </w:rPr>
          <w:delText>osvědčení vydané veřejným zadavatelem, pokud byly služby poskytovány veřejnému zadavateli, nebo</w:delText>
        </w:r>
      </w:del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  <w:del w:id="16" w:author="Kuzníková Michaela Mgr." w:date="2015-04-27T14:27:00Z"/>
        </w:rPr>
      </w:pPr>
      <w:del w:id="15" w:author="Kuzníková Michaela Mgr." w:date="2015-04-27T14:27:00Z">
        <w:r>
          <w:rPr>
            <w:rFonts w:cs="Arial" w:ascii="Arial" w:hAnsi="Arial"/>
            <w:sz w:val="20"/>
            <w:szCs w:val="20"/>
          </w:rPr>
          <w:delText>osvědčení vydané jinou osobou, pokud byly služby poskytovány jiné osobě než veřejnému zadavateli, nebo</w:delText>
        </w:r>
      </w:del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  <w:del w:id="19" w:author="Kuzníková Michaela Mgr." w:date="2015-04-27T14:27:00Z"/>
        </w:rPr>
      </w:pPr>
      <w:del w:id="17" w:author="Kuzníková Michaela Mgr." w:date="2015-04-27T14:27:00Z">
        <w:r>
          <w:rPr>
            <w:rFonts w:cs="Arial" w:ascii="Arial" w:hAnsi="Arial"/>
            <w:bCs/>
            <w:color w:val="000000"/>
            <w:sz w:val="20"/>
            <w:szCs w:val="20"/>
          </w:rPr>
          <w:delText>smlouva s jinou osobou a doklad o uskutečnění plnění dodavatele, není-li současně možné osvědčení podle bodu 2 od této osoby získat z důvodů spočívajících na její straně</w:delText>
        </w:r>
      </w:del>
      <w:del w:id="18" w:author="Kuzníková Michaela Mgr." w:date="2015-04-27T14:27:00Z">
        <w:r>
          <w:rPr>
            <w:rFonts w:cs="Arial" w:ascii="Arial" w:hAnsi="Arial"/>
            <w:sz w:val="20"/>
            <w:szCs w:val="20"/>
          </w:rPr>
          <w:delText>.</w:delText>
        </w:r>
      </w:del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  <w:del w:id="21" w:author="Kuzníková Michaela Mgr." w:date="2015-04-27T14:27:00Z"/>
        </w:rPr>
      </w:pPr>
      <w:del w:id="20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</w:r>
      </w:del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del w:id="23" w:author="Kuzníková Michaela Mgr." w:date="2015-04-27T14:27:00Z"/>
        </w:rPr>
      </w:pPr>
      <w:del w:id="22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  <w:delText>Způsob prokázání splnění tohoto kvalifikačního předpokladu dle § 56 odst. 5 písm. b) zákona:</w:delText>
        </w:r>
      </w:del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  <w:del w:id="25" w:author="Kuzníková Michaela Mgr." w:date="2015-04-27T14:27:00Z"/>
        </w:rPr>
      </w:pPr>
      <w:del w:id="24" w:author="Kuzníková Michaela Mgr." w:date="2015-04-27T14:27:00Z">
        <w:r>
          <w:rPr>
            <w:rFonts w:cs="Arial" w:ascii="Arial" w:hAnsi="Arial"/>
            <w:sz w:val="20"/>
            <w:szCs w:val="20"/>
          </w:rPr>
          <w:delText>Dodavatel prokáže splnění tohoto kvalifikačního předpokladu předložením seznamu ve formě čestného prohlášení včetně příslušných příloh, z něhož bude patrné splnění níže vymezené úrovně kvalifikačního předpokladu V seznamu budou uvedeny následující údaje:</w:delText>
        </w:r>
      </w:del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  <w:del w:id="27" w:author="Kuzníková Michaela Mgr." w:date="2015-04-27T14:27:00Z"/>
        </w:rPr>
      </w:pPr>
      <w:del w:id="26" w:author="Kuzníková Michaela Mgr." w:date="2015-04-27T14:27:00Z">
        <w:r>
          <w:rPr>
            <w:rFonts w:cs="Arial" w:ascii="Arial" w:hAnsi="Arial"/>
            <w:sz w:val="20"/>
            <w:szCs w:val="20"/>
          </w:rPr>
          <w:delText>název, IČO a sídlo objednatele;</w:delText>
        </w:r>
      </w:del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  <w:del w:id="29" w:author="Kuzníková Michaela Mgr." w:date="2015-04-27T14:27:00Z"/>
        </w:rPr>
      </w:pPr>
      <w:del w:id="28" w:author="Kuzníková Michaela Mgr." w:date="2015-04-27T14:27:00Z">
        <w:r>
          <w:rPr>
            <w:rFonts w:cs="Arial" w:ascii="Arial" w:hAnsi="Arial"/>
            <w:sz w:val="20"/>
            <w:szCs w:val="20"/>
          </w:rPr>
          <w:delText>popis významné služby, ze kterého bude jednoznačně vyplývat splnění zadavatelem uvedených požadavků;</w:delText>
        </w:r>
      </w:del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  <w:del w:id="31" w:author="Kuzníková Michaela Mgr." w:date="2015-04-27T14:27:00Z"/>
        </w:rPr>
      </w:pPr>
      <w:del w:id="30" w:author="Kuzníková Michaela Mgr." w:date="2015-04-27T14:27:00Z">
        <w:r>
          <w:rPr>
            <w:rFonts w:cs="Arial" w:ascii="Arial" w:hAnsi="Arial"/>
            <w:sz w:val="20"/>
            <w:szCs w:val="20"/>
          </w:rPr>
          <w:delText>telefonní číslo nebo e-mailová adresa kontaktní osoby, u níž si zadavatel může ověřit pravdivost informací uvedených v nabídce uchazeče týkající se prokázání této části kvalifikace;</w:delText>
        </w:r>
      </w:del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  <w:del w:id="33" w:author="Kuzníková Michaela Mgr." w:date="2015-04-27T14:27:00Z"/>
        </w:rPr>
      </w:pPr>
      <w:del w:id="32" w:author="Kuzníková Michaela Mgr." w:date="2015-04-27T14:27:00Z">
        <w:r>
          <w:rPr>
            <w:rFonts w:cs="Arial" w:ascii="Arial" w:hAnsi="Arial"/>
            <w:sz w:val="20"/>
            <w:szCs w:val="20"/>
          </w:rPr>
          <w:delText>celkový objem plnění;</w:delText>
        </w:r>
      </w:del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  <w:del w:id="35" w:author="Kuzníková Michaela Mgr." w:date="2015-04-27T14:27:00Z"/>
        </w:rPr>
      </w:pPr>
      <w:del w:id="34" w:author="Kuzníková Michaela Mgr." w:date="2015-04-27T14:27:00Z">
        <w:r>
          <w:rPr>
            <w:rFonts w:cs="Arial" w:ascii="Arial" w:hAnsi="Arial"/>
            <w:sz w:val="20"/>
            <w:szCs w:val="20"/>
          </w:rPr>
          <w:delText>doba plnění.</w:delText>
        </w:r>
      </w:del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del w:id="37" w:author="Kuzníková Michaela Mgr." w:date="2015-04-27T14:27:00Z"/>
        </w:rPr>
      </w:pPr>
      <w:del w:id="36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del w:id="40" w:author="Kuzníková Michaela Mgr." w:date="2015-04-27T14:27:00Z"/>
        </w:rPr>
      </w:pPr>
      <w:del w:id="38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  <w:delText>Vymezení minimální úrovně tohoto kvalifikačního předpokladu odpovídající druhu, rozsahu</w:delText>
        </w:r>
      </w:del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del w:id="39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  <w:delText>a složitosti předmětu plnění veřejné zakázky dle § 56 odst. 5 písm. c) zákona:</w:delText>
        </w:r>
      </w:del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  <w:del w:id="45" w:author="Kuzníková Michaela Mgr." w:date="2015-04-27T14:27:00Z"/>
        </w:rPr>
      </w:pPr>
      <w:del w:id="41" w:author="Kuzníková Michaela Mgr." w:date="2015-04-27T14:27:00Z">
        <w:r>
          <w:rPr>
            <w:rFonts w:cs="Arial" w:ascii="Arial" w:hAnsi="Arial"/>
            <w:sz w:val="20"/>
            <w:szCs w:val="20"/>
          </w:rPr>
          <w:delText>Dodavatel splňuje tento kvalifikační předpoklad, jestliže ve výše uvedeném seznamu budou uvedeny minimálně 2 významné služby poskytnuté dodavatelem v posledních třech letech. Za významnou službu se v tomto případě považuje služba</w:delText>
        </w:r>
      </w:del>
      <w:del w:id="42" w:author="Kuzníková Michaela Mgr." w:date="2015-04-27T14:27:00Z">
        <w:r>
          <w:rPr>
            <w:rFonts w:cs="Arial" w:ascii="Arial" w:hAnsi="Arial"/>
            <w:b/>
            <w:sz w:val="20"/>
            <w:szCs w:val="20"/>
          </w:rPr>
          <w:delText xml:space="preserve"> </w:delText>
        </w:r>
      </w:del>
      <w:del w:id="43" w:author="Kuzníková Michaela Mgr." w:date="2015-04-27T14:27:00Z">
        <w:r>
          <w:rPr>
            <w:rFonts w:cs="Arial" w:ascii="Arial" w:hAnsi="Arial"/>
            <w:sz w:val="20"/>
            <w:szCs w:val="20"/>
          </w:rPr>
          <w:delText xml:space="preserve">odpovídající požadovanému předmětu plnění, tedy realizace mediální kampaně v online mediích. </w:delText>
        </w:r>
      </w:del>
      <w:del w:id="44" w:author="Kuzníková Michaela Mgr." w:date="2015-04-27T14:27:00Z">
        <w:r>
          <w:rPr>
            <w:rFonts w:cs="Arial" w:ascii="Arial" w:hAnsi="Arial"/>
            <w:iCs/>
            <w:sz w:val="20"/>
            <w:szCs w:val="20"/>
          </w:rPr>
          <w:delText>Alespoň jedna významná služba musí být ve finančním objemu minimálně 50.000,- Kč bez DPH (jedna služba realizována na základě jedné smlouvy pro jednoho objednatele).</w:delText>
        </w:r>
      </w:del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  <w:del w:id="47" w:author="Kuzníková Michaela Mgr." w:date="2015-04-27T14:27:00Z"/>
        </w:rPr>
      </w:pPr>
      <w:del w:id="46" w:author="Kuzníková Michaela Mgr." w:date="2015-04-27T14:27:00Z">
        <w:r>
          <w:rPr>
            <w:rFonts w:cs="Arial" w:ascii="Arial" w:hAnsi="Arial"/>
            <w:iCs/>
            <w:sz w:val="20"/>
            <w:szCs w:val="20"/>
          </w:rPr>
        </w:r>
      </w:del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del w:id="49" w:author="Kuzníková Michaela Mgr." w:date="2015-04-27T14:27:00Z"/>
        </w:rPr>
      </w:pPr>
      <w:del w:id="48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  <w:delText>8.2 Dle § 56 odst. 2 písm. b) zákona:</w:delText>
        </w:r>
      </w:del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  <w:del w:id="51" w:author="Kuzníková Michaela Mgr." w:date="2015-04-27T14:27:00Z"/>
        </w:rPr>
      </w:pPr>
      <w:del w:id="50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</w:r>
      </w:del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  <w:del w:id="53" w:author="Kuzníková Michaela Mgr." w:date="2015-04-27T14:27:00Z"/>
        </w:rPr>
      </w:pPr>
      <w:del w:id="52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  <w:delText>Rozsah požadovaných informací a dokladů dle § 56 odst. 5 písm. a) zákona:</w:delText>
        </w:r>
      </w:del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del w:id="55" w:author="Kuzníková Michaela Mgr." w:date="2015-04-27T14:27:00Z"/>
        </w:rPr>
      </w:pPr>
      <w:del w:id="54" w:author="Kuzníková Michaela Mgr." w:date="2015-04-27T14:27:00Z">
        <w:r>
          <w:rPr>
            <w:rFonts w:cs="Arial" w:ascii="Arial" w:hAnsi="Arial"/>
            <w:sz w:val="20"/>
            <w:szCs w:val="20"/>
          </w:rPr>
          <w:delText xml:space="preserve">Dodavatel předloží seznam techniků či technických útvarů, jež se budou podílet na plnění veřejné zakázky, a to zejména techniků či technických útvarů zajišťujících kontrolu jakosti, bez ohledu </w:delText>
          <w:br/>
          <w:delText xml:space="preserve">na to, zda jde o zaměstnance dodavatele nebo osoby v jiném vztahu k dodavateli. </w:delText>
        </w:r>
      </w:del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  <w:del w:id="57" w:author="Kuzníková Michaela Mgr." w:date="2015-04-27T14:27:00Z"/>
        </w:rPr>
      </w:pPr>
      <w:del w:id="56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</w:r>
      </w:del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del w:id="59" w:author="Kuzníková Michaela Mgr." w:date="2015-04-27T14:27:00Z"/>
        </w:rPr>
      </w:pPr>
      <w:del w:id="58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  <w:delText>Způsob prokázání splnění tohoto kvalifikačního předpokladu dle § 56 odst. 5 písm. b) zákona:</w:delText>
        </w:r>
      </w:del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del w:id="61" w:author="Kuzníková Michaela Mgr." w:date="2015-04-27T14:27:00Z"/>
        </w:rPr>
      </w:pPr>
      <w:del w:id="60" w:author="Kuzníková Michaela Mgr." w:date="2015-04-27T14:27:00Z">
        <w:r>
          <w:rPr>
            <w:rFonts w:cs="Arial" w:ascii="Arial" w:hAnsi="Arial"/>
            <w:sz w:val="20"/>
            <w:szCs w:val="20"/>
          </w:rPr>
          <w:delText>Dodavatel prokáže splnění tohoto kvalifikačního předpokladu předložením seznamu ve formě čestného prohlášení, z něhož bude patrné splnění níže vymezené úrovně kvalifikačního předpokladu.</w:delText>
        </w:r>
      </w:del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del w:id="63" w:author="Kuzníková Michaela Mgr." w:date="2015-04-27T14:27:00Z"/>
        </w:rPr>
      </w:pPr>
      <w:del w:id="62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del w:id="66" w:author="Kuzníková Michaela Mgr." w:date="2015-04-27T14:27:00Z"/>
        </w:rPr>
      </w:pPr>
      <w:del w:id="64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  <w:delText>Vymezení minimální úrovně tohoto kvalifikačního předpokladu odpovídající druhu, rozsahu</w:delText>
        </w:r>
      </w:del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del w:id="65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  <w:delText>a složitosti předmětu plnění veřejné zakázky dle § 56 odst. 5 písm. c) zákona:</w:delText>
        </w:r>
      </w:del>
    </w:p>
    <w:p>
      <w:pPr>
        <w:pStyle w:val="Normal"/>
        <w:spacing w:lineRule="atLeast" w:line="280" w:before="0" w:after="0"/>
        <w:ind w:hanging="11"/>
        <w:jc w:val="both"/>
        <w:rPr>
          <w:rFonts w:ascii="Arial" w:hAnsi="Arial" w:cs="Arial"/>
          <w:sz w:val="20"/>
          <w:szCs w:val="20"/>
          <w:del w:id="68" w:author="Kuzníková Michaela Mgr." w:date="2015-04-27T14:27:00Z"/>
        </w:rPr>
      </w:pPr>
      <w:del w:id="67" w:author="Kuzníková Michaela Mgr." w:date="2015-04-27T14:27:00Z">
        <w:r>
          <w:rPr>
            <w:rFonts w:cs="Arial" w:ascii="Arial" w:hAnsi="Arial"/>
            <w:sz w:val="20"/>
            <w:szCs w:val="20"/>
          </w:rPr>
          <w:delText xml:space="preserve">Dodavatel splňuje tento kvalifikační předpoklad, pokud předloží seznam minimálně 2 osob, </w:delText>
          <w:br/>
          <w:delText>jež se budou podílet na plnění předmětu veřejné zakázky. U každé osoby bude uveden její titul, jméno, příjmení a pozice v týmu. Jeden člen týmu bude v postavení vedoucího týmu - manažera, který bude odpovědný zejména za řádné plnění veřejné zakázky a za komunikaci se zadavatelem, minimálně další 1 člen realizačního týmu bude na pozici odborného člena.</w:delText>
        </w:r>
      </w:del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  <w:u w:val="single"/>
          <w:del w:id="70" w:author="Kuzníková Michaela Mgr." w:date="2015-04-27T14:27:00Z"/>
        </w:rPr>
      </w:pPr>
      <w:del w:id="69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  <w:u w:val="single"/>
          </w:rPr>
        </w:r>
      </w:del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del w:id="72" w:author="Kuzníková Michaela Mgr." w:date="2015-04-27T14:27:00Z"/>
        </w:rPr>
      </w:pPr>
      <w:del w:id="71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  <w:delText>8.3 Dle § 56 odst. 2 písm. e) zákona:</w:delText>
        </w:r>
      </w:del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  <w:del w:id="74" w:author="Kuzníková Michaela Mgr." w:date="2015-04-27T14:27:00Z"/>
        </w:rPr>
      </w:pPr>
      <w:del w:id="73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</w:r>
      </w:del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  <w:del w:id="76" w:author="Kuzníková Michaela Mgr." w:date="2015-04-27T14:27:00Z"/>
        </w:rPr>
      </w:pPr>
      <w:del w:id="75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  <w:delText xml:space="preserve">Rozsah požadovaných informací a dokladů dle § 56 odst. 5 písm. a) zákona: </w:delText>
        </w:r>
      </w:del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del w:id="78" w:author="Kuzníková Michaela Mgr." w:date="2015-04-27T14:27:00Z"/>
        </w:rPr>
      </w:pPr>
      <w:del w:id="77" w:author="Kuzníková Michaela Mgr." w:date="2015-04-27T14:27:00Z">
        <w:r>
          <w:rPr>
            <w:rFonts w:cs="Arial" w:ascii="Arial" w:hAnsi="Arial"/>
            <w:sz w:val="20"/>
            <w:szCs w:val="20"/>
          </w:rPr>
          <w:delText xml:space="preserve">Dodavatel předloží osvědčení o vzdělání a odborné kvalifikaci dodavatele nebo vedoucích zaměstnanců dodavatele nebo osob v obdobném postavení a osob odpovědných za poskytování příslušných služeb. </w:delText>
        </w:r>
      </w:del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  <w:del w:id="80" w:author="Kuzníková Michaela Mgr." w:date="2015-04-27T14:27:00Z"/>
        </w:rPr>
      </w:pPr>
      <w:del w:id="79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</w:r>
      </w:del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del w:id="82" w:author="Kuzníková Michaela Mgr." w:date="2015-04-27T14:27:00Z"/>
        </w:rPr>
      </w:pPr>
      <w:del w:id="81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  <w:delText>Způsob prokázání splnění tohoto kvalifikačního předpokladu dle § 56 odst. 5 písm. b) zákona:</w:delText>
        </w:r>
      </w:del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  <w:del w:id="86" w:author="Kuzníková Michaela Mgr." w:date="2015-04-27T14:27:00Z"/>
        </w:rPr>
      </w:pPr>
      <w:del w:id="83" w:author="Kuzníková Michaela Mgr." w:date="2015-04-27T14:27:00Z">
        <w:r>
          <w:rPr>
            <w:rFonts w:cs="Arial" w:ascii="Arial" w:hAnsi="Arial"/>
            <w:sz w:val="20"/>
            <w:szCs w:val="20"/>
          </w:rPr>
          <w:delText xml:space="preserve">Dodavatel prokáže splnění tohoto kvalifikačního předpokladu předložením strukturovaných </w:delText>
        </w:r>
      </w:del>
      <w:del w:id="84" w:author="Kuzníková Michaela Mgr." w:date="2015-04-27T14:27:00Z">
        <w:r>
          <w:rPr>
            <w:rFonts w:cs="Arial" w:ascii="Arial" w:hAnsi="Arial"/>
            <w:b/>
            <w:sz w:val="20"/>
            <w:szCs w:val="20"/>
          </w:rPr>
          <w:delText>profesních životopisů osob</w:delText>
        </w:r>
      </w:del>
      <w:del w:id="85" w:author="Kuzníková Michaela Mgr." w:date="2015-04-27T14:27:00Z">
        <w:r>
          <w:rPr>
            <w:rFonts w:cs="Arial" w:ascii="Arial" w:hAnsi="Arial"/>
            <w:sz w:val="20"/>
            <w:szCs w:val="20"/>
          </w:rPr>
          <w:delText>, dle níže uvedeného požadavku na minimální úroveň. Životopisy budou vlastnoručně podepsané těmito osobami.</w:delText>
        </w:r>
      </w:del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  <w:del w:id="88" w:author="Kuzníková Michaela Mgr." w:date="2015-04-27T14:27:00Z"/>
        </w:rPr>
      </w:pPr>
      <w:del w:id="87" w:author="Kuzníková Michaela Mgr." w:date="2015-04-27T14:27:00Z">
        <w:r>
          <w:rPr>
            <w:rFonts w:cs="Arial" w:ascii="Arial" w:hAnsi="Arial"/>
            <w:iCs/>
            <w:sz w:val="20"/>
            <w:szCs w:val="20"/>
          </w:rPr>
          <w:delText xml:space="preserve">Strukturovaný profesní životopis musí obsahovat u každé uváděné osoby min. následující informace: </w:delText>
        </w:r>
      </w:del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  <w:del w:id="90" w:author="Kuzníková Michaela Mgr." w:date="2015-04-27T14:27:00Z"/>
        </w:rPr>
      </w:pPr>
      <w:del w:id="89" w:author="Kuzníková Michaela Mgr." w:date="2015-04-27T14:27:00Z">
        <w:r>
          <w:rPr>
            <w:rFonts w:cs="Arial" w:ascii="Arial" w:hAnsi="Arial"/>
            <w:iCs/>
            <w:sz w:val="20"/>
            <w:szCs w:val="20"/>
          </w:rPr>
          <w:delText xml:space="preserve">- jméno a příjmení, </w:delText>
        </w:r>
      </w:del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  <w:del w:id="92" w:author="Kuzníková Michaela Mgr." w:date="2015-04-27T14:27:00Z"/>
        </w:rPr>
      </w:pPr>
      <w:del w:id="91" w:author="Kuzníková Michaela Mgr." w:date="2015-04-27T14:27:00Z">
        <w:r>
          <w:rPr>
            <w:rFonts w:cs="Arial" w:ascii="Arial" w:hAnsi="Arial"/>
            <w:iCs/>
            <w:sz w:val="20"/>
            <w:szCs w:val="20"/>
          </w:rPr>
          <w:delText xml:space="preserve">- nejvyšší dosažené vzdělání, </w:delText>
        </w:r>
      </w:del>
    </w:p>
    <w:p>
      <w:pPr>
        <w:pStyle w:val="Normal"/>
        <w:keepNext w:val="true"/>
        <w:numPr>
          <w:ilvl w:val="0"/>
          <w:numId w:val="0"/>
        </w:numPr>
        <w:spacing w:before="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  <w:del w:id="95" w:author="Kuzníková Michaela Mgr." w:date="2015-04-27T14:27:00Z"/>
        </w:rPr>
      </w:pPr>
      <w:del w:id="93" w:author="Kuzníková Michaela Mgr." w:date="2015-04-27T14:27:00Z">
        <w:r>
          <w:rPr>
            <w:rFonts w:cs="Arial" w:ascii="Arial" w:hAnsi="Arial"/>
            <w:iCs/>
            <w:sz w:val="20"/>
            <w:szCs w:val="20"/>
          </w:rPr>
          <w:delText xml:space="preserve">- dosavadní praxe v souladu s požadavky zadavatele včetně </w:delText>
        </w:r>
      </w:del>
      <w:del w:id="94" w:author="Kuzníková Michaela Mgr." w:date="2015-04-27T14:27:00Z">
        <w:r>
          <w:rPr>
            <w:rFonts w:eastAsia="Calibri" w:cs="Arial" w:ascii="Arial" w:hAnsi="Arial"/>
            <w:sz w:val="20"/>
            <w:szCs w:val="20"/>
          </w:rPr>
          <w:delText xml:space="preserve">kontaktních údajů, na kterých si lze ověřit uvedenou praxi. </w:delText>
        </w:r>
      </w:del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  <w:del w:id="97" w:author="Kuzníková Michaela Mgr." w:date="2015-04-27T14:27:00Z"/>
        </w:rPr>
      </w:pPr>
      <w:del w:id="96" w:author="Kuzníková Michaela Mgr." w:date="2015-04-27T14:27:00Z">
        <w:r>
          <w:rPr>
            <w:rFonts w:cs="Arial" w:ascii="Arial" w:hAnsi="Arial"/>
            <w:iCs/>
            <w:sz w:val="20"/>
            <w:szCs w:val="20"/>
          </w:rPr>
          <w:delText>- informace o poměru k dodavateli.</w:delText>
        </w:r>
      </w:del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eastAsia="Calibri" w:cs="Arial"/>
          <w:sz w:val="20"/>
          <w:szCs w:val="20"/>
          <w:lang w:eastAsia="en-US"/>
          <w:del w:id="99" w:author="Kuzníková Michaela Mgr." w:date="2015-04-27T14:27:00Z"/>
        </w:rPr>
      </w:pPr>
      <w:del w:id="98" w:author="Kuzníková Michaela Mgr." w:date="2015-04-27T14:27:00Z">
        <w:r>
          <w:rPr>
            <w:rFonts w:eastAsia="Calibri" w:cs="Arial" w:ascii="Arial" w:hAnsi="Arial"/>
            <w:sz w:val="20"/>
            <w:szCs w:val="20"/>
            <w:lang w:eastAsia="en-US"/>
          </w:rPr>
        </w:r>
      </w:del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  <w:del w:id="101" w:author="Kuzníková Michaela Mgr." w:date="2015-04-27T14:27:00Z"/>
        </w:rPr>
      </w:pPr>
      <w:del w:id="100" w:author="Kuzníková Michaela Mgr." w:date="2015-04-27T14:27:00Z">
        <w:r>
          <w:rPr>
            <w:rFonts w:eastAsia="Calibri" w:cs="Arial" w:ascii="Arial" w:hAnsi="Arial"/>
            <w:sz w:val="20"/>
            <w:szCs w:val="20"/>
            <w:lang w:eastAsia="en-US"/>
          </w:rPr>
          <w:delText>Z popisu praxe uvedené v životopisech jednotlivých členů realizačního týmu musí jednoznačně vyplývat prokazatelné zkušenosti v požadovaných oblastech.</w:delText>
        </w:r>
      </w:del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del w:id="103" w:author="Kuzníková Michaela Mgr." w:date="2015-04-27T14:27:00Z"/>
        </w:rPr>
      </w:pPr>
      <w:del w:id="102" w:author="Kuzníková Michaela Mgr." w:date="2015-04-27T14:2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del w:id="106" w:author="Kuzníková Michaela Mgr." w:date="2015-04-27T14:27:00Z"/>
        </w:rPr>
      </w:pPr>
      <w:del w:id="104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  <w:delText>Vymezení minimální úrovně tohoto kvalifikačního předpokladu odpovídající druhu, rozsahu</w:delText>
        </w:r>
      </w:del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del w:id="105" w:author="Kuzníková Michaela Mgr." w:date="2015-04-27T14:27:00Z">
        <w:r>
          <w:rPr>
            <w:rFonts w:cs="Arial" w:ascii="Arial" w:hAnsi="Arial"/>
            <w:b/>
            <w:bCs/>
            <w:sz w:val="20"/>
            <w:szCs w:val="20"/>
          </w:rPr>
          <w:delText>a složitosti předmětu plnění veřejné zakázky dle § 56 odst. 5 písm. c) zákona: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08" w:author="Kuzníková Michaela Mgr." w:date="2015-04-27T14:27:00Z"/>
        </w:rPr>
      </w:pPr>
      <w:del w:id="107" w:author="Kuzníková Michaela Mgr." w:date="2015-04-27T14:27:00Z">
        <w:r>
          <w:rPr>
            <w:rFonts w:cs="Arial" w:ascii="Arial" w:hAnsi="Arial"/>
            <w:sz w:val="20"/>
            <w:szCs w:val="20"/>
          </w:rPr>
          <w:delText>Dodavatel splňuje tento kvalifikační předpoklad, pokud má pro plnění veřejné zakázky k dispozici realizační tým splňující následující požadavky zadavatele:</w:delText>
        </w:r>
      </w:del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cs="Arial"/>
          <w:sz w:val="20"/>
          <w:szCs w:val="20"/>
          <w:del w:id="111" w:author="Kuzníková Michaela Mgr." w:date="2015-04-27T14:27:00Z"/>
        </w:rPr>
      </w:pPr>
      <w:del w:id="109" w:author="Kuzníková Michaela Mgr." w:date="2015-04-27T14:27:00Z">
        <w:r>
          <w:rPr>
            <w:rFonts w:cs="Arial" w:ascii="Arial" w:hAnsi="Arial"/>
            <w:sz w:val="20"/>
            <w:szCs w:val="20"/>
            <w:u w:val="single"/>
          </w:rPr>
          <w:delText>Vedoucí realizačního týmu</w:delText>
        </w:r>
      </w:del>
      <w:del w:id="110" w:author="Kuzníková Michaela Mgr." w:date="2015-04-27T14:27:00Z">
        <w:r>
          <w:rPr>
            <w:rFonts w:cs="Arial" w:ascii="Arial" w:hAnsi="Arial"/>
            <w:sz w:val="20"/>
            <w:szCs w:val="20"/>
          </w:rPr>
          <w:delText>:</w:delText>
        </w:r>
      </w:del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  <w:del w:id="113" w:author="Kuzníková Michaela Mgr." w:date="2015-04-27T14:27:00Z"/>
        </w:rPr>
      </w:pPr>
      <w:del w:id="112" w:author="Kuzníková Michaela Mgr." w:date="2015-04-27T14:27:00Z">
        <w:r>
          <w:rPr>
            <w:rFonts w:cs="Arial" w:ascii="Arial" w:hAnsi="Arial"/>
            <w:sz w:val="20"/>
            <w:szCs w:val="20"/>
          </w:rPr>
          <w:delText>úspěšně ukončené minimálně středoškolské vzdělání,</w:delText>
        </w:r>
      </w:del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  <w:del w:id="115" w:author="Kuzníková Michaela Mgr." w:date="2015-04-27T14:27:00Z"/>
        </w:rPr>
      </w:pPr>
      <w:del w:id="114" w:author="Kuzníková Michaela Mgr." w:date="2015-04-27T14:27:00Z">
        <w:r>
          <w:rPr>
            <w:rFonts w:cs="Arial" w:ascii="Arial" w:hAnsi="Arial"/>
            <w:sz w:val="20"/>
            <w:szCs w:val="20"/>
          </w:rPr>
          <w:delText>zkušenosti s realizací minimálně 2 služeb odpovídajících předmětu veřejné zakázky (mediální kampaň) v posledních 3 letech v rozsahu minimálně 50.000,- Kč bez DPH každé z nich, tyto zkušenosti však nemusejí mít vazbu na významné služby ve smyslu 8.1.</w:delText>
        </w:r>
      </w:del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  <w:del w:id="117" w:author="Kuzníková Michaela Mgr." w:date="2015-04-27T14:27:00Z"/>
        </w:rPr>
      </w:pPr>
      <w:del w:id="116" w:author="Kuzníková Michaela Mgr." w:date="2015-04-27T14:27:00Z">
        <w:r>
          <w:rPr>
            <w:rFonts w:cs="Arial" w:ascii="Arial" w:hAnsi="Arial"/>
            <w:sz w:val="20"/>
            <w:szCs w:val="20"/>
          </w:rPr>
          <w:delText>praxe v oblasti  reklamy/ marketingu minimálně 3 roky,</w:delText>
        </w:r>
      </w:del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  <w:u w:val="single"/>
          <w:del w:id="119" w:author="Kuzníková Michaela Mgr." w:date="2015-04-27T14:27:00Z"/>
        </w:rPr>
      </w:pPr>
      <w:del w:id="118" w:author="Kuzníková Michaela Mgr." w:date="2015-04-27T14:27:00Z">
        <w:r>
          <w:rPr>
            <w:rFonts w:eastAsia="Calibri" w:cs="Arial" w:ascii="Arial" w:hAnsi="Arial"/>
            <w:sz w:val="20"/>
            <w:szCs w:val="20"/>
            <w:u w:val="single"/>
          </w:rPr>
          <w:delText>Odborný člen realizačního:</w:delText>
        </w:r>
      </w:del>
    </w:p>
    <w:p>
      <w:pPr>
        <w:pStyle w:val="Normal"/>
        <w:keepNext w:val="true"/>
        <w:numPr>
          <w:ilvl w:val="0"/>
          <w:numId w:val="14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  <w:del w:id="121" w:author="Kuzníková Michaela Mgr." w:date="2015-04-27T14:27:00Z"/>
        </w:rPr>
      </w:pPr>
      <w:del w:id="120" w:author="Kuzníková Michaela Mgr." w:date="2015-04-27T14:27:00Z">
        <w:r>
          <w:rPr>
            <w:rFonts w:cs="Arial" w:ascii="Arial" w:hAnsi="Arial"/>
            <w:sz w:val="20"/>
            <w:szCs w:val="20"/>
          </w:rPr>
          <w:delText>úspěšně ukončené minimálně středoškolské vzdělání,</w:delText>
        </w:r>
      </w:del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ind w:left="720" w:right="-31" w:hanging="360"/>
        <w:contextualSpacing/>
        <w:jc w:val="both"/>
        <w:outlineLvl w:val="7"/>
        <w:rPr>
          <w:rFonts w:ascii="Arial" w:hAnsi="Arial" w:cs="Arial"/>
          <w:sz w:val="20"/>
          <w:szCs w:val="20"/>
          <w:del w:id="123" w:author="Kuzníková Michaela Mgr." w:date="2015-04-27T14:27:00Z"/>
        </w:rPr>
      </w:pPr>
      <w:del w:id="122" w:author="Kuzníková Michaela Mgr." w:date="2015-04-27T14:27:00Z">
        <w:r>
          <w:rPr>
            <w:rFonts w:cs="Arial" w:ascii="Arial" w:hAnsi="Arial"/>
            <w:sz w:val="20"/>
            <w:szCs w:val="20"/>
          </w:rPr>
          <w:delText>minimálně 2 roky praxe v oblasti mediálního nákupu.</w:delText>
        </w:r>
      </w:del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KVALIFIKAČNÍ PŘEDPOKLADY PRO III. ČÁST VEŘEJNÉ ZAKÁZKY</w:t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 Dle § 56 odst. 2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významných služeb realizovaných dodavatelem v posledních 3 letech, s uvedením jejich rozsahu a doby poskytnutí; přílohou tohoto seznamu musí být:</w:t>
      </w:r>
    </w:p>
    <w:p>
      <w:pPr>
        <w:pStyle w:val="Textodstavce"/>
        <w:numPr>
          <w:ilvl w:val="0"/>
          <w:numId w:val="15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15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15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 včetně příslušných příloh, z něhož bude patrné splnění níže vymezené úrovně kvalifikačního předpokladu V seznamu budou uvedeny následující údaje: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O a sídlo objednatele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ýznamné služby, ze kterého bude jednoznačně vyplývat splnění zadavatelem uvedených požadavků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nebo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objem plnění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jestliže ve výše uvedeném seznamu budou uvedeny minimálně 2 významné služby poskytnuté dodavatelem v posledních třech letech. Za významnou službu se v tomto případě považuje služ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vídající požadovanému předmětu plnění, tedy realizace mediální kampaně na outdoorových plochách. </w:t>
      </w:r>
      <w:r>
        <w:rPr>
          <w:rFonts w:cs="Arial" w:ascii="Arial" w:hAnsi="Arial"/>
          <w:iCs/>
          <w:sz w:val="20"/>
          <w:szCs w:val="20"/>
        </w:rPr>
        <w:t>Alespoň jedna významná služba musí být ve finančním objemu minimálně 500.000,- Kč bez DPH (jedna služba realizována na základě jedné smlouvy pro jednoho objednatele)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 Dle § 56 odst. 2 písm. b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seznam techniků či technických útvarů, jež se budou podílet na plnění veřejné zakázky, a to zejména techniků či technických útvarů zajišťujících kontrolu jakosti, bez ohledu </w:t>
        <w:br/>
        <w:t xml:space="preserve">na to, zda jde o zaměstnance dodavatele nebo osoby v jiném vztahu k dodavateli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, z něhož bude patrné splnění níže vymezené úrovně kvalifikačního předpoklad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spacing w:lineRule="atLeast" w:line="280" w:before="0" w:after="0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pokud předloží seznam minimálně 2 osob, </w:t>
        <w:br/>
        <w:t>jež se budou podílet na plnění předmětu veřejné zakázky. U každé osoby bude uveden její titul, jméno, příjmení a pozice v týmu. Jeden člen týmu bude v postavení vedoucího týmu - manažera, který bude odpovědný zejména za řádné plnění veřejné zakázky a za komunikaci se zadavatelem, minimálně další 1 člen realizačního týmu bude na pozici odborného člena.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3 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 požadovaných informací a dokladů dle § 56 odst. 5 písm. a) zákona: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ohoto kvalifikačního předpokladu předložením strukturovaných </w:t>
      </w:r>
      <w:r>
        <w:rPr>
          <w:rFonts w:cs="Arial" w:ascii="Arial" w:hAnsi="Arial"/>
          <w:b/>
          <w:sz w:val="20"/>
          <w:szCs w:val="20"/>
        </w:rPr>
        <w:t>profesních životopisů osob</w:t>
      </w:r>
      <w:r>
        <w:rPr>
          <w:rFonts w:cs="Arial" w:ascii="Arial" w:hAnsi="Arial"/>
          <w:sz w:val="20"/>
          <w:szCs w:val="20"/>
        </w:rPr>
        <w:t>, dle níže uvedeného požadavku na minimální úroveň. Životopisy budou vlastnoručně podepsané těmito osobam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ukturovaný profesní životopis musí obsahovat u každé uváděné osoby min. následující informace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jméno a příjmení,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ejvyšší dosažené vzdělání,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dosavadní praxe v souladu s požadavky zadavatele včetně </w:t>
      </w:r>
      <w:r>
        <w:rPr>
          <w:rFonts w:eastAsia="Calibri" w:cs="Arial" w:ascii="Arial" w:hAnsi="Arial"/>
          <w:sz w:val="20"/>
          <w:szCs w:val="20"/>
        </w:rPr>
        <w:t xml:space="preserve">kontaktních údajů, na kterých si lze ověřit uvedenou praxi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informace o poměru k dodavatel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 popisu praxe uvedené v životopisech jednotlivých členů realizačního týmu musí jednoznačně vyplývat prokazatelné zkušenosti v požadovaných oblastech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pokud má pro plnění veřejné zakázky k dispozici realizační tým splňující následující požadavky zadavatele: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doucí realizačního tým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minimálně středoškolské vzdělání,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i s realizací minimálně 2 služeb odpovídajících předmětu veřejné zakázky (mediální kampaň) v posledních 3 letech v rozsahu minimálně 500.000,- Kč bez DPH každé z nich, tyto zkušenosti však nemusejí mít vazbu na významné služby ve smyslu 8.1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xe v oblasti  reklamy/ marketingu minimálně 3 roky,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dborný člen realizačního:</w:t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úspěšně ukončené minimálně středoškolské vzdělání,</w:t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0"/>
        <w:ind w:left="720" w:right="-31" w:hanging="360"/>
        <w:contextualSpacing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2 roky praxe v oblasti mediálního nákup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1 – </w:t>
      </w:r>
      <w:r>
        <w:rPr>
          <w:rFonts w:cs="Arial" w:ascii="Arial" w:hAnsi="Arial"/>
          <w:sz w:val="20"/>
          <w:szCs w:val="20"/>
        </w:rPr>
        <w:t>Prohlášení o splnění základních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2 – </w:t>
      </w:r>
      <w:r>
        <w:rPr>
          <w:rFonts w:cs="Arial" w:ascii="Arial" w:hAnsi="Arial"/>
          <w:sz w:val="20"/>
          <w:szCs w:val="20"/>
        </w:rPr>
        <w:t>Prohlášení o ekonomické a finanční způsobilosti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652780</wp:posOffset>
          </wp:positionH>
          <wp:positionV relativeFrom="paragraph">
            <wp:posOffset>-163830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7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94717"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394717"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947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94717"/>
    <w:rPr>
      <w:rFonts w:ascii="Cambria" w:hAnsi="Cambria" w:cs="Cambria"/>
      <w:b/>
      <w:bCs/>
      <w:color w:val="auto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39471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94717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394717"/>
    <w:rPr>
      <w:rFonts w:ascii="Arial" w:hAnsi="Arial" w:cs="Arial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394717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394717"/>
    <w:rPr>
      <w:rFonts w:ascii="Arial" w:hAnsi="Arial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394717"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394717"/>
    <w:rPr>
      <w:rFonts w:ascii="Times New Roman" w:hAnsi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394717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394717"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94717"/>
    <w:rPr>
      <w:rFonts w:ascii="Times New Roman" w:hAnsi="Times New Roman" w:cs="Times New Roman"/>
      <w:lang w:eastAsia="en-US"/>
    </w:rPr>
  </w:style>
  <w:style w:type="character" w:styleId="TextodstavceChar" w:customStyle="1">
    <w:name w:val="Text odstavce Char"/>
    <w:link w:val="Textodstavce"/>
    <w:uiPriority w:val="99"/>
    <w:qFormat/>
    <w:locked/>
    <w:rsid w:val="00795a9c"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94717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3947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394717"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394717"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394717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94717"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394717"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rsid w:val="00394717"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rsid w:val="00394717"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394717"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rsid w:val="0039471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94717"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394717"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394717"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rsid w:val="00394717"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rsid w:val="00394717"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394717"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3947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odicka@fdv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A0E7F1-77B1-48FF-8F0E-09A7BCD6D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2</Pages>
  <Words>3923</Words>
  <Characters>28759</Characters>
  <CharactersWithSpaces>32617</CharactersWithSpaces>
  <Paragraphs>65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10:00Z</dcterms:created>
  <dc:creator>Monika Richtrová</dc:creator>
  <dc:description/>
  <dc:language>en-US</dc:language>
  <cp:lastModifiedBy>Vodička Jan</cp:lastModifiedBy>
  <cp:lastPrinted>2013-07-10T07:02:00Z</cp:lastPrinted>
  <dcterms:modified xsi:type="dcterms:W3CDTF">2015-04-27T12:57:00Z</dcterms:modified>
  <cp:revision>9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