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u </w:t>
      </w:r>
      <w:r>
        <w:rPr>
          <w:rFonts w:cs="Arial" w:ascii="Arial" w:hAnsi="Arial"/>
          <w:iCs/>
          <w:sz w:val="20"/>
          <w:szCs w:val="20"/>
        </w:rPr>
        <w:t xml:space="preserve">Vzdělávání uchazečů o zaměstnání v oblasti socioekonomických kompetencí (reg. č. </w:t>
      </w:r>
      <w:r>
        <w:rPr>
          <w:rFonts w:cs="Arial" w:ascii="Arial" w:hAnsi="Arial"/>
          <w:sz w:val="20"/>
          <w:szCs w:val="20"/>
        </w:rPr>
        <w:t>CZ.1.04/2.1.00/03.00016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  <w:u w:val="single"/>
        </w:rPr>
        <w:t>2 549 335,- bez DPH</w:t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. veřejné zakázky:</w:t>
        <w:tab/>
        <w:t>580 300,- Kč, bez DP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ředpokládaná hodnota části II. veřejné zakázky:</w:t>
        <w:tab/>
        <w:t xml:space="preserve">262 845,- Kč, bez DPH 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-6"/>
          <w:sz w:val="20"/>
          <w:szCs w:val="20"/>
        </w:rPr>
      </w:pPr>
      <w:ins w:id="0" w:author="Kuzníková Michaela Mgr." w:date="2015-04-27T14:01:00Z">
        <w:r>
          <w:rPr>
            <w:rFonts w:cs="Arial" w:ascii="Arial" w:hAnsi="Arial"/>
            <w:iCs/>
            <w:color w:val="000000"/>
            <w:spacing w:val="-6"/>
            <w:sz w:val="16"/>
            <w:szCs w:val="16"/>
          </w:rPr>
          <w:t>(část II. VZ zrušena rozhodnutím zadavatele ze dne 27. 4. 2015)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II. veřejné zakázky:</w:t>
        <w:tab/>
        <w:t>1 706 190,- Kč,-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Veřejná zakázka je rozdělena na </w:t>
      </w:r>
      <w:ins w:id="1" w:author="Kuzníková Michaela Mgr." w:date="2015-04-27T14:02:00Z">
        <w:r>
          <w:rPr>
            <w:rFonts w:cs="Arial" w:ascii="Arial" w:hAnsi="Arial"/>
            <w:b/>
            <w:sz w:val="20"/>
          </w:rPr>
          <w:t>dvě</w:t>
        </w:r>
      </w:ins>
      <w:del w:id="2" w:author="Kuzníková Michaela Mgr." w:date="2015-04-27T14:02:00Z">
        <w:r>
          <w:rPr>
            <w:rFonts w:cs="Arial" w:ascii="Arial" w:hAnsi="Arial"/>
            <w:b/>
            <w:sz w:val="20"/>
          </w:rPr>
          <w:delText>tři</w:delText>
        </w:r>
      </w:del>
      <w:r>
        <w:rPr>
          <w:rFonts w:cs="Arial" w:ascii="Arial" w:hAnsi="Arial"/>
          <w:b/>
          <w:sz w:val="20"/>
        </w:rPr>
        <w:t xml:space="preserve"> části dle ustanovení § 98 zákona. Dodavatel je oprávněn podat nabídku na všechny či některé (některou) části veřejné zakázk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u „Vzdělávání uchazečů o zaměstnání v oblasti socioekonomických kompetencí“ (dále jen „projekt“), která si klade za cíl informovat širokou veřejnost České republiky o existenci, průběhu a výsledcích projektu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projektu je zvýšit šance klientů Úřadu práce ČR na získání a udržení si zaměstnání prostřednictvím rozvoje jejich socioekonomických kompetencí (SEKO), tedy finanční gramotnosti, prezentačních a komunikačních dovedností, a tím zvýšení jejich šancí na získání a udržení zaměstnání na legálním trhu prá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v socioekonomických kompetencích zahrnuje informace nejen o základní prevenci předlužení, ale i informace o dalších sociálních dovednostech, které jsou nutné pro uplatnění uchazečů o zaměstnání na trhu práce. Základní orientace v oblasti financí a tvorby domácího rozpočtu pro osoby ohrožené dluhovou pastí či osoby v dluhové pasti, je jednou z klíčových kompetencí, které občanům umožňují nejen získat práci na legálním trhu práce, ale také si ji udržet a vést plnohodnotný občanský život. Další dovednosti, jako je správné sepsání životopisu, zlepšení prezentačních a komunikačních dovedností, vyhledávání pracovních příležitostí přes internet apod. napomohou této cílové skupině se lépe uplatnit na trhu prá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. část veřejné zakázky – tištěná média</w:t>
        <w:br/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žadujeme uvést ceny inzerátů o rozměru ¼ A4 strany a ½ A4 strany pro každý individuální titul v níže uvedených kategoriích tištěných médií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na stránkách 2- 4, a to v hlavních rubrikách vybraného titulu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pokládané množství odběru tištěné inzerce: </w:t>
      </w:r>
      <w:r>
        <w:rPr>
          <w:rFonts w:cs="Arial" w:ascii="Arial" w:hAnsi="Arial"/>
          <w:b/>
          <w:iCs/>
          <w:sz w:val="20"/>
          <w:szCs w:val="20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 inzerátů (z každé kategorie jeden individuální titul) v celé době trvání veřejné zakázky. 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serióz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bulvár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6 000 (předpokládáme odběr 1 inzerá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suplementy s čteností minimálně 388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y pro ženy s čteností minimálně 177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42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deníky s čteností minimálně 58 000 (</w:t>
      </w:r>
      <w:r>
        <w:rPr>
          <w:rFonts w:cs="Arial" w:ascii="Arial" w:hAnsi="Arial"/>
          <w:iCs/>
          <w:sz w:val="20"/>
          <w:szCs w:val="20"/>
        </w:rPr>
        <w:t>předpokládáme odběr 1 inzerát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edian.cz/docs/MP_2014_2+3Q_zprava.pdf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a to za období 1. 4. 2014 až 30. 9. 2014. 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, že ve výše uvedené zprávě není některý titul uveden je uchazeč oprávněn vycházet z dat jiného typu nezávislého výzkumu nebo jiných obdobně relevantních a současně zadavatelem ověřitelných d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inzeráty budou v barevném provede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del w:id="3" w:author="Kuzníková Michaela Mgr." w:date="2015-04-27T14:03:00Z">
        <w:r>
          <w:rPr>
            <w:rFonts w:cs="Arial" w:ascii="Arial" w:hAnsi="Arial"/>
            <w:b/>
            <w:iCs/>
            <w:sz w:val="20"/>
            <w:szCs w:val="20"/>
            <w:u w:val="single"/>
          </w:rPr>
          <w:delText>II. část veřejné zakázky – online média</w:delText>
        </w:r>
      </w:del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del w:id="4" w:author="Kuzníková Michaela Mgr." w:date="2015-04-27T14:03:00Z">
        <w:r>
          <w:rPr>
            <w:rFonts w:cs="Arial" w:ascii="Arial" w:hAnsi="Arial"/>
            <w:sz w:val="20"/>
            <w:szCs w:val="20"/>
            <w:u w:val="single"/>
          </w:rPr>
          <w:delText>ZPRAVODAJSKÉ SERVERY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del w:id="5" w:author="Kuzníková Michaela Mgr." w:date="2015-04-27T14:03:00Z">
        <w:r>
          <w:rPr>
            <w:rFonts w:cs="Arial" w:ascii="Arial" w:hAnsi="Arial"/>
            <w:sz w:val="20"/>
            <w:szCs w:val="20"/>
          </w:rPr>
          <w:delText>U online inzerce požadujeme uvést cenu za jednu týdenní bannerovou kampaň.</w:delText>
        </w:r>
      </w:del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del w:id="6" w:author="Kuzníková Michaela Mgr." w:date="2015-04-27T14:04:00Z">
        <w:r>
          <w:rPr>
            <w:rFonts w:cs="Arial" w:ascii="Arial" w:hAnsi="Arial"/>
            <w:sz w:val="20"/>
            <w:szCs w:val="20"/>
          </w:rPr>
          <w:delTex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2, ale zároveň nesmí překročit počet 4, z toho jeden vždy musí obsahovat prvky povinné publicity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del w:id="10" w:author="Kuzníková Michaela Mgr." w:date="2015-04-27T14:04:00Z"/>
        </w:rPr>
      </w:pPr>
      <w:del w:id="7" w:author="Kuzníková Michaela Mgr." w:date="2015-04-27T14:04:00Z">
        <w:r>
          <w:rPr>
            <w:rFonts w:cs="Arial" w:ascii="Arial" w:hAnsi="Arial"/>
            <w:iCs/>
            <w:sz w:val="20"/>
            <w:szCs w:val="20"/>
          </w:rPr>
          <w:delText xml:space="preserve">Pozice: vždy na Home page vybraného serveru či hlavní stránce vybrané sekce, tak jak je uvedeno na </w:delText>
        </w:r>
      </w:del>
      <w:del w:id="8" w:author="Kuzníková Michaela Mgr." w:date="2015-04-27T14:04:00Z">
        <w:r>
          <w:rPr/>
          <w:delText>http://www.netmonitor.cz/verejne-vystupy</w:delText>
        </w:r>
      </w:del>
      <w:del w:id="9" w:author="Kuzníková Michaela Mgr." w:date="2015-04-27T14:04:00Z">
        <w:r>
          <w:rPr>
            <w:rFonts w:cs="Arial" w:ascii="Arial" w:hAnsi="Arial"/>
            <w:iCs/>
            <w:sz w:val="20"/>
            <w:szCs w:val="20"/>
          </w:rPr>
          <w:delText>, a to konkrétně za měsíc prosinec 2014, soubor Veřejná zpráva XLS, záložka CELKEM kategorie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del w:id="11" w:author="Kuzníková Michaela Mgr." w:date="2015-04-27T14:04:00Z">
        <w:r>
          <w:rPr>
            <w:rFonts w:cs="Arial" w:ascii="Arial" w:hAnsi="Arial"/>
            <w:iCs/>
            <w:sz w:val="20"/>
            <w:szCs w:val="20"/>
          </w:rPr>
          <w:delText>Předpokládané množství odběru inzerce: tři samostatné týdenní bannerové kampaně na vybraných serverech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del w:id="12" w:author="Kuzníková Michaela Mgr." w:date="2015-04-27T14:04:00Z">
        <w:r>
          <w:rPr>
            <w:rFonts w:cs="Arial" w:ascii="Arial" w:hAnsi="Arial"/>
            <w:iCs/>
            <w:sz w:val="20"/>
            <w:szCs w:val="20"/>
          </w:rPr>
          <w:delText>Odběr inzerce bude probíhat v období od podpisu smlouvy, nejdříve však květen 2015.</w:delText>
        </w:r>
      </w:del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del w:id="13" w:author="Kuzníková Michaela Mgr." w:date="2015-04-27T14:03:00Z">
        <w:r>
          <w:rPr>
            <w:rFonts w:cs="Arial" w:ascii="Arial" w:hAnsi="Arial"/>
            <w:iCs/>
            <w:sz w:val="20"/>
            <w:szCs w:val="20"/>
          </w:rPr>
          <w:delText xml:space="preserve">Kategorie serverů, jejichž požadovanou inzertní plochu požaduje Zadavatel nacenit </w:delText>
          <w:br/>
          <w:delText>a minimální RU (reální uživatelé), které musejí splňovat: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del w:id="14" w:author="Kuzníková Michaela Mgr." w:date="2015-04-27T14:03:00Z">
        <w:r>
          <w:rPr>
            <w:rFonts w:cs="Arial" w:ascii="Arial" w:hAnsi="Arial"/>
            <w:sz w:val="20"/>
            <w:szCs w:val="20"/>
          </w:rPr>
          <w:delText>zpravodajství – RU minimálně 700 000/měsíc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del w:id="15" w:author="Kuzníková Michaela Mgr." w:date="2015-04-27T14:03:00Z">
        <w:r>
          <w:rPr>
            <w:rFonts w:cs="Arial" w:ascii="Arial" w:hAnsi="Arial"/>
            <w:iCs/>
            <w:sz w:val="20"/>
            <w:szCs w:val="20"/>
          </w:rPr>
          <w:delText xml:space="preserve">Při určování jednotlivých serverů bude uchazeč vycházet ze statistických informací o RU serverů, které jsou k dispozici na </w:delText>
        </w:r>
      </w:del>
      <w:del w:id="16" w:author="Kuzníková Michaela Mgr." w:date="2015-04-27T14:03:00Z">
        <w:r>
          <w:rPr/>
          <w:delText>http://www.netmonitor.cz/verejne-vystupy</w:delText>
        </w:r>
      </w:del>
      <w:del w:id="17" w:author="Kuzníková Michaela Mgr." w:date="2015-04-27T14:03:00Z">
        <w:r>
          <w:rPr>
            <w:rFonts w:cs="Arial" w:ascii="Arial" w:hAnsi="Arial"/>
            <w:iCs/>
            <w:sz w:val="20"/>
            <w:szCs w:val="20"/>
          </w:rPr>
          <w:delText>, a to konkrétně za měsíc prosinec 2014, soubor Veřejná zpráva XLS, záložka CELKEM kategorie.</w:delText>
        </w:r>
      </w:del>
      <w:del w:id="18" w:author="Kuzníková Michaela Mgr." w:date="2015-04-27T14:03:00Z">
        <w:r>
          <w:rPr>
            <w:rFonts w:cs="Arial" w:ascii="Arial" w:hAnsi="Arial"/>
            <w:sz w:val="20"/>
            <w:szCs w:val="20"/>
          </w:rPr>
          <w:delText xml:space="preserve"> Uchazeč při stanovení nabídkových cen za týdenní bannerovou inzerci bude vycházet z “Garance počtu zobrazení za týden”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del w:id="19" w:author="Kuzníková Michaela Mgr." w:date="2015-04-27T14:03:00Z">
        <w:r>
          <w:rPr>
            <w:rFonts w:cs="Arial" w:ascii="Arial" w:hAnsi="Arial"/>
            <w:spacing w:val="-2"/>
            <w:sz w:val="20"/>
            <w:szCs w:val="20"/>
          </w:rPr>
          <w:delText>Uchazeč bude při vyběru mediálního prostoru</w:delText>
        </w:r>
      </w:del>
      <w:del w:id="20" w:author="Kuzníková Michaela Mgr." w:date="2015-04-27T14:03:00Z">
        <w:r>
          <w:rPr>
            <w:rFonts w:cs="Arial" w:ascii="Arial" w:hAnsi="Arial"/>
            <w:sz w:val="20"/>
            <w:szCs w:val="20"/>
          </w:rPr>
          <w:delText xml:space="preserve"> dbát na tématicky vhodné umístění v rámci každého média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  <w:del w:id="22" w:author="Kuzníková Michaela Mgr." w:date="2015-04-27T14:05:00Z"/>
        </w:rPr>
      </w:pPr>
      <w:del w:id="21" w:author="Kuzníková Michaela Mgr." w:date="2015-04-27T14:05:00Z">
        <w:r>
          <w:rPr>
            <w:rFonts w:cs="Arial" w:ascii="Arial" w:hAnsi="Arial"/>
            <w:sz w:val="20"/>
            <w:szCs w:val="20"/>
            <w:u w:val="single"/>
          </w:rPr>
          <w:delText>PRACOVNÍ PORTÁLY</w:delText>
        </w:r>
      </w:del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del w:id="24" w:author="Kuzníková Michaela Mgr." w:date="2015-04-27T14:05:00Z"/>
        </w:rPr>
      </w:pPr>
      <w:del w:id="23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>Požadujeme uvést cenu za jednu měsíční bannerovou kampaň na pracovním portále.</w:delText>
        </w:r>
      </w:del>
    </w:p>
    <w:p>
      <w:pPr>
        <w:pStyle w:val="Normal"/>
        <w:jc w:val="both"/>
        <w:rPr>
          <w:rFonts w:ascii="Arial" w:hAnsi="Arial" w:eastAsia="Calibri" w:cs="Arial"/>
          <w:sz w:val="20"/>
          <w:szCs w:val="20"/>
          <w:del w:id="26" w:author="Kuzníková Michaela Mgr." w:date="2015-04-27T14:05:00Z"/>
        </w:rPr>
      </w:pPr>
      <w:del w:id="25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28" w:author="Kuzníková Michaela Mgr." w:date="2015-04-27T14:05:00Z"/>
        </w:rPr>
      </w:pPr>
      <w:del w:id="27" w:author="Kuzníková Michaela Mgr." w:date="2015-04-27T14:05:00Z">
        <w:r>
          <w:rPr>
            <w:rFonts w:cs="Arial" w:ascii="Arial" w:hAnsi="Arial"/>
            <w:sz w:val="20"/>
            <w:szCs w:val="20"/>
          </w:rPr>
          <w:delTex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1, ale zároveň nesmí překročit počet 4, z toho jeden vždy musí obsahovat prvky povinné publicity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30" w:author="Kuzníková Michaela Mgr." w:date="2015-04-27T14:05:00Z"/>
        </w:rPr>
      </w:pPr>
      <w:del w:id="29" w:author="Kuzníková Michaela Mgr." w:date="2015-04-27T14:0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iCs/>
          <w:sz w:val="20"/>
          <w:szCs w:val="20"/>
          <w:del w:id="32" w:author="Kuzníková Michaela Mgr." w:date="2015-04-27T14:05:00Z"/>
        </w:rPr>
      </w:pPr>
      <w:del w:id="31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  <w:delText>Pozice: vždy na Home page vybraného pracovního portálu či hlavní stránce tematicky vhodné sekce.</w:delText>
        </w:r>
      </w:del>
    </w:p>
    <w:p>
      <w:pPr>
        <w:pStyle w:val="Normal"/>
        <w:jc w:val="both"/>
        <w:rPr>
          <w:rFonts w:ascii="Arial" w:hAnsi="Arial" w:cs="Arial"/>
          <w:iCs/>
          <w:sz w:val="20"/>
          <w:szCs w:val="20"/>
          <w:del w:id="34" w:author="Kuzníková Michaela Mgr." w:date="2015-04-27T14:05:00Z"/>
        </w:rPr>
      </w:pPr>
      <w:del w:id="33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del w:id="36" w:author="Kuzníková Michaela Mgr." w:date="2015-04-27T14:05:00Z"/>
        </w:rPr>
      </w:pPr>
      <w:del w:id="35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  <w:delText>Předpokládané množství odběru inzerce: tři samostatné měsíční bannerové kampaně na vybraném pracovním portále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del w:id="38" w:author="Kuzníková Michaela Mgr." w:date="2015-04-27T14:05:00Z"/>
        </w:rPr>
      </w:pPr>
      <w:del w:id="37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  <w:delText>Odběr inzerce bude probíhat v období od podpisu smlouvy, nejdříve však květen 2015.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del w:id="41" w:author="Kuzníková Michaela Mgr." w:date="2015-04-27T14:05:00Z"/>
        </w:rPr>
      </w:pPr>
      <w:del w:id="39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  <w:delText xml:space="preserve">Minimální počet unikátních návštěvníků, který musí pracovní portál splňovat: </w:delText>
        </w:r>
      </w:del>
      <w:del w:id="40" w:author="Kuzníková Michaela Mgr." w:date="2015-04-27T14:05:00Z">
        <w:r>
          <w:rPr>
            <w:rFonts w:cs="Arial" w:ascii="Arial" w:hAnsi="Arial"/>
            <w:sz w:val="20"/>
            <w:szCs w:val="20"/>
          </w:rPr>
          <w:delText>unikátní návštěvníci minimálně 1 200 000/měsíc</w:delText>
        </w:r>
      </w:del>
    </w:p>
    <w:p>
      <w:pPr>
        <w:pStyle w:val="Normal"/>
        <w:jc w:val="both"/>
        <w:rPr>
          <w:rFonts w:ascii="Arial" w:hAnsi="Arial" w:cs="Arial"/>
          <w:iCs/>
          <w:sz w:val="20"/>
          <w:szCs w:val="20"/>
          <w:del w:id="43" w:author="Kuzníková Michaela Mgr." w:date="2015-04-27T14:05:00Z"/>
        </w:rPr>
      </w:pPr>
      <w:del w:id="42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del w:id="45" w:author="Kuzníková Michaela Mgr." w:date="2015-04-27T14:05:00Z"/>
        </w:rPr>
      </w:pPr>
      <w:del w:id="44" w:author="Kuzníková Michaela Mgr." w:date="2015-04-27T14:05:00Z">
        <w:r>
          <w:rPr>
            <w:rFonts w:cs="Arial" w:ascii="Arial" w:hAnsi="Arial"/>
            <w:iCs/>
            <w:sz w:val="20"/>
            <w:szCs w:val="20"/>
          </w:rPr>
          <w:delText>Při určování minimálního počtu unikátních návštěvníků pracovního portálu bude uchazeč vycházet z informací jednotlivých pracovní portálů.</w:delText>
        </w:r>
      </w:del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del w:id="47" w:author="Kuzníková Michaela Mgr." w:date="2015-04-27T14:05:00Z"/>
        </w:rPr>
      </w:pPr>
      <w:del w:id="46" w:author="Kuzníková Michaela Mgr." w:date="2015-04-27T14:05:00Z">
        <w:r>
          <w:rPr>
            <w:rFonts w:cs="Arial" w:ascii="Arial" w:hAnsi="Arial"/>
            <w:sz w:val="20"/>
            <w:szCs w:val="20"/>
          </w:rPr>
          <w:delText>Uchazeč při stanovení nabídkových cen za měsíční bannerovou inzerci bude vycházet z “Garance počtu zobrazení za měsíc”.</w:delText>
        </w:r>
      </w:del>
    </w:p>
    <w:p>
      <w:pPr>
        <w:pStyle w:val="Normal"/>
        <w:jc w:val="both"/>
        <w:rPr>
          <w:rFonts w:ascii="Arial" w:hAnsi="Arial" w:eastAsia="Calibri" w:cs="Arial"/>
          <w:sz w:val="20"/>
          <w:szCs w:val="20"/>
          <w:del w:id="49" w:author="Kuzníková Michaela Mgr." w:date="2015-04-27T14:05:00Z"/>
        </w:rPr>
      </w:pPr>
      <w:del w:id="48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del w:id="50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 xml:space="preserve">Veškerá inzerce podléhá před </w:delText>
        </w:r>
      </w:del>
      <w:del w:id="51" w:author="Kuzníková Michaela Mgr." w:date="2015-04-27T14:05:00Z">
        <w:r>
          <w:rPr>
            <w:rFonts w:eastAsia="Calibri" w:cs="Arial" w:ascii="Arial" w:hAnsi="Arial"/>
            <w:spacing w:val="-2"/>
            <w:sz w:val="20"/>
            <w:szCs w:val="20"/>
          </w:rPr>
          <w:delText>zveřejněním</w:delText>
        </w:r>
      </w:del>
      <w:del w:id="52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 xml:space="preserve"> schválení Zadavatelem</w:delText>
        </w:r>
      </w:del>
      <w:del w:id="53" w:author="Kuzníková Michaela Mgr." w:date="2015-04-27T14:05:00Z">
        <w:r>
          <w:rPr>
            <w:rFonts w:eastAsia="Calibri" w:cs="Arial" w:ascii="Arial" w:hAnsi="Arial"/>
            <w:spacing w:val="-2"/>
            <w:sz w:val="20"/>
            <w:szCs w:val="20"/>
          </w:rPr>
          <w:delText xml:space="preserve"> a bude v souladu s pravidly vizuální identity </w:delText>
        </w:r>
      </w:del>
      <w:del w:id="54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 xml:space="preserve">Operačního programu Lidské zdroje a zaměstnanost (viz </w:delText>
        </w:r>
      </w:del>
      <w:del w:id="55" w:author="Kuzníková Michaela Mgr." w:date="2015-04-27T14:05:00Z">
        <w:r>
          <w:rPr>
            <w:rFonts w:eastAsia="Calibri"/>
          </w:rPr>
          <w:delText>http://www.esfcr.cz/07-13/oplzz/publicita-op-lzz</w:delText>
        </w:r>
      </w:del>
      <w:del w:id="56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>), s logomanuálem Fondu dalšího vzdělávání a logem souvisejícím s projektem (</w:delText>
        </w:r>
      </w:del>
      <w:del w:id="57" w:author="Kuzníková Michaela Mgr." w:date="2015-04-27T14:05:00Z">
        <w:r>
          <w:rPr>
            <w:rFonts w:eastAsia="Calibri"/>
          </w:rPr>
          <w:delText>http://fdv.mpsv.cz/cz/m4/pro-media/loga-projektu-a-fdv-ke-stazeni</w:delText>
        </w:r>
      </w:del>
      <w:del w:id="58" w:author="Kuzníková Michaela Mgr." w:date="2015-04-27T14:05:00Z">
        <w:r>
          <w:rPr>
            <w:rFonts w:eastAsia="Calibri" w:cs="Arial" w:ascii="Arial" w:hAnsi="Arial"/>
            <w:sz w:val="20"/>
            <w:szCs w:val="20"/>
          </w:rPr>
          <w:delText xml:space="preserve">). </w:delText>
        </w:r>
      </w:del>
      <w:del w:id="59" w:author="Kuzníková Michaela Mgr." w:date="2015-04-27T14:05:00Z">
        <w:r>
          <w:rPr>
            <w:rFonts w:cs="Arial" w:ascii="Arial" w:hAnsi="Arial"/>
            <w:sz w:val="20"/>
            <w:szCs w:val="20"/>
          </w:rPr>
          <w:delText>Inzerce bude obsahovat popis projektu, kreslené obrázky a bude mít jednotný vizuální styl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del w:id="63" w:author="Kuzníková Michaela Mgr." w:date="2015-04-27T14:04:00Z"/>
        </w:rPr>
      </w:pPr>
      <w:del w:id="60" w:author="Kuzníková Michaela Mgr." w:date="2015-04-27T14:04:00Z">
        <w:r>
          <w:rPr>
            <w:rFonts w:cs="Arial" w:ascii="Arial" w:hAnsi="Arial"/>
            <w:sz w:val="20"/>
            <w:szCs w:val="20"/>
          </w:rPr>
          <w:delText xml:space="preserve">V případě, že server není ověřitelný prostřednictvím </w:delText>
        </w:r>
      </w:del>
      <w:del w:id="61" w:author="Kuzníková Michaela Mgr." w:date="2015-04-27T14:04:00Z">
        <w:r>
          <w:rPr/>
          <w:delText>http://www.netmonitor.cz/verejne-vystupy</w:delText>
        </w:r>
      </w:del>
      <w:del w:id="62" w:author="Kuzníková Michaela Mgr." w:date="2015-04-27T14:04:00Z">
        <w:r>
          <w:rPr>
            <w:rFonts w:cs="Arial" w:ascii="Arial" w:hAnsi="Arial"/>
            <w:sz w:val="20"/>
            <w:szCs w:val="20"/>
          </w:rPr>
          <w:delText>, uchazeč je povinen předložit zdroj dat, ze kterého při určení daných hodnot vycházel. Musí se však jednat o obdobně věrohodný a současně ověřitelný zdroj.</w:delText>
        </w:r>
      </w:del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del w:id="65" w:author="Kuzníková Michaela Mgr." w:date="2015-04-27T14:04:00Z"/>
        </w:rPr>
      </w:pPr>
      <w:del w:id="64" w:author="Kuzníková Michaela Mgr." w:date="2015-04-27T14:04:00Z">
        <w:r>
          <w:rPr>
            <w:rFonts w:cs="Arial" w:ascii="Arial" w:hAnsi="Arial"/>
            <w:spacing w:val="-2"/>
            <w:sz w:val="20"/>
            <w:szCs w:val="20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del w:id="66" w:author="Kuzníková Michaela Mgr." w:date="2015-04-27T14:04:00Z">
        <w:r>
          <w:rPr>
            <w:rFonts w:cs="Arial" w:ascii="Arial" w:hAnsi="Arial"/>
            <w:sz w:val="20"/>
            <w:szCs w:val="20"/>
          </w:rPr>
          <w:delText xml:space="preserve">Kampaň bude realizována výhradně v českém jazyce. </w:delText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I. část veřejné zakázky – inzerce na outdoorových plochách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inzerce na outdoorových plochách uchazeč nabídne cenu, která zahrnu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isk plakátu + výlep </w:t>
      </w:r>
      <w:r>
        <w:rPr>
          <w:rFonts w:cs="Arial" w:ascii="Arial" w:hAnsi="Arial"/>
          <w:bCs/>
          <w:sz w:val="20"/>
          <w:szCs w:val="20"/>
        </w:rPr>
        <w:t>(výlep na požadovaném počtu ploch v každém jednotlivém kraji na jeden měsíc a výlep na požadovaném počtu ploch v každém jednotlivém kraji na dva měsíc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isková data dodá Zadavatel dle požadavků dodavate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ředpokládá, že každá kampaň (v jednotlivém kraji) bude realizována jednou a to po dobu </w:t>
      </w:r>
      <w:r>
        <w:rPr>
          <w:rFonts w:cs="Arial" w:ascii="Arial" w:hAnsi="Arial"/>
          <w:b/>
          <w:color w:val="000000"/>
          <w:sz w:val="20"/>
          <w:szCs w:val="20"/>
        </w:rPr>
        <w:t>1 neb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měsíců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Zadavatel je oprávněn rozhodnout, pro každý jednotlivý kraj, zda zde daná inzerce potrvá 1 nebo 2 měsíce, stejně tak je v případě potřeby oprávněn rozhodnout, že všechny inzerce budou 1 měsíc nebo že všechny budou 2 měsíce. Zadavatel požaduje obměnu všech kusů výlepů po prvním uplynulém měsíci. </w:t>
      </w:r>
      <w:r>
        <w:rPr>
          <w:rFonts w:cs="Arial" w:ascii="Arial" w:hAnsi="Arial"/>
          <w:sz w:val="20"/>
          <w:szCs w:val="20"/>
        </w:rPr>
        <w:t>Do nabídnuté ceny Dodavatel zohlední fakt, že plakát je třeba udržovat a opravovat minimálně 1 krát za týden. Z tohoto důvodu je potřeba vytisknout 20% plakátů navíc. Dále, s ohledem na životnost plakátů, která je cca 1 měsíc, je potřeba dodat 3 000 plakátů na každý měsí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nam krajů, ve kterých Zadavatel požaduje výlepy plakátů na outdoorových plochách, a předpokládaný počet požadovaných ploch v těchto krajích:</w:t>
        <w:br/>
      </w:r>
    </w:p>
    <w:tbl>
      <w:tblPr>
        <w:tblStyle w:val="Mkatabulky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1629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ra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Počet ploch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>
          <w:trHeight w:val="235" w:hRule="atLeast"/>
        </w:trPr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Souč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ožaduje realizaci kampaně ve formě </w:t>
      </w:r>
      <w:r>
        <w:rPr>
          <w:rFonts w:cs="Arial" w:ascii="Arial" w:hAnsi="Arial"/>
          <w:b/>
          <w:bCs/>
          <w:sz w:val="20"/>
          <w:szCs w:val="20"/>
        </w:rPr>
        <w:t>velkoplošných plakátů v okolí veřejných budov</w:t>
      </w:r>
      <w:r>
        <w:rPr>
          <w:rFonts w:cs="Arial" w:ascii="Arial" w:hAnsi="Arial"/>
          <w:sz w:val="20"/>
          <w:szCs w:val="20"/>
        </w:rPr>
        <w:t xml:space="preserve"> (např. městské úřady, pošta, pobočky ÚP) a </w:t>
      </w:r>
      <w:r>
        <w:rPr>
          <w:rFonts w:cs="Arial" w:ascii="Arial" w:hAnsi="Arial"/>
          <w:b/>
          <w:bCs/>
          <w:sz w:val="20"/>
          <w:szCs w:val="20"/>
        </w:rPr>
        <w:t>na veřejných prostranstvích</w:t>
      </w:r>
      <w:r>
        <w:rPr>
          <w:rFonts w:cs="Arial" w:ascii="Arial" w:hAnsi="Arial"/>
          <w:sz w:val="20"/>
          <w:szCs w:val="20"/>
        </w:rPr>
        <w:t xml:space="preserve"> (např. nádraží, náměstí, parky, obchodní domy). Alespoň 50% </w:t>
      </w:r>
      <w:r>
        <w:rPr>
          <w:rFonts w:cs="Arial" w:ascii="Arial" w:hAnsi="Arial"/>
          <w:iCs/>
          <w:sz w:val="20"/>
          <w:szCs w:val="20"/>
        </w:rPr>
        <w:t xml:space="preserve">ploch musí být umístěno </w:t>
      </w:r>
      <w:r>
        <w:rPr>
          <w:rFonts w:cs="Arial" w:ascii="Arial" w:hAnsi="Arial"/>
          <w:b/>
          <w:iCs/>
          <w:sz w:val="20"/>
          <w:szCs w:val="20"/>
        </w:rPr>
        <w:t>ve městech nad 10.000 obyvatel</w:t>
      </w:r>
      <w:r>
        <w:rPr>
          <w:rFonts w:cs="Arial" w:ascii="Arial" w:hAnsi="Arial"/>
          <w:iCs/>
          <w:sz w:val="20"/>
          <w:szCs w:val="20"/>
        </w:rPr>
        <w:t>. Plochy musí být n</w:t>
      </w:r>
      <w:r>
        <w:rPr>
          <w:rFonts w:cs="Arial" w:ascii="Arial" w:hAnsi="Arial"/>
          <w:sz w:val="20"/>
          <w:szCs w:val="20"/>
        </w:rPr>
        <w:t>a viditelném místě, rozmístění rovnoměrně po celém kraji. Rozmístění ploch ve smyslu rovnoměrného rozložení po každém daném kraji bude podléhat akceptaci zadavatele. Krajské město musí být zastoupeno v každém kra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káty budou formát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1 o rozměru 594 x 841 mm</w:t>
      </w:r>
      <w:r>
        <w:rPr>
          <w:rFonts w:cs="Arial" w:ascii="Arial" w:hAnsi="Arial"/>
          <w:color w:val="000000"/>
          <w:sz w:val="20"/>
          <w:szCs w:val="20"/>
        </w:rPr>
        <w:t xml:space="preserve"> na výlepových outdoorových plochách. Je možné umístit plakát na outdoorovou plochu oboustranně (protilehle) za předpokladu, že se jedná o válec či tabuli z obou takto vylepených ploch přístupno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 po předkládanou dobu dvou měsíc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bude realizováno v okamžiku, kdy do sídla Zadavatele dorazí adresný seznam outdoorových ploch vč. fotografií jednotlivých realizací, kde jsou plakáty vyvěšeny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bude inzertní i outdoorové plochy odebírat na základě vlastního uvážení. Nemusí odebra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uchazečem nabídnuté plochy/kampaně ve všech krají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uchazeč ve své nabídce předložil ve smyslu I.</w:t>
      </w:r>
      <w:del w:id="67" w:author="Kuzníková Michaela Mgr." w:date="2015-04-27T14:06:00Z">
        <w:r>
          <w:rPr>
            <w:rFonts w:cs="Arial" w:ascii="Arial" w:hAnsi="Arial"/>
            <w:b/>
            <w:bCs/>
            <w:sz w:val="20"/>
            <w:szCs w:val="20"/>
          </w:rPr>
          <w:delText xml:space="preserve"> a II.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 části veřejné zakázky konkrétní označení tiskových </w:t>
      </w:r>
      <w:del w:id="68" w:author="Kuzníková Michaela Mgr." w:date="2015-04-27T14:06:00Z">
        <w:r>
          <w:rPr>
            <w:rFonts w:cs="Arial" w:ascii="Arial" w:hAnsi="Arial"/>
            <w:b/>
            <w:bCs/>
            <w:sz w:val="20"/>
            <w:szCs w:val="20"/>
          </w:rPr>
          <w:delText>a online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 medií, která bude zadavateli v rámci plnění předmětu veřejné zakázky nabí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části III. Veřejné zakázky poskytne ke každému kraji seznam obcí a měst, kde bude outdoorová inzerce vyvěšena.</w:t>
      </w:r>
      <w:r>
        <w:rPr>
          <w:rFonts w:cs="Arial" w:ascii="Arial" w:hAnsi="Arial"/>
          <w:sz w:val="20"/>
          <w:szCs w:val="20"/>
        </w:rPr>
        <w:t xml:space="preserve"> U každého města a obce bude uveden počet obyvatel a počet použitých plakátovacích ploch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- 3 Návrh smlouvy pro každou předmětnou část veřejné zakázk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</w:t>
      </w:r>
      <w:del w:id="69" w:author="Kuzníková Michaela Mgr." w:date="2015-04-27T14:10:00Z">
        <w:r>
          <w:rPr>
            <w:rFonts w:cs="Arial" w:ascii="Arial" w:hAnsi="Arial"/>
            <w:sz w:val="20"/>
            <w:szCs w:val="20"/>
          </w:rPr>
          <w:delText>, přílohu č. 2</w:delText>
        </w:r>
      </w:del>
      <w:r>
        <w:rPr>
          <w:rFonts w:cs="Arial" w:ascii="Arial" w:hAnsi="Arial"/>
          <w:sz w:val="20"/>
          <w:szCs w:val="20"/>
        </w:rPr>
        <w:t xml:space="preserve"> a přílohu č. 3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lnOdsazen"/>
        <w:widowControl w:val="false"/>
        <w:numPr>
          <w:ilvl w:val="0"/>
          <w:numId w:val="0"/>
        </w:numPr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musí být ze strany uchazeče podepsán osobou oprávněnou jednat za uchazeče; prostá kopie zmocnění či pověření musí být při smluvním zastoupení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mpsv.ezak.cz/profile_display_12.html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tištěných mediích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83"/>
        <w:gridCol w:w="1511"/>
        <w:gridCol w:w="1060"/>
        <w:gridCol w:w="1244"/>
        <w:gridCol w:w="985"/>
        <w:gridCol w:w="984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- formát</w:t>
            </w:r>
          </w:p>
        </w:tc>
        <w:tc>
          <w:tcPr>
            <w:tcW w:w="1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0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 DPH za jednotku</w:t>
            </w:r>
          </w:p>
        </w:tc>
        <w:tc>
          <w:tcPr>
            <w:tcW w:w="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zev titulu</w:t>
            </w:r>
          </w:p>
        </w:tc>
        <w:tc>
          <w:tcPr>
            <w:tcW w:w="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Čtenost</w:t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min.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del w:id="70" w:author="Kuzníková Michaela Mgr." w:date="2015-04-27T14:11:00Z">
        <w:r>
          <w:rPr>
            <w:rFonts w:cs="Arial" w:ascii="Arial" w:hAnsi="Arial"/>
            <w:b/>
            <w:sz w:val="20"/>
            <w:szCs w:val="20"/>
            <w:u w:val="single"/>
          </w:rPr>
          <w:delText>II. část veřejné zakázky:</w:delText>
        </w:r>
      </w:del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del w:id="71" w:author="Kuzníková Michaela Mgr." w:date="2015-04-27T14:12:00Z">
        <w:r>
          <w:rPr>
            <w:rFonts w:cs="Arial" w:ascii="Arial" w:hAnsi="Arial"/>
            <w:b/>
            <w:iCs/>
            <w:sz w:val="20"/>
            <w:szCs w:val="20"/>
            <w:u w:val="single"/>
          </w:rPr>
          <w:delText xml:space="preserve">Inzerce na zpravodajských serverech </w:delText>
        </w:r>
      </w:del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>
          <w:del w:id="72" w:author="Kuzníková Michaela Mgr." w:date="2015-04-27T14:11:00Z"/>
        </w:trPr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3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Charakteristika média</w:delText>
              </w:r>
            </w:del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4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Jednotka – formát</w:delText>
              </w:r>
            </w:del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5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Nabídková cena v Kč bez DPH</w:delText>
              </w:r>
            </w:del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6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Výše DPH v % za jednotku</w:delText>
              </w:r>
            </w:del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7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Nabídková cena v Kč s DPH</w:delText>
              </w:r>
            </w:del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8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Označení média</w:delText>
              </w:r>
            </w:del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79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RU</w:delText>
              </w:r>
            </w:del>
          </w:p>
        </w:tc>
      </w:tr>
      <w:tr>
        <w:trPr>
          <w:del w:id="80" w:author="Kuzníková Michaela Mgr." w:date="2015-04-27T14:11:00Z"/>
        </w:trPr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81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zpravodajství – RU minimálně 700 000/měsíc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del w:id="82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1 týdenní bannerová kampaň</w:delText>
              </w:r>
            </w:del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del w:id="83" w:author="Kuzníková Michaela Mgr." w:date="2015-04-27T14:11:00Z"/>
        </w:trPr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del w:id="84" w:author="Kuzníková Michaela Mgr." w:date="2015-04-27T14:11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Celková nabídková cena za typ kampaně (prostý součet jednotkových cen)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del w:id="85" w:author="Kuzníková Michaela Mgr." w:date="2015-04-27T14:11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---------------</w:delText>
              </w:r>
            </w:del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86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--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87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88" w:author="Kuzníková Michaela Mgr." w:date="2015-04-27T14:1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</w:delText>
              </w:r>
            </w:del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del w:id="89" w:author="Kuzníková Michaela Mgr." w:date="2015-04-27T14:12:00Z">
        <w:r>
          <w:rPr>
            <w:rFonts w:cs="Arial" w:ascii="Arial" w:hAnsi="Arial"/>
            <w:b/>
            <w:iCs/>
            <w:sz w:val="20"/>
            <w:szCs w:val="20"/>
            <w:u w:val="single"/>
          </w:rPr>
          <w:delText>Inzerce na pracovních portálech</w:delText>
        </w:r>
      </w:del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>
          <w:del w:id="90" w:author="Kuzníková Michaela Mgr." w:date="2015-04-27T14:12:00Z"/>
        </w:trPr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1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Charakteristika média</w:delText>
              </w:r>
            </w:del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2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Jednotka – formát</w:delText>
              </w:r>
            </w:del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3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Nabídková cena v Kč bez DPH</w:delText>
              </w:r>
            </w:del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4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Výše DPH v % za jednotku</w:delText>
              </w:r>
            </w:del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5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Nabídková cena v Kč s DPH</w:delText>
              </w:r>
            </w:del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6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Označení média</w:delText>
              </w:r>
            </w:del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97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unikátní návštěvníci</w:delText>
              </w:r>
            </w:del>
          </w:p>
        </w:tc>
      </w:tr>
      <w:tr>
        <w:trPr>
          <w:del w:id="98" w:author="Kuzníková Michaela Mgr." w:date="2015-04-27T14:12:00Z"/>
        </w:trPr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99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Pracovní portál – unikátní návštěvníci minimálně 1 200 000/měsíc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del w:id="100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1 měsíční bannerová kampaň</w:delText>
              </w:r>
            </w:del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del w:id="101" w:author="Kuzníková Michaela Mgr." w:date="2015-04-27T14:12:00Z"/>
        </w:trPr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del w:id="102" w:author="Kuzníková Michaela Mgr." w:date="2015-04-27T14:12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Celková nabídková cena za typ kampaně (prostý součet jednotkových cen)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del w:id="103" w:author="Kuzníková Michaela Mgr." w:date="2015-04-27T14:12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---------------</w:delText>
              </w:r>
            </w:del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104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-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105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---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del w:id="106" w:author="Kuzníková Michaela Mgr." w:date="2015-04-27T14:1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-----------</w:delText>
              </w:r>
            </w:del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na outdoorových plochách</w:t>
      </w:r>
    </w:p>
    <w:tbl>
      <w:tblPr>
        <w:tblStyle w:val="Mkatabulky"/>
        <w:tblW w:w="7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843"/>
        <w:gridCol w:w="1418"/>
        <w:gridCol w:w="993"/>
        <w:gridCol w:w="1488"/>
      </w:tblGrid>
      <w:tr>
        <w:trPr/>
        <w:tc>
          <w:tcPr>
            <w:tcW w:w="21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ploch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okalizace kraje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4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 /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1 měsíc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2 měsíce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je oprávněn odebrat i poloviční množství inzerce v každém kraji s tím, že cena za poloviční množství bude vždy rovna ½ nabídkové ceny za požadovaný rozsah inzerce v daném kraji za období jednoho či dvou měsíců, tak jak je uvedeno v cenové nabídce uchazeče. Rozložení v daném kraji bude v takovém případě stanoveno dohodou mezi zadavatelem a uchazečem, aby bylo rovnoměrné a v co nejvyšší míře odráželo požadavky a smysl mediální kampaně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</w:t>
      </w:r>
      <w:del w:id="107" w:author="Kuzníková Michaela Mgr." w:date="2015-04-27T14:12:00Z">
        <w:r>
          <w:rPr>
            <w:rFonts w:cs="Arial" w:ascii="Arial" w:hAnsi="Arial"/>
            <w:sz w:val="20"/>
            <w:szCs w:val="20"/>
            <w:lang w:eastAsia="en-US"/>
          </w:rPr>
          <w:delText>, v příloze č. 2 Návrh smlouvy pro II. část veřejné zakázky</w:delText>
        </w:r>
      </w:del>
      <w:r>
        <w:rPr>
          <w:rFonts w:cs="Arial" w:ascii="Arial" w:hAnsi="Arial"/>
          <w:sz w:val="20"/>
          <w:szCs w:val="20"/>
          <w:lang w:eastAsia="en-US"/>
        </w:rPr>
        <w:t xml:space="preserve"> a v příloze č. 3 Návrh smlouvy pro I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3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>a to na dobu do 31. 10. 2015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>příloze č. 1</w:t>
      </w:r>
      <w:del w:id="108" w:author="Kuzníková Michaela Mgr." w:date="2015-04-27T14:13:00Z">
        <w:r>
          <w:rPr>
            <w:rFonts w:cs="Arial" w:ascii="Arial" w:hAnsi="Arial"/>
            <w:sz w:val="20"/>
            <w:szCs w:val="20"/>
            <w:lang w:eastAsia="en-US"/>
          </w:rPr>
          <w:delText>, č. 2</w:delText>
        </w:r>
      </w:del>
      <w:r>
        <w:rPr>
          <w:rFonts w:cs="Arial" w:ascii="Arial" w:hAnsi="Arial"/>
          <w:sz w:val="20"/>
          <w:szCs w:val="20"/>
          <w:lang w:eastAsia="en-US"/>
        </w:rPr>
        <w:t xml:space="preserve"> a č. 3. Platí dřívější termín. Návrhy smluv pro každou část veřejné zakázky (předpokládaná hodnota veřejné zakázk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a) zákona ekonomickou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podle kritéria ekonomické výhodnosti se provádí bodovací metodou </w:t>
        <w:br/>
        <w:t xml:space="preserve">dle dílčích hodnotících kritérií uvedených v této části zadávací dokumentaci (dále </w:t>
        <w:br/>
        <w:t xml:space="preserve">jen „kritéria“)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a subkritériím jsou zadavatelem stanoveny váhy v procentech uvedené v zadávací dokumentaci podle jejich dů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Tunnormln"/>
        <w:rPr/>
      </w:pPr>
      <w:r>
        <w:rPr/>
      </w:r>
    </w:p>
    <w:p>
      <w:pPr>
        <w:pStyle w:val="Tunnormln"/>
        <w:rPr/>
      </w:pPr>
      <w:r>
        <w:rPr/>
        <w:t>Nabídky budou hodnoceny podle následujících kritérií s určením vah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60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Kvalita nabízeného plnění – zásah kampaně (čtenost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um č. 1 „Celková nabídková cen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 přepočítaný vahou daného typu kampaně, ted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bude počet bodů dosažený každým uchazečem přepočten váhou dílčího kritéria. Výsledné číslo bude zaokrouhleno na 2 desetinná místa. Jako výhodnější bude hodnocena nabídka toho uchazeče, jehož nabídka bude v těchto dílčích hodnotících kritériích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Kritrium"/>
        <w:rPr>
          <w:i w:val="false"/>
          <w:i w:val="false"/>
        </w:rPr>
      </w:pPr>
      <w:r>
        <w:rPr>
          <w:i w:val="false"/>
        </w:rPr>
        <w:t>Dílčí hodnotící kritérium č. 2 Kvalita nabízeného plnění – zásah kampaně (čteno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subkritéria bude hodnotící komisí hodnocena čtenost uchazečem navržených titulů, přičemž jako výhodnější bude hodnocena nabídka toho uchazeče, jehož nabízené tituly budou pro zadavatele z hlediska vyšší čtenosti výhodnější. Váha čtenosti je u jednotlivých druhů titulů stanovena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42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- Váha čtenosti pro potřeby hodnocení</w:t>
            </w:r>
          </w:p>
        </w:tc>
      </w:tr>
      <w:tr>
        <w:trPr>
          <w:trHeight w:val="792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663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min.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5 %</w:t>
            </w:r>
          </w:p>
        </w:tc>
      </w:tr>
      <w:tr>
        <w:trPr>
          <w:trHeight w:val="551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552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435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0%.</w:t>
            </w:r>
          </w:p>
        </w:tc>
      </w:tr>
      <w:tr>
        <w:trPr>
          <w:trHeight w:val="447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aximální hodnotu kritéria, získá hodnocená nabídka bodovou hodnotu, která vznikne násobkem 100 a poměru hodnoty nejvhodnější nabídky k hodnotě hodnoce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bude provedené hodnocení přepočteno váhou daného dílčího hodnotícího subkritéria a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del w:id="110" w:author="Kuzníková Michaela Mgr." w:date="2015-04-27T14:14:00Z"/>
        </w:rPr>
      </w:pPr>
      <w:del w:id="109" w:author="Kuzníková Michaela Mgr." w:date="2015-04-27T14:14:00Z">
        <w:r>
          <w:rPr>
            <w:rFonts w:cs="Arial" w:ascii="Arial" w:hAnsi="Arial"/>
            <w:b/>
            <w:sz w:val="20"/>
            <w:szCs w:val="20"/>
            <w:u w:val="single"/>
          </w:rPr>
          <w:delText>Část II. veřejné zakázky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12" w:author="Kuzníková Michaela Mgr." w:date="2015-04-27T14:14:00Z"/>
        </w:rPr>
      </w:pPr>
      <w:del w:id="111" w:author="Kuzníková Michaela Mgr." w:date="2015-04-27T14:14:00Z">
        <w:r>
          <w:rPr>
            <w:rFonts w:cs="Arial" w:ascii="Arial" w:hAnsi="Arial"/>
            <w:sz w:val="20"/>
            <w:szCs w:val="20"/>
          </w:rPr>
          <w:delText>Základním kritériem hodnocení stanovil zadavatel v souladu s § 78 odst. 1 písm. a) zákona ekonomickou výhodnost nabídky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14" w:author="Kuzníková Michaela Mgr." w:date="2015-04-27T14:14:00Z"/>
        </w:rPr>
      </w:pPr>
      <w:del w:id="113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del w:id="116" w:author="Kuzníková Michaela Mgr." w:date="2015-04-27T14:14:00Z"/>
        </w:rPr>
      </w:pPr>
      <w:del w:id="115" w:author="Kuzníková Michaela Mgr." w:date="2015-04-27T14:14:00Z">
        <w:r>
          <w:rPr>
            <w:rFonts w:cs="Arial" w:ascii="Arial" w:hAnsi="Arial"/>
            <w:sz w:val="20"/>
            <w:szCs w:val="20"/>
          </w:rPr>
          <w:delText xml:space="preserve">Hodnocení nabídek podle kritéria ekonomické výhodnosti se provádí bodovací metodou </w:delText>
          <w:br/>
          <w:delText xml:space="preserve">dle dílčích hodnotících kritérií uvedených v této části zadávací dokumentaci (dále </w:delText>
          <w:br/>
          <w:delText xml:space="preserve">jen „kritéria“). </w:delText>
        </w:r>
      </w:del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del w:id="118" w:author="Kuzníková Michaela Mgr." w:date="2015-04-27T14:14:00Z"/>
        </w:rPr>
      </w:pPr>
      <w:del w:id="117" w:author="Kuzníková Michaela Mgr." w:date="2015-04-27T14:14:00Z">
        <w:r>
          <w:rPr>
            <w:rFonts w:cs="Arial" w:ascii="Arial" w:hAnsi="Arial"/>
            <w:sz w:val="20"/>
            <w:szCs w:val="20"/>
          </w:rPr>
          <w:delText xml:space="preserve">Pro hodnocení nabídek použije hodnotící komise bodovací stupnici v rozsahu 0 až 100. Každé jednotlivé nabídce je dle kritéria přidělena bodová hodnota, která odráží úspěšnost předmětné nabídky v rámci kritéria. </w:delText>
        </w:r>
      </w:del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del w:id="120" w:author="Kuzníková Michaela Mgr." w:date="2015-04-27T14:14:00Z"/>
        </w:rPr>
      </w:pPr>
      <w:del w:id="119" w:author="Kuzníková Michaela Mgr." w:date="2015-04-27T14:14:00Z">
        <w:r>
          <w:rPr>
            <w:rFonts w:cs="Arial" w:ascii="Arial" w:hAnsi="Arial"/>
            <w:sz w:val="20"/>
            <w:szCs w:val="20"/>
          </w:rPr>
          <w:delText>Pro číselně vyjádřitelná kritéria, pro která má nejvhodnější nabídka minimální hodnotu kritéria, získá hodnocená nabídka bodovou hodnotu, která vznikne násobkem 100 a poměru hodnoty nejvhodnější nabídky k hodnotě hodnocené nabídky.</w:delText>
        </w:r>
      </w:del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del w:id="122" w:author="Kuzníková Michaela Mgr." w:date="2015-04-27T14:14:00Z"/>
        </w:rPr>
      </w:pPr>
      <w:del w:id="121" w:author="Kuzníková Michaela Mgr." w:date="2015-04-27T14:14:00Z">
        <w:r>
          <w:rPr>
            <w:rFonts w:cs="Arial" w:ascii="Arial" w:hAnsi="Arial"/>
            <w:sz w:val="20"/>
            <w:szCs w:val="20"/>
          </w:rPr>
          <w:delTex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delText>
        </w:r>
      </w:del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del w:id="124" w:author="Kuzníková Michaela Mgr." w:date="2015-04-27T14:14:00Z"/>
        </w:rPr>
      </w:pPr>
      <w:del w:id="123" w:author="Kuzníková Michaela Mgr." w:date="2015-04-27T14:14:00Z">
        <w:r>
          <w:rPr>
            <w:rFonts w:cs="Arial" w:ascii="Arial" w:hAnsi="Arial"/>
            <w:sz w:val="20"/>
            <w:szCs w:val="20"/>
          </w:rPr>
          <w:delText>Jednotlivým dílčím kritériím a subkritériím jsou zadavatelem stanoveny váhy v procentech uvedené v zadávací dokumentaci podle jejich důležitosti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26" w:author="Kuzníková Michaela Mgr." w:date="2015-04-27T14:14:00Z"/>
        </w:rPr>
      </w:pPr>
      <w:del w:id="125" w:author="Kuzníková Michaela Mgr." w:date="2015-04-27T14:14:00Z">
        <w:r>
          <w:rPr>
            <w:rFonts w:cs="Arial" w:ascii="Arial" w:hAnsi="Arial"/>
            <w:sz w:val="20"/>
            <w:szCs w:val="20"/>
          </w:rPr>
          <w:delTex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delText>
        </w:r>
      </w:del>
    </w:p>
    <w:p>
      <w:pPr>
        <w:pStyle w:val="Tunnormln"/>
        <w:rPr>
          <w:del w:id="128" w:author="Kuzníková Michaela Mgr." w:date="2015-04-27T14:14:00Z"/>
        </w:rPr>
      </w:pPr>
      <w:del w:id="127" w:author="Kuzníková Michaela Mgr." w:date="2015-04-27T14:14:00Z">
        <w:r>
          <w:rPr/>
        </w:r>
      </w:del>
    </w:p>
    <w:p>
      <w:pPr>
        <w:pStyle w:val="Normal"/>
        <w:rPr/>
      </w:pPr>
      <w:del w:id="129" w:author="Kuzníková Michaela Mgr." w:date="2015-04-27T14:14:00Z">
        <w:r>
          <w:rPr/>
          <w:delText>Nabídky budou hodnoceny podle následujících kritérií s určením vah:</w:delText>
        </w:r>
      </w:del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del w:id="130" w:author="Kuzníková Michaela Mgr." w:date="2015-04-27T14:14:00Z"/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del w:id="131" w:author="Kuzníková Michaela Mgr." w:date="2015-04-27T14:14:00Z">
              <w:r>
                <w:rPr>
                  <w:b/>
                </w:rPr>
                <w:delText>č.</w:delText>
              </w:r>
            </w:del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del w:id="132" w:author="Kuzníková Michaela Mgr." w:date="2015-04-27T14:14:00Z">
              <w:r>
                <w:rPr>
                  <w:b/>
                </w:rPr>
                <w:delText>Dílčí hodnotící kritéria</w:delText>
              </w:r>
            </w:del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del w:id="133" w:author="Kuzníková Michaela Mgr." w:date="2015-04-27T14:14:00Z">
              <w:r>
                <w:rPr>
                  <w:b/>
                </w:rPr>
                <w:delText>Váha</w:delText>
              </w:r>
            </w:del>
          </w:p>
        </w:tc>
      </w:tr>
      <w:tr>
        <w:trPr>
          <w:del w:id="134" w:author="Kuzníková Michaela Mgr." w:date="2015-04-27T14:14:00Z"/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35" w:author="Kuzníková Michaela Mgr." w:date="2015-04-27T14:14:00Z">
              <w:r>
                <w:rPr/>
                <w:delText>1.</w:delText>
              </w:r>
            </w:del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36" w:author="Kuzníková Michaela Mgr." w:date="2015-04-27T14:14:00Z">
              <w:r>
                <w:rPr/>
                <w:delText>Celková nabídková cena online média a pracovní portály</w:delText>
              </w:r>
            </w:del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37" w:author="Kuzníková Michaela Mgr." w:date="2015-04-27T14:14:00Z">
              <w:r>
                <w:rPr/>
                <w:delText>60%</w:delText>
              </w:r>
            </w:del>
          </w:p>
        </w:tc>
      </w:tr>
      <w:tr>
        <w:trPr>
          <w:del w:id="138" w:author="Kuzníková Michaela Mgr." w:date="2015-04-27T14:14:00Z"/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39" w:author="Kuzníková Michaela Mgr." w:date="2015-04-27T14:14:00Z">
              <w:r>
                <w:rPr/>
                <w:delText>2.</w:delText>
              </w:r>
            </w:del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40" w:author="Kuzníková Michaela Mgr." w:date="2015-04-27T14:14:00Z">
              <w:r>
                <w:rPr/>
                <w:delText>Kvalita nabízeného plnění – zásah kampaně (RU či počet unikátních návštěvníků)</w:delText>
              </w:r>
            </w:del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del w:id="141" w:author="Kuzníková Michaela Mgr." w:date="2015-04-27T14:14:00Z">
              <w:r>
                <w:rPr/>
                <w:delText>40%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del w:id="143" w:author="Kuzníková Michaela Mgr." w:date="2015-04-27T14:14:00Z"/>
        </w:rPr>
      </w:pPr>
      <w:del w:id="142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145" w:author="Kuzníková Michaela Mgr." w:date="2015-04-27T14:14:00Z"/>
        </w:rPr>
      </w:pPr>
      <w:del w:id="144" w:author="Kuzníková Michaela Mgr." w:date="2015-04-27T14:14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147" w:author="Kuzníková Michaela Mgr." w:date="2015-04-27T14:14:00Z"/>
        </w:rPr>
      </w:pPr>
      <w:del w:id="146" w:author="Kuzníková Michaela Mgr." w:date="2015-04-27T14:14:00Z">
        <w:r>
          <w:rPr>
            <w:rFonts w:cs="Arial" w:ascii="Arial" w:hAnsi="Arial"/>
            <w:b/>
            <w:sz w:val="20"/>
            <w:szCs w:val="20"/>
          </w:rPr>
          <w:delText>Dílčí hodnotící kritérium č. 1 „Celková nabídková cena“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49" w:author="Kuzníková Michaela Mgr." w:date="2015-04-27T14:14:00Z"/>
        </w:rPr>
      </w:pPr>
      <w:del w:id="148" w:author="Kuzníková Michaela Mgr." w:date="2015-04-27T14:14:00Z">
        <w:r>
          <w:rPr>
            <w:rFonts w:cs="Arial" w:ascii="Arial" w:hAnsi="Arial"/>
            <w:sz w:val="20"/>
            <w:szCs w:val="20"/>
          </w:rPr>
          <w:delTex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51" w:author="Kuzníková Michaela Mgr." w:date="2015-04-27T14:14:00Z"/>
        </w:rPr>
      </w:pPr>
      <w:del w:id="150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del w:id="153" w:author="Kuzníková Michaela Mgr." w:date="2015-04-27T14:14:00Z"/>
        </w:rPr>
      </w:pPr>
      <w:del w:id="152" w:author="Kuzníková Michaela Mgr." w:date="2015-04-27T14:14:00Z">
        <w:r>
          <w:rPr>
            <w:rFonts w:cs="Arial" w:ascii="Arial" w:hAnsi="Arial"/>
            <w:sz w:val="20"/>
            <w:szCs w:val="20"/>
          </w:rPr>
          <w:delText>Zadavatel bude hodnotit součet celkové výše nabídkové ceny za inzerci v online médiích a pracovních portálech bez DPH uvedený uchazečem v návrhu smlouvy dle ustanovení bodu 9 této zadávací dokumentace přepočítaný vahou daného typu kampaně, tedy dle následujícího vzorce:</w:delText>
        </w:r>
      </w:del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  <w:del w:id="156" w:author="Kuzníková Michaela Mgr." w:date="2015-04-27T14:14:00Z"/>
        </w:rPr>
      </w:pPr>
      <w:del w:id="154" w:author="Kuzníková Michaela Mgr." w:date="2015-04-27T14:14:00Z">
        <w:r>
          <w:rPr>
            <w:rFonts w:cs="Arial" w:ascii="Arial" w:hAnsi="Arial"/>
            <w:sz w:val="20"/>
            <w:szCs w:val="20"/>
            <w:u w:val="single"/>
          </w:rPr>
          <w:delText xml:space="preserve">nejnižší nabídková cena dané typu kampaně  </w:delText>
        </w:r>
      </w:del>
      <w:del w:id="155" w:author="Kuzníková Michaela Mgr." w:date="2015-04-27T14:14:00Z">
        <w:r>
          <w:rPr>
            <w:rFonts w:cs="Arial" w:ascii="Arial" w:hAnsi="Arial"/>
            <w:sz w:val="20"/>
            <w:szCs w:val="20"/>
          </w:rPr>
          <w:delText>x 100</w:delText>
        </w:r>
      </w:del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  <w:del w:id="159" w:author="Kuzníková Michaela Mgr." w:date="2015-04-27T14:14:00Z"/>
        </w:rPr>
      </w:pPr>
      <w:del w:id="157" w:author="Kuzníková Michaela Mgr." w:date="2015-04-27T14:14:00Z">
        <w:r>
          <w:rPr>
            <w:rFonts w:cs="Arial" w:ascii="Arial" w:hAnsi="Arial"/>
            <w:sz w:val="20"/>
            <w:szCs w:val="20"/>
          </w:rPr>
          <w:delText xml:space="preserve">                               </w:delText>
        </w:r>
      </w:del>
      <w:del w:id="158" w:author="Kuzníková Michaela Mgr." w:date="2015-04-27T14:14:00Z">
        <w:r>
          <w:rPr>
            <w:rFonts w:cs="Arial" w:ascii="Arial" w:hAnsi="Arial"/>
            <w:sz w:val="20"/>
            <w:szCs w:val="20"/>
          </w:rPr>
          <w:tab/>
          <w:tab/>
          <w:delText xml:space="preserve">     nabídková cena dané typu kampaně</w:delText>
        </w:r>
      </w:del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del w:id="161" w:author="Kuzníková Michaela Mgr." w:date="2015-04-27T14:14:00Z"/>
        </w:rPr>
      </w:pPr>
      <w:del w:id="160" w:author="Kuzníková Michaela Mgr." w:date="2015-04-27T14:14:00Z">
        <w:r>
          <w:rPr>
            <w:rFonts w:cs="Arial" w:ascii="Arial" w:hAnsi="Arial"/>
            <w:sz w:val="20"/>
            <w:szCs w:val="20"/>
          </w:rPr>
          <w:delText>Následně bude počet bodů dosažený každým uchazečem přepočten váhou dílčího hodnotícího kritéria. Výsledné číslo bude zaokrouhleno na 2 desetinná místa. Jako výhodnější bude hodnocena nabídka toho uchazeče, jehož nabídka bude v těchto dílčích hodnotících kritériích nižší oproti nabídkám ostatních uchazečů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63" w:author="Kuzníková Michaela Mgr." w:date="2015-04-27T14:14:00Z"/>
        </w:rPr>
      </w:pPr>
      <w:del w:id="162" w:author="Kuzníková Michaela Mgr." w:date="2015-04-27T14:14:00Z">
        <w:r>
          <w:rPr>
            <w:rFonts w:cs="Arial" w:ascii="Arial" w:hAnsi="Arial"/>
            <w:sz w:val="20"/>
            <w:szCs w:val="20"/>
          </w:rPr>
          <w:delText>Na základě součtu výsledných hodnot u jednotlivých nabídek bude stanoveno pořadí úspěšnosti jednotlivých nabídek tak, že jako nejúspěšnější bude stanovena nabídka, která dosáhla nejvyšší bodové hodnoty.</w:delText>
        </w:r>
      </w:del>
    </w:p>
    <w:p>
      <w:pPr>
        <w:pStyle w:val="Kritrium"/>
        <w:rPr>
          <w:i w:val="false"/>
          <w:i w:val="false"/>
          <w:del w:id="165" w:author="Kuzníková Michaela Mgr." w:date="2015-04-27T14:14:00Z"/>
        </w:rPr>
      </w:pPr>
      <w:del w:id="164" w:author="Kuzníková Michaela Mgr." w:date="2015-04-27T14:14:00Z">
        <w:r>
          <w:rPr>
            <w:i w:val="false"/>
          </w:rPr>
          <w:delText>Dílčí hodnotící kritérium č. 2 Kvalita nabízeného plnění – zásah kampaně (čtenost)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67" w:author="Kuzníková Michaela Mgr." w:date="2015-04-27T14:14:00Z"/>
        </w:rPr>
      </w:pPr>
      <w:del w:id="166" w:author="Kuzníková Michaela Mgr." w:date="2015-04-27T14:14:00Z">
        <w:r>
          <w:rPr>
            <w:rFonts w:cs="Arial" w:ascii="Arial" w:hAnsi="Arial"/>
            <w:sz w:val="20"/>
            <w:szCs w:val="20"/>
          </w:rPr>
          <w:delText>U tohoto subkritéria bude hodnotící komisí hodnocena RU či počet unikátních návštěvníků uchazečem navržených médií, přičemž jako výhodnější bude hodnocena nabídka toho uchazeče, jehož nabízená média budou pro zadavatele z hlediska vyšší RU či unikátní návštěvnosti výhodnější. Váha pro potřeby hodnocení je u jednotlivých druhů titulů stanovena následovně:</w:delText>
        </w:r>
      </w:del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  <w:del w:id="169" w:author="Kuzníková Michaela Mgr." w:date="2015-04-27T14:14:00Z"/>
        </w:rPr>
      </w:pPr>
      <w:del w:id="168" w:author="Kuzníková Michaela Mgr." w:date="2015-04-27T14:14:00Z">
        <w:r>
          <w:rPr>
            <w:rFonts w:cs="Arial" w:ascii="Arial" w:hAnsi="Arial"/>
            <w:b/>
            <w:iCs/>
            <w:sz w:val="20"/>
            <w:szCs w:val="20"/>
            <w:u w:val="single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del w:id="170" w:author="Kuzníková Michaela Mgr." w:date="2015-04-27T14:14:00Z">
        <w:r>
          <w:rPr>
            <w:rFonts w:cs="Arial" w:ascii="Arial" w:hAnsi="Arial"/>
            <w:b/>
            <w:iCs/>
            <w:sz w:val="20"/>
            <w:szCs w:val="20"/>
            <w:u w:val="single"/>
          </w:rPr>
          <w:delText xml:space="preserve">Inzerce v online mediích </w:delText>
        </w:r>
      </w:del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>
          <w:del w:id="171" w:author="Kuzníková Michaela Mgr." w:date="2015-04-27T14:14:00Z"/>
        </w:trPr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72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Charakteristika média</w:delText>
              </w:r>
            </w:del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73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Subkritérium - Váha pro potřeby hodnocení</w:delText>
              </w:r>
            </w:del>
          </w:p>
        </w:tc>
      </w:tr>
      <w:tr>
        <w:trPr>
          <w:del w:id="174" w:author="Kuzníková Michaela Mgr." w:date="2015-04-27T14:14:00Z"/>
        </w:trPr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175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zpravodajství – RU minimálně 700 000/měsíc</w:delText>
              </w:r>
            </w:del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76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50 %</w:delText>
              </w:r>
            </w:del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del w:id="178" w:author="Kuzníková Michaela Mgr." w:date="2015-04-27T14:14:00Z"/>
        </w:rPr>
      </w:pPr>
      <w:del w:id="177" w:author="Kuzníková Michaela Mgr." w:date="2015-04-27T14:14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del w:id="179" w:author="Kuzníková Michaela Mgr." w:date="2015-04-27T14:14:00Z">
        <w:r>
          <w:rPr>
            <w:rFonts w:cs="Arial" w:ascii="Arial" w:hAnsi="Arial"/>
            <w:b/>
            <w:iCs/>
            <w:sz w:val="18"/>
            <w:szCs w:val="18"/>
            <w:u w:val="single"/>
          </w:rPr>
          <w:delText xml:space="preserve">Inzerce na pracovních portálech </w:delText>
        </w:r>
      </w:del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>
          <w:del w:id="180" w:author="Kuzníková Michaela Mgr." w:date="2015-04-27T14:14:00Z"/>
        </w:trPr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81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Charakteristika média</w:delText>
              </w:r>
            </w:del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82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Subkritérium  - Váha pro potřeby hodnocení</w:delText>
              </w:r>
            </w:del>
          </w:p>
        </w:tc>
      </w:tr>
      <w:tr>
        <w:trPr>
          <w:del w:id="183" w:author="Kuzníková Michaela Mgr." w:date="2015-04-27T14:14:00Z"/>
        </w:trPr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184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Pracovní portál – unikátní návštěvníci minimálně 1 200 000/měsíc</w:delText>
              </w:r>
            </w:del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185" w:author="Kuzníková Michaela Mgr." w:date="2015-04-27T14:14:00Z">
              <w:r>
                <w:rPr>
                  <w:rFonts w:eastAsia="Times New Roman" w:cs="Arial" w:ascii="Arial" w:hAnsi="Arial"/>
                  <w:kern w:val="0"/>
                  <w:sz w:val="18"/>
                  <w:szCs w:val="18"/>
                  <w:lang w:val="cs-CZ" w:eastAsia="cs-CZ" w:bidi="ar-SA"/>
                </w:rPr>
                <w:delText>50 %</w:delText>
              </w:r>
            </w:del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del w:id="187" w:author="Kuzníková Michaela Mgr." w:date="2015-04-27T14:14:00Z"/>
        </w:rPr>
      </w:pPr>
      <w:del w:id="186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89" w:author="Kuzníková Michaela Mgr." w:date="2015-04-27T14:14:00Z"/>
        </w:rPr>
      </w:pPr>
      <w:del w:id="188" w:author="Kuzníková Michaela Mgr." w:date="2015-04-27T14:14:00Z">
        <w:r>
          <w:rPr>
            <w:rFonts w:cs="Arial" w:ascii="Arial" w:hAnsi="Arial"/>
            <w:sz w:val="20"/>
            <w:szCs w:val="20"/>
          </w:rPr>
          <w:delText>Pro číselně vyjádřitelná kritéria, pro která má nejvhodnější nabídka maximální hodnotu kritéria, získá hodnocená nabídka bodovou hodnotu, která vznikne násobkem 100 a poměru hodnoty nejvhodnější nabídky k hodnotě hodnocené nabídky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91" w:author="Kuzníková Michaela Mgr." w:date="2015-04-27T14:14:00Z"/>
        </w:rPr>
      </w:pPr>
      <w:del w:id="190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93" w:author="Kuzníková Michaela Mgr." w:date="2015-04-27T14:14:00Z"/>
        </w:rPr>
      </w:pPr>
      <w:del w:id="192" w:author="Kuzníková Michaela Mgr." w:date="2015-04-27T14:14:00Z">
        <w:r>
          <w:rPr>
            <w:rFonts w:cs="Arial" w:ascii="Arial" w:hAnsi="Arial"/>
            <w:sz w:val="20"/>
            <w:szCs w:val="20"/>
          </w:rPr>
          <w:delText>Poté bude provedené hodnocení přepočteno váhou daného dílčího hodnotícího subkritéria a kritéria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95" w:author="Kuzníková Michaela Mgr." w:date="2015-04-27T14:14:00Z"/>
        </w:rPr>
      </w:pPr>
      <w:del w:id="194" w:author="Kuzníková Michaela Mgr." w:date="2015-04-27T14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197" w:author="Kuzníková Michaela Mgr." w:date="2015-04-27T14:14:00Z"/>
        </w:rPr>
      </w:pPr>
      <w:del w:id="196" w:author="Kuzníková Michaela Mgr." w:date="2015-04-27T14:14:00Z">
        <w:r>
          <w:rPr>
            <w:rFonts w:cs="Arial" w:ascii="Arial" w:hAnsi="Arial"/>
            <w:b/>
            <w:sz w:val="20"/>
            <w:szCs w:val="20"/>
          </w:rPr>
          <w:delText>Celkové hodnocení nabídek veřejné zakázky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99" w:author="Kuzníková Michaela Mgr." w:date="2015-04-27T14:14:00Z"/>
        </w:rPr>
      </w:pPr>
      <w:del w:id="198" w:author="Kuzníková Michaela Mgr." w:date="2015-04-27T14:14:00Z">
        <w:r>
          <w:rPr>
            <w:rFonts w:cs="Arial" w:ascii="Arial" w:hAnsi="Arial"/>
            <w:sz w:val="20"/>
            <w:szCs w:val="20"/>
          </w:rPr>
          <w:delText>Na základě součtu výsledných hodnot přepočtených vahou daných kritérií u jednotlivých nabídek bude stanoveno pořadí úspěšnosti jednotlivých nabídek tak, že jako nejúspěšnější bude stanovena nabídka, která dosáhla nejvyšší bodové hodnoty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I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b) zákona nejnižší nabídkovo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každé subkritérium bez DPH, uvedené uchazečem v návrhu smlouv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(subkritéria)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 (subkritéria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 nejnižší nabídkovou cenou v daném subkritériu tak v rámci tohoto subkritéria obdrží nejvyšší počet bodů. Následně bude počet bodů dosažený každým uchazečem přepočten váhou dílčího subkritér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né číslo bude zaokrouhleno na 2 desetinná místa. Jako výhodnější bude hodnocena nabídka toho uchazeče, jehož nabídka bude mít v součtu bodů za daná subkritéria vyšší počet bodů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cen inzerce je následující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krité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1 měsí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2 měsí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nabídnout inzerci za 1 i 2 měsíce, a to pro všechny kra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>a dále uchazeč ve své nabídce uvede: DIČ, jméno a příjmení osoby oprávněné jednat za uchazeče, telefon, e-mail (pro komunikaci v průběhu procesu zadávání zakázky) a URL adresu (viz příloha  č. 4 – Krycí list nabídky I. část veřejné zakázky</w:t>
      </w:r>
      <w:del w:id="200" w:author="Kuzníková Michaela Mgr." w:date="2015-04-27T14:15:00Z">
        <w:r>
          <w:rPr/>
          <w:delText>, příloha č. 5 – Krycí list nabídky II. část veřejné zakázky</w:delText>
        </w:r>
      </w:del>
      <w:r>
        <w:rPr/>
        <w:t xml:space="preserve"> a příloha č. 6 – Krycí list nabídky III. část veřejné zakázky 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jednat jménem </w:t>
        <w:br/>
        <w:t xml:space="preserve">či za uchazeče </w:t>
      </w:r>
      <w:r>
        <w:rPr>
          <w:i/>
          <w:iCs/>
        </w:rPr>
        <w:t>(Pokud jedná jménem či za uchazeče jiná osoba odlišná od osoby oprávněné jednat, musí být součástí návrhu smlouvy plná moc opravňující tuto osobu k jednání.)</w:t>
      </w:r>
      <w:r>
        <w:rPr/>
        <w:t>. Písemný návrh smlouvy musí akceptovat návrh smlouvy uvedený v příloze č. 1</w:t>
      </w:r>
      <w:del w:id="201" w:author="Kuzníková Michaela Mgr." w:date="2015-04-27T14:15:00Z">
        <w:r>
          <w:rPr/>
          <w:delText>, příloze č. 2</w:delText>
        </w:r>
      </w:del>
      <w:r>
        <w:rPr/>
        <w:t xml:space="preserve"> a příloze č. 3</w:t>
      </w:r>
      <w:r>
        <w:rPr>
          <w:i/>
          <w:iCs/>
        </w:rPr>
        <w:t xml:space="preserve">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 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3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vztahu k částem I.</w:t>
      </w:r>
      <w:del w:id="202" w:author="Kuzníková Michaela Mgr." w:date="2015-04-27T14:15:00Z">
        <w:r>
          <w:rPr>
            <w:rFonts w:cs="Arial" w:ascii="Arial" w:hAnsi="Arial"/>
            <w:b/>
            <w:sz w:val="20"/>
            <w:szCs w:val="20"/>
          </w:rPr>
          <w:delText xml:space="preserve"> a II.</w:delText>
        </w:r>
      </w:del>
      <w:r>
        <w:rPr>
          <w:rFonts w:cs="Arial" w:ascii="Arial" w:hAnsi="Arial"/>
          <w:b/>
          <w:sz w:val="20"/>
          <w:szCs w:val="20"/>
        </w:rPr>
        <w:t xml:space="preserve"> veřejné zakázky ve své nabídce předložil konkrétní označení tiskových</w:t>
      </w:r>
      <w:del w:id="203" w:author="Kuzníková Michaela Mgr." w:date="2015-04-27T14:15:00Z">
        <w:r>
          <w:rPr>
            <w:rFonts w:cs="Arial" w:ascii="Arial" w:hAnsi="Arial"/>
            <w:b/>
            <w:sz w:val="20"/>
            <w:szCs w:val="20"/>
          </w:rPr>
          <w:delText xml:space="preserve"> a online medií</w:delText>
        </w:r>
      </w:del>
      <w:r>
        <w:rPr>
          <w:rFonts w:cs="Arial" w:ascii="Arial" w:hAnsi="Arial"/>
          <w:b/>
          <w:sz w:val="20"/>
          <w:szCs w:val="20"/>
        </w:rPr>
        <w:t>, která bude zadavateli v rámci plnění předmětu veřejné zakázky nabízet. Dodavatel k části III. Veřejné zakázky poskytne ke každému kraji seznam obcí a měst, kde bude outdoorová inzerce vyvěšena. U každého města a obce bude uveden počet obyvatel a počet použitých plakátovacích ploch</w:t>
      </w:r>
      <w:r>
        <w:rPr>
          <w:rFonts w:cs="Arial" w:ascii="Arial" w:hAnsi="Arial"/>
          <w:sz w:val="20"/>
          <w:szCs w:val="20"/>
        </w:rPr>
        <w:t>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2 Krycí list nabídky. Elektronický kontakt této osoby (e-mail) bude sloužit pro komunikaci v rámci zadávacího řízení, zejména pro zaslání a příjem žádosti dle ustanovení § 59 odst. 4 zákona a 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>Nabídky budou doručeny v zapečetěné obálce, kterou uchazeč označí nápisem dle toho, do jaké části</w:t>
      </w:r>
    </w:p>
    <w:p>
      <w:pPr>
        <w:pStyle w:val="Styl22"/>
        <w:spacing w:before="0" w:after="0"/>
        <w:rPr/>
      </w:pPr>
      <w:r>
        <w:rPr/>
        <w:t xml:space="preserve">veřejné zakázky podává svoji nabídku: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. část veřejné zakázky - NEOTVÍRAT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del w:id="205" w:author="Kuzníková Michaela Mgr." w:date="2015-04-27T14:17:00Z"/>
        </w:rPr>
      </w:pPr>
      <w:del w:id="204" w:author="Kuzníková Michaela Mgr." w:date="2015-04-27T14:17:00Z">
        <w:r>
          <w:rPr>
            <w:rFonts w:cs="Arial" w:ascii="Arial" w:hAnsi="Arial"/>
            <w:sz w:val="20"/>
            <w:szCs w:val="20"/>
          </w:rPr>
          <w:delText>nebo</w:delText>
        </w:r>
      </w:del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  <w:del w:id="211" w:author="Kuzníková Michaela Mgr." w:date="2015-04-27T14:17:00Z"/>
        </w:rPr>
      </w:pPr>
      <w:del w:id="206" w:author="Kuzníková Michaela Mgr." w:date="2015-04-27T14:17:00Z">
        <w:r>
          <w:rPr>
            <w:rFonts w:cs="Arial" w:ascii="Arial" w:hAnsi="Arial"/>
            <w:b/>
            <w:sz w:val="20"/>
            <w:szCs w:val="20"/>
          </w:rPr>
          <w:delText>„</w:delText>
        </w:r>
      </w:del>
      <w:del w:id="207" w:author="Kuzníková Michaela Mgr." w:date="2015-04-27T14:17:00Z">
        <w:r>
          <w:rPr>
            <w:rFonts w:cs="Arial" w:ascii="Arial" w:hAnsi="Arial"/>
            <w:b/>
            <w:sz w:val="20"/>
            <w:szCs w:val="20"/>
          </w:rPr>
          <w:delText xml:space="preserve">Rámcová smlouva </w:delText>
        </w:r>
      </w:del>
      <w:del w:id="208" w:author="Kuzníková Michaela Mgr." w:date="2015-04-27T14:17:00Z">
        <w:r>
          <w:rPr>
            <w:rFonts w:cs="Arial" w:ascii="Arial" w:hAnsi="Arial"/>
            <w:b/>
            <w:bCs/>
            <w:sz w:val="20"/>
            <w:szCs w:val="20"/>
          </w:rPr>
          <w:delText>na nákup inzerce v tisku, online médiích a outdoorových plochách</w:delText>
        </w:r>
      </w:del>
      <w:del w:id="209" w:author="Kuzníková Michaela Mgr." w:date="2015-04-27T14:17:00Z">
        <w:r>
          <w:rPr>
            <w:rFonts w:cs="Arial" w:ascii="Arial" w:hAnsi="Arial"/>
            <w:b/>
            <w:caps/>
            <w:sz w:val="20"/>
            <w:szCs w:val="20"/>
          </w:rPr>
          <w:delText xml:space="preserve"> </w:delText>
        </w:r>
      </w:del>
      <w:del w:id="210" w:author="Kuzníková Michaela Mgr." w:date="2015-04-27T14:17:00Z">
        <w:r>
          <w:rPr>
            <w:rFonts w:cs="Arial" w:ascii="Arial" w:hAnsi="Arial"/>
            <w:b/>
            <w:sz w:val="20"/>
            <w:szCs w:val="20"/>
          </w:rPr>
          <w:delText>v projektu „Vzdělávání uchazečů o zaměstnání v oblasti socioekonomických kompetencí“ – II. část veřejné zakázky - NEOTVÍRAT“</w:delText>
        </w:r>
      </w:del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II. část veřejné zakázky - NEOTVÍRAT“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 19. 5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19. 5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 xml:space="preserve"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jménem </w:t>
        <w:br/>
        <w:t>či za 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del w:id="212" w:author="Kuzníková Michaela Mgr." w:date="2015-04-27T14:08:00Z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del w:id="213" w:author="Kuzníková Michaela Mgr." w:date="2015-04-27T14:08:00Z">
        <w:r>
          <w:rPr>
            <w:rFonts w:cs="Arial" w:ascii="Arial" w:hAnsi="Arial"/>
            <w:sz w:val="20"/>
            <w:szCs w:val="20"/>
          </w:rPr>
          <w:delText>Příloha č. 2:</w:delText>
          <w:tab/>
          <w:delText>Návrh smlouvy II. část veřejné zakázky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Návrh smlouv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del w:id="214" w:author="Kuzníková Michaela Mgr." w:date="2015-04-27T14:08:00Z">
        <w:r>
          <w:rPr>
            <w:rFonts w:cs="Arial" w:ascii="Arial" w:hAnsi="Arial"/>
            <w:sz w:val="20"/>
            <w:szCs w:val="20"/>
          </w:rPr>
          <w:delText>Příloha č. 5:</w:delText>
          <w:tab/>
          <w:delText>Krycí list nabídky II. část veřejné zakázky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rycí list nabídk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7. 4. 2015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., v.r.</w:t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ěřen řízením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5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Tunnormln" w:customStyle="1">
    <w:name w:val="tučné normální"/>
    <w:basedOn w:val="Normal"/>
    <w:qFormat/>
    <w:rsid w:val="004455fa"/>
    <w:pPr>
      <w:spacing w:lineRule="atLeast" w:line="280" w:before="120" w:after="120"/>
    </w:pPr>
    <w:rPr>
      <w:rFonts w:ascii="Arial" w:hAnsi="Arial" w:eastAsia="Calibri" w:cs="Arial"/>
      <w:b/>
      <w:sz w:val="20"/>
      <w:szCs w:val="20"/>
    </w:rPr>
  </w:style>
  <w:style w:type="paragraph" w:styleId="Tabulkanormln" w:customStyle="1">
    <w:name w:val="tabulka normální"/>
    <w:basedOn w:val="Normal"/>
    <w:qFormat/>
    <w:rsid w:val="004455fa"/>
    <w:pPr>
      <w:spacing w:lineRule="atLeast" w:line="280"/>
    </w:pPr>
    <w:rPr>
      <w:rFonts w:ascii="Arial" w:hAnsi="Arial" w:cs="Arial"/>
      <w:sz w:val="20"/>
      <w:szCs w:val="20"/>
    </w:rPr>
  </w:style>
  <w:style w:type="paragraph" w:styleId="Kritrium" w:customStyle="1">
    <w:name w:val="kritérium"/>
    <w:basedOn w:val="Normal"/>
    <w:qFormat/>
    <w:rsid w:val="00765f4d"/>
    <w:pPr>
      <w:spacing w:lineRule="atLeast" w:line="280" w:before="360" w:after="120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2+3Q_zprav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06251-67FB-4356-99FD-FAC93801C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7</Pages>
  <Words>4575</Words>
  <Characters>36882</Characters>
  <CharactersWithSpaces>41375</CharactersWithSpaces>
  <Paragraphs>82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Monika Richtrová</dc:creator>
  <dc:description/>
  <dc:language>en-US</dc:language>
  <cp:lastModifiedBy>Kuzníková Michaela Mgr.</cp:lastModifiedBy>
  <cp:lastPrinted>2014-06-11T09:11:00Z</cp:lastPrinted>
  <dcterms:modified xsi:type="dcterms:W3CDTF">2015-04-27T13:50:00Z</dcterms:modified>
  <cp:revision>25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