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Cs w:val="28"/>
        </w:rPr>
        <w:t>SEZNAM A PROHLÁŠENÍ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e § 68 odst. 3 zákona  č. 137/2006 Sb., o veřejných zakázkách, ve znění pozdějších předpisů (dále jen“zákon“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</w:t>
        <w:br/>
        <w:t>3 letech od konce lhůty pro podání nabídek byli v pracovněprávním, funkčním či obdobném poměru u zadavatele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spacing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spacing w:lineRule="auto" w: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V případě, že skutečnosti uvedené v písm. a) a b) tohoto dokumentu u uchazeče nenastaly, uvede toto uchazeč namísto vyplnění tabul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- Vzor seznamu a prohlášení dle § 68 odst. 3 zákona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a0c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b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73b13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673b13"/>
    <w:pPr>
      <w:ind w:left="3240" w:hanging="0"/>
      <w:jc w:val="both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semiHidden/>
    <w:qFormat/>
    <w:rsid w:val="00673b1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CharCharChar" w:customStyle="1">
    <w:name w:val="Char Char1 Char Char Char"/>
    <w:basedOn w:val="Normal"/>
    <w:qFormat/>
    <w:rsid w:val="009e54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d515f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0a411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6:00Z</dcterms:created>
  <dc:creator>matejka</dc:creator>
  <dc:description/>
  <dc:language>en-US</dc:language>
  <cp:lastModifiedBy>Jan Vodicka</cp:lastModifiedBy>
  <cp:lastPrinted>2011-05-05T05:44:00Z</cp:lastPrinted>
  <dcterms:modified xsi:type="dcterms:W3CDTF">2015-03-30T00:04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