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ONOGRAM IMPLEMENTACE SYSTÉMU</w:t>
      </w:r>
    </w:p>
    <w:p>
      <w:pPr>
        <w:pStyle w:val="Normal"/>
        <w:jc w:val="both"/>
        <w:rPr/>
      </w:pPr>
      <w:r>
        <w:rPr/>
        <w:t>Detailní Harmonogram implementace systému bude navržen a rozpracován dodavatelem současně s ukončením analýz. Harmonogram podléhá schválení Objednatelem. Dodavatel zahájí analýzu první oblasti do tří dnů od podpisu smlouvy.</w:t>
      </w:r>
    </w:p>
    <w:p>
      <w:pPr>
        <w:pStyle w:val="Normal"/>
        <w:jc w:val="both"/>
        <w:rPr>
          <w:lang w:eastAsia="x-none"/>
        </w:rPr>
      </w:pPr>
      <w:r>
        <w:rPr/>
        <w:t xml:space="preserve">Do dokončení implementace Personálního portálu budou potřebná data pro oblast Personalistiky </w:t>
        <w:br/>
        <w:t>a mezd dodávána v požadovaném formátu objednavatelem dodavateli, který zajistí jejich import do Personalistiky a mezd.</w:t>
      </w:r>
    </w:p>
    <w:p>
      <w:pPr>
        <w:pStyle w:val="Normal"/>
        <w:jc w:val="both"/>
        <w:rPr/>
      </w:pPr>
      <w:r>
        <w:rPr/>
        <w:t>Termínem dokončení implementace jednotlivých oblastí se myslí akceptace s kladným výsledkem.</w:t>
      </w:r>
    </w:p>
    <w:p>
      <w:pPr>
        <w:pStyle w:val="Normal"/>
        <w:jc w:val="both"/>
        <w:rPr/>
      </w:pPr>
      <w:r>
        <w:rPr/>
        <w:t>Harmonogram Implementace musí zohlednit následující limitní požadavky Objedn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50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MZDY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Personalistika, mzd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Analýza Personalistiky a mezd</w:t>
            </w:r>
          </w:p>
          <w:p>
            <w:pPr>
              <w:pStyle w:val="ListParagraph"/>
              <w:widowControl/>
              <w:spacing w:lineRule="auto" w:line="240" w:before="0" w:after="0"/>
              <w:ind w:left="1068" w:hanging="0"/>
              <w:contextualSpacing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Implementace -  Personalistika </w:t>
              <w:br/>
              <w:t>a mzdy a import dat z IS VEMA za rok 2015</w:t>
            </w:r>
          </w:p>
          <w:p>
            <w:pPr>
              <w:pStyle w:val="ListParagraph"/>
              <w:widowControl/>
              <w:spacing w:lineRule="auto" w:line="240" w:before="0" w:after="0"/>
              <w:ind w:left="1068" w:hanging="0"/>
              <w:contextualSpacing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Souběh s IS VEMA (výpočet mezd)</w:t>
            </w:r>
          </w:p>
          <w:p>
            <w:pPr>
              <w:pStyle w:val="ListParagraph"/>
              <w:widowControl/>
              <w:spacing w:lineRule="auto" w:line="240" w:before="0" w:after="0"/>
              <w:ind w:left="1068" w:hanging="0"/>
              <w:contextualSpacing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Import dat z IS VEMA za období </w:t>
              <w:br/>
              <w:t>2013 - 2014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2 týdnů od účinnosti smlou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1 měsíce od účinnosti smlou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2. (druhý) měsíc od účinnosti smlou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6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končení analýzy Personálního portálu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mplementace - Personální portál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3 měsíců od účinnosti smlou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4 měsíců od účinnosti smlouvy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EKONOMIKA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Analýza oblastí Účetnictví, Smlouvy </w:t>
              <w:br/>
              <w:t>a objednávky, Pracovní cesty, Majetek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3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mplementace - Účetnictví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4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mplementace - Smlouvy a objednávky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4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mplementace - Pracovní cesty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4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mplementace - Majetek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4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FINANČNÍ PLÁNOVÁNÍ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Analýza oblasti Finanční plánování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4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mplementace – Finanční plánování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5 měsíců od účinnosti smlouvy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SPISOVÁ SLUŽBA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Analýza oblasti Spisová služba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5 měsíců od účinnosti smlouvy</w:t>
            </w:r>
            <w:bookmarkStart w:id="0" w:name="_GoBack"/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bookmarkEnd w:id="0"/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Implementace – Spisová služba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Do 6 měsíců od účinnosti smlouvy</w:t>
            </w:r>
          </w:p>
        </w:tc>
      </w:tr>
      <w:tr>
        <w:trPr/>
        <w:tc>
          <w:tcPr>
            <w:tcW w:w="455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IMPLEMENTACE CELÉHO ERP SYSTÉMU</w:t>
            </w:r>
          </w:p>
        </w:tc>
        <w:tc>
          <w:tcPr>
            <w:tcW w:w="450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Do 6 měsíců od účinnosti smlouvy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V případě okolností hodných zvláštního zřetele, které nemohly smluvní strany předpokládat, či vlivem nedostatečné součinnosti ze strany Objednatele ve smyslu neočekávané složitosti a náročnosti implementace, lze po dohodě obou stran smlouvy posunout či jinak změnit dílčí termíny implementace. Konečný termín však zůstává neměnný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– Harmonogram implementace syst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a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2a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2a3a"/>
    <w:rPr/>
  </w:style>
  <w:style w:type="character" w:styleId="Annotationreference">
    <w:name w:val="annotation reference"/>
    <w:basedOn w:val="DefaultParagraphFont"/>
    <w:semiHidden/>
    <w:unhideWhenUsed/>
    <w:qFormat/>
    <w:rsid w:val="00d329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292d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292d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92d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782a3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d329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29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b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a3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DE0A8-4E17-49AD-9FF7-859F32CF3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9:00Z</dcterms:created>
  <dc:creator>Kuzníková Michaela Mgr.</dc:creator>
  <dc:description/>
  <dc:language>en-US</dc:language>
  <cp:lastModifiedBy>Jan Vodicka</cp:lastModifiedBy>
  <cp:lastPrinted>2015-03-04T07:50:00Z</cp:lastPrinted>
  <dcterms:modified xsi:type="dcterms:W3CDTF">2015-03-29T2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