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u </w:t>
      </w:r>
      <w:r>
        <w:rPr>
          <w:rFonts w:cs="Arial" w:ascii="Arial" w:hAnsi="Arial"/>
          <w:iCs/>
          <w:sz w:val="20"/>
          <w:szCs w:val="20"/>
        </w:rPr>
        <w:t xml:space="preserve">Vzdělávání uchazečů o zaměstnání v oblasti socioekonomických kompetencí (reg. č. </w:t>
      </w:r>
      <w:r>
        <w:rPr>
          <w:rFonts w:cs="Arial" w:ascii="Arial" w:hAnsi="Arial"/>
          <w:sz w:val="20"/>
          <w:szCs w:val="20"/>
        </w:rPr>
        <w:t>CZ.1.04/2.1.00/03.00016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  <w:u w:val="single"/>
        </w:rPr>
        <w:t>2 549 335,- bez DPH</w:t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. veřejné zakázky:</w:t>
        <w:tab/>
        <w:t>580 300,- Kč, bez DPH</w:t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I. veřejné zakázky:</w:t>
        <w:tab/>
        <w:t>262 845,- Kč, bez DPH</w:t>
      </w:r>
      <w:r>
        <w:rPr>
          <w:rFonts w:cs="Arial" w:ascii="Arial" w:hAnsi="Arial"/>
          <w:iCs/>
          <w:color w:val="000000"/>
          <w:spacing w:val="-6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II. veřejné zakázky:</w:t>
        <w:tab/>
        <w:t>1 706 190,- Kč,-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>Veřejná zakázka je rozdělena na tři části dle ustanovení § 98 zákona. Dodavatel je oprávněn podat nabídku na všechny či některé (některou) části veřejné zakázk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u „Vzdělávání uchazečů o zaměstnání v oblasti socioekonomických kompetencí“ (dále jen „projekt“), která si klade za cíl informovat širokou veřejnost České republiky o existenci, průběhu a výsledcích projektu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projektu je zvýšit šance klientů Úřadu práce ČR na získání a udržení si zaměstnání prostřednictvím rozvoje jejich socioekonomických kompetencí (SEKO), tedy finanční gramotnosti, prezentačních a komunikačních dovedností, a tím zvýšení jejich šancí na získání a udržení zaměstnání na legálním trhu prá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v socioekonomických kompetencích zahrnuje informace nejen o základní prevenci předlužení, ale i informace o dalších sociálních dovednostech, které jsou nutné pro uplatnění uchazečů o zaměstnání na trhu práce. Základní orientace v oblasti financí a tvorby domácího rozpočtu pro osoby ohrožené dluhovou pastí či osoby v dluhové pasti, je jednou z klíčových kompetencí, které občanům umožňují nejen získat práci na legálním trhu práce, ale také si ji udržet a vést plnohodnotný občanský život. Další dovednosti, jako je správné sepsání životopisu, zlepšení prezentačních a komunikačních dovedností, vyhledávání pracovních příležitostí přes internet apod. napomohou této cílové skupině se lépe uplatnit na trhu prá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. část veřejné zakázky – tištěná média</w:t>
        <w:br/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žadujeme uvést ceny inzerátů o rozměru ¼ A4 strany a ½ A4 strany pro každý individuální titul v níže uvedených kategoriích tištěných médií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na stránkách 2- 4, a to v hlavních rubrikách vybraného titulu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pokládané množství odběru tištěné inzerce: </w:t>
      </w:r>
      <w:r>
        <w:rPr>
          <w:rFonts w:cs="Arial" w:ascii="Arial" w:hAnsi="Arial"/>
          <w:b/>
          <w:iCs/>
          <w:sz w:val="20"/>
          <w:szCs w:val="20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 inzerátů (z každé kategorie jeden individuální titul) v celé době trvání veřejné zakázky. 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serióz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bulvár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6 000 (předpokládáme odběr 1 inzerá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suplementy s čteností minimálně 388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y pro ženy s čteností minimálně 177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42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deníky s čteností minimálně 58 000 (</w:t>
      </w:r>
      <w:r>
        <w:rPr>
          <w:rFonts w:cs="Arial" w:ascii="Arial" w:hAnsi="Arial"/>
          <w:iCs/>
          <w:sz w:val="20"/>
          <w:szCs w:val="20"/>
        </w:rPr>
        <w:t>předpokládáme odběr 1 inzerát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edian.cz/docs/MP_2014_2+3Q_zprava.pdf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a to za období 1. 4. 2014 až 30. 9. 2014. 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, že ve výše uvedené zprávě není některý titul uveden je uchazeč oprávněn vycházet z dat jiného typu nezávislého výzkumu nebo jiných obdobně relevantních a současně zadavatelem ověřitelných d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inzeráty budou v barevném provede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. část veřejné zakázky – online méd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VODAJSKÉ SER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nline inzerce požadujeme uvést cenu za jednu týdenní bannerovou kampaň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2, ale zároveň nesmí překročit počet 4, z toho jeden vždy musí obsahovat prvky povinné publicity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 vybraného serveru či hlavní stránce vybrané sekce, tak jak je uvedeno na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prosinec 2014, soubor Veřejná zpráva XLS, záložka CELKEM kategori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tři samostatné týdenní bannerové kampaně na vybraných servere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vodajství – RU minimálně 700 000/měsí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prosinec 2014, soubor Veřejná zpráva XLS, záložka CELKEM kategorie.</w:t>
      </w:r>
      <w:r>
        <w:rPr>
          <w:rFonts w:cs="Arial" w:ascii="Arial" w:hAnsi="Arial"/>
          <w:sz w:val="20"/>
          <w:szCs w:val="20"/>
        </w:rPr>
        <w:t xml:space="preserve"> Uchazeč při stanovení nabídkových cen za týdenní bannerovou inzerci bude vycházet z “Garance počtu zobrazení za týde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ORTÁL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žadujeme uvést cenu za jednu měsíční bannerovou kampaň na pracovním portál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1, ale zároveň nesmí překročit počet 4, z toho jeden vždy musí obsahovat prvky povinné public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vybraného pracovního portálu či hlavní stránce tematicky vhodné sek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tři samostatné měsíční bannerové kampaně na vybraném pracovním portá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nimální počet unikátních návštěvníků, který musí pracovní portál splňovat: </w:t>
      </w:r>
      <w:r>
        <w:rPr>
          <w:rFonts w:cs="Arial" w:ascii="Arial" w:hAnsi="Arial"/>
          <w:sz w:val="20"/>
          <w:szCs w:val="20"/>
        </w:rPr>
        <w:t>unikátní návštěvníci minimálně 1 200 000/měsíc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i určování minimálního počtu unikátních návštěvníků pracovního portálu bude uchazeč vycházet z informací jednotlivých pracovní portálů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i stanovení nabídkových cen za měsíční bannerovou inzerci bude vycházet z “Garance počtu zobrazení za měsíc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 xml:space="preserve">Operačního programu Lidské zdroje a zaměstnanost (viz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http://www.esfcr.cz/07-13/oplzz/publicita-op-lzz</w:t>
        </w:r>
      </w:hyperlink>
      <w:r>
        <w:rPr>
          <w:rFonts w:eastAsia="Calibri" w:cs="Arial" w:ascii="Arial" w:hAnsi="Arial"/>
          <w:sz w:val="20"/>
          <w:szCs w:val="20"/>
        </w:rPr>
        <w:t>), s logomanuálem Fondu dalšího vzdělávání a logem souvisejícím s projektem (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</w:rPr>
          <w:t>http://fdv.mpsv.cz/cz/m4/pro-media/loga-projektu-a-fdv-ke-stazeni</w:t>
        </w:r>
      </w:hyperlink>
      <w:r>
        <w:rPr>
          <w:rFonts w:eastAsia="Calibri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Inzerce bude obsahovat popis projektu, kreslené obrázky a bude mít jednotný vizuální sty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erver není ověřitelný prostřednictvím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sz w:val="20"/>
          <w:szCs w:val="20"/>
        </w:rPr>
        <w:t>, uchazeč je povinen předložit zdroj dat, ze kterého při určení daných hodnot vycházel. Musí se však jednat o obdobně věrohodný a současně ověřitelný zdroj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paň bude realizována výhradně v českém jazy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I. část veřejné zakázky – inzerce na outdoorových plochách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inzerce na outdoorových plochách uchazeč nabídne cenu, která zahrnu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isk plakátu + výlep </w:t>
      </w:r>
      <w:r>
        <w:rPr>
          <w:rFonts w:cs="Arial" w:ascii="Arial" w:hAnsi="Arial"/>
          <w:bCs/>
          <w:sz w:val="20"/>
          <w:szCs w:val="20"/>
        </w:rPr>
        <w:t>(výlep na požadovaném počtu ploch v každém jednotlivém kraji na jeden měsíc a výlep na požadovaném počtu ploch v každém jednotlivém kraji na dva měsíc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isková data dodá Zadavatel dle požadavků dodavate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ředpokládá, že každá kampaň (v jednotlivém kraji) bude realizována jednou a to po dobu </w:t>
      </w:r>
      <w:r>
        <w:rPr>
          <w:rFonts w:cs="Arial" w:ascii="Arial" w:hAnsi="Arial"/>
          <w:b/>
          <w:color w:val="000000"/>
          <w:sz w:val="20"/>
          <w:szCs w:val="20"/>
        </w:rPr>
        <w:t>1 neb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měsíců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Zadavatel je oprávněn rozhodnout, pro každý jednotlivý kraj, zda zde daná inzerce potrvá 1 nebo 2 měsíce, stejně tak je v případě potřeby oprávněn rozhodnout, že všechny inzerce budou 1 měsíc nebo že všechny budou 2 měsíce. Zadavatel požaduje obměnu všech kusů výlepů po prvním uplynulém měsíci. </w:t>
      </w:r>
      <w:r>
        <w:rPr>
          <w:rFonts w:cs="Arial" w:ascii="Arial" w:hAnsi="Arial"/>
          <w:sz w:val="20"/>
          <w:szCs w:val="20"/>
        </w:rPr>
        <w:t>Do nabídnuté ceny Dodavatel zohlední fakt, že plakát je třeba udržovat a opravovat minimálně 1 krát za týden. Z tohoto důvodu je potřeba vytisknout 20% plakátů navíc. Dále, s ohledem na životnost plakátů, která je cca 1 měsíc, je potřeba dodat 3 000 plakátů na každý měsí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nam krajů, ve kterých Zadavatel požaduje výlepy plakátů na outdoorových plochách, a předpokládaný počet požadovaných ploch v těchto krajích:</w:t>
        <w:br/>
      </w:r>
    </w:p>
    <w:tbl>
      <w:tblPr>
        <w:tblStyle w:val="Mkatabulky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1629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ra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Počet ploch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>
          <w:trHeight w:val="235" w:hRule="atLeast"/>
        </w:trPr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Souč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ožaduje realizaci kampaně ve formě </w:t>
      </w:r>
      <w:r>
        <w:rPr>
          <w:rFonts w:cs="Arial" w:ascii="Arial" w:hAnsi="Arial"/>
          <w:b/>
          <w:bCs/>
          <w:sz w:val="20"/>
          <w:szCs w:val="20"/>
        </w:rPr>
        <w:t>velkoplošných plakátů v okolí veřejných budov</w:t>
      </w:r>
      <w:r>
        <w:rPr>
          <w:rFonts w:cs="Arial" w:ascii="Arial" w:hAnsi="Arial"/>
          <w:sz w:val="20"/>
          <w:szCs w:val="20"/>
        </w:rPr>
        <w:t xml:space="preserve"> (např. městské úřady, pošta, pobočky ÚP) a </w:t>
      </w:r>
      <w:r>
        <w:rPr>
          <w:rFonts w:cs="Arial" w:ascii="Arial" w:hAnsi="Arial"/>
          <w:b/>
          <w:bCs/>
          <w:sz w:val="20"/>
          <w:szCs w:val="20"/>
        </w:rPr>
        <w:t>na veřejných prostranstvích</w:t>
      </w:r>
      <w:r>
        <w:rPr>
          <w:rFonts w:cs="Arial" w:ascii="Arial" w:hAnsi="Arial"/>
          <w:sz w:val="20"/>
          <w:szCs w:val="20"/>
        </w:rPr>
        <w:t xml:space="preserve"> (např. nádraží, náměstí, parky, obchodní domy). Alespoň 50% </w:t>
      </w:r>
      <w:r>
        <w:rPr>
          <w:rFonts w:cs="Arial" w:ascii="Arial" w:hAnsi="Arial"/>
          <w:iCs/>
          <w:sz w:val="20"/>
          <w:szCs w:val="20"/>
        </w:rPr>
        <w:t xml:space="preserve">ploch musí být umístěno </w:t>
      </w:r>
      <w:r>
        <w:rPr>
          <w:rFonts w:cs="Arial" w:ascii="Arial" w:hAnsi="Arial"/>
          <w:b/>
          <w:iCs/>
          <w:sz w:val="20"/>
          <w:szCs w:val="20"/>
        </w:rPr>
        <w:t>ve městech nad 10.000 obyvatel</w:t>
      </w:r>
      <w:r>
        <w:rPr>
          <w:rFonts w:cs="Arial" w:ascii="Arial" w:hAnsi="Arial"/>
          <w:iCs/>
          <w:sz w:val="20"/>
          <w:szCs w:val="20"/>
        </w:rPr>
        <w:t>. Plochy musí být n</w:t>
      </w:r>
      <w:r>
        <w:rPr>
          <w:rFonts w:cs="Arial" w:ascii="Arial" w:hAnsi="Arial"/>
          <w:sz w:val="20"/>
          <w:szCs w:val="20"/>
        </w:rPr>
        <w:t>a viditelném místě, rozmístění rovnoměrně po celém kraji. Rozmístění ploch ve smyslu rovnoměrného rozložení po každém daném kraji bude podléhat akceptaci zadavatele. Krajské město musí být zastoupeno v každém kra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káty budou formát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1 o rozměru 594 x 841 mm</w:t>
      </w:r>
      <w:r>
        <w:rPr>
          <w:rFonts w:cs="Arial" w:ascii="Arial" w:hAnsi="Arial"/>
          <w:color w:val="000000"/>
          <w:sz w:val="20"/>
          <w:szCs w:val="20"/>
        </w:rPr>
        <w:t xml:space="preserve"> na výlepových outdoorových plochách. Je možné umístit plakát na outdoorovou plochu oboustranně (protilehle) za předpokladu, že se jedná o válec či tabuli z obou takto vylepených ploch přístupno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 po předkládanou dobu dvou měsíc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bude realizováno v okamžiku, kdy do sídla Zadavatele dorazí adresný seznam outdoorových ploch vč. fotografií jednotlivých realizací, kde jsou plakáty vyvěšeny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bude inzertní i outdoorové plochy odebírat na základě vlastního uvážení. Nemusí odebra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uchazečem nabídnuté plochy/kampaně ve všech krají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uchazeč ve své nabídce předložil ve smyslu I. a II. části veřejné zakázky konkrétní označení tiskových a online medií, která bude zadavateli v rámci plnění předmětu veřejné zakázky nabí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části III. Veřejné zakázky poskytne ke každému kraji seznam obcí a měst, kde bude outdoorová inzerce vyvěšena.</w:t>
      </w:r>
      <w:r>
        <w:rPr>
          <w:rFonts w:cs="Arial" w:ascii="Arial" w:hAnsi="Arial"/>
          <w:sz w:val="20"/>
          <w:szCs w:val="20"/>
        </w:rPr>
        <w:t xml:space="preserve"> U každého města a obce bude uveden počet obyvatel a počet použitých plakátovacích ploch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- 3 Návrh smlouvy pro každou předmětnou část veřejné zakázk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, přílohu č. 2 a přílohu č. 3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lnOdsazen"/>
        <w:widowControl w:val="false"/>
        <w:numPr>
          <w:ilvl w:val="0"/>
          <w:numId w:val="0"/>
        </w:numPr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musí být ze strany uchazeče podepsán osobou oprávněnou jednat za uchazeče; prostá kopie zmocnění či pověření musí být při smluvním zastoupení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mpsv.ezak.cz/profile_display_12.html</w:t>
      </w:r>
      <w:bookmarkStart w:id="0" w:name="_GoBack"/>
      <w:bookmarkEnd w:id="0"/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tištěných mediích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83"/>
        <w:gridCol w:w="1511"/>
        <w:gridCol w:w="1060"/>
        <w:gridCol w:w="1244"/>
        <w:gridCol w:w="985"/>
        <w:gridCol w:w="984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- formát</w:t>
            </w:r>
          </w:p>
        </w:tc>
        <w:tc>
          <w:tcPr>
            <w:tcW w:w="1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0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 DPH za jednotku</w:t>
            </w:r>
          </w:p>
        </w:tc>
        <w:tc>
          <w:tcPr>
            <w:tcW w:w="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zev titulu</w:t>
            </w:r>
          </w:p>
        </w:tc>
        <w:tc>
          <w:tcPr>
            <w:tcW w:w="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Čtenost</w:t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min.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Inzerce na zpravodajských serverech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– formá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 DPH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Označení médi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RU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ravodajství – RU minimálně 700 000/měsí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týdenní bannerová kampa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na pracovních portálech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– formá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 DPH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Označení médi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unikátní návštěvníci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portál – unikátní návštěvníci minimálně 1 200 000/měsí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na outdoorových plochách</w:t>
      </w:r>
    </w:p>
    <w:tbl>
      <w:tblPr>
        <w:tblStyle w:val="Mkatabulky"/>
        <w:tblW w:w="7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843"/>
        <w:gridCol w:w="1418"/>
        <w:gridCol w:w="993"/>
        <w:gridCol w:w="1488"/>
      </w:tblGrid>
      <w:tr>
        <w:trPr/>
        <w:tc>
          <w:tcPr>
            <w:tcW w:w="21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ploch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okalizace kraje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4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 /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1 měsíc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2 měsíce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je oprávněn odebrat i poloviční množství inzerce v každém kraji s tím, že cena za poloviční množství bude vždy rovna ½ nabídkové ceny za požadovaný rozsah inzerce v daném kraji za období jednoho či dvou měsíců, tak jak je uvedeno v cenové nabídce uchazeče. Rozložení v daném kraji bude v takovém případě stanoveno dohodou mezi zadavatelem a uchazečem, aby bylo rovnoměrné a v co nejvyšší míře odráželo požadavky a smysl mediální kampaně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, v příloze č. 2 Návrh smlouvy pro II. část veřejné zakázky a v příloze č. 3 Návrh smlouvy pro I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3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>a to na dobu do 31. 10. 2015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>příloze č. 1, č. 2 a č. 3. Platí dřívější termín. Návrhy smluv pro každou část veřejné zakázky (předpokládaná hodnota veřejné zakázk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a) zákona ekonomickou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podle kritéria ekonomické výhodnosti se provádí bodovací metodou </w:t>
        <w:br/>
        <w:t xml:space="preserve">dle dílčích hodnotících kritérií uvedených v této části zadávací dokumentaci (dále </w:t>
        <w:br/>
        <w:t xml:space="preserve">jen „kritéria“)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a subkritériím jsou zadavatelem stanoveny váhy v procentech uvedené v zadávací dokumentaci podle jejich dů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Tunnormln"/>
        <w:rPr/>
      </w:pPr>
      <w:r>
        <w:rPr/>
      </w:r>
    </w:p>
    <w:p>
      <w:pPr>
        <w:pStyle w:val="Tunnormln"/>
        <w:rPr/>
      </w:pPr>
      <w:r>
        <w:rPr/>
        <w:t>Nabídky budou hodnoceny podle následujících kritérií s určením vah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60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Kvalita nabízeného plnění – zásah kampaně (čtenost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um č. 1 „Celková nabídková cen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 přepočítaný vahou daného typu kampaně, ted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bude počet bodů dosažený každým uchazečem přepočten váhou dílčího kritéria. Výsledné číslo bude zaokrouhleno na 2 desetinná místa. Jako výhodnější bude hodnocena nabídka toho uchazeče, jehož nabídka bude v těchto dílčích hodnotících kritériích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ritrium"/>
        <w:rPr>
          <w:i w:val="false"/>
          <w:i w:val="false"/>
        </w:rPr>
      </w:pPr>
      <w:r>
        <w:rPr>
          <w:i w:val="false"/>
        </w:rPr>
        <w:t>Dílčí hodnotící kritérium č. 2 Kvalita nabízeného plnění – zásah kampaně (čteno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subkritéria bude hodnotící komisí hodnocena čtenost uchazečem navržených titulů, přičemž jako výhodnější bude hodnocena nabídka toho uchazeče, jehož nabízené tituly budou pro zadavatele z hlediska vyšší čtenosti výhodnější. Váha čtenosti je u jednotlivých druhů titulů stanovena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42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- Váha čtenosti pro potřeby hodnocení</w:t>
            </w:r>
          </w:p>
        </w:tc>
      </w:tr>
      <w:tr>
        <w:trPr>
          <w:trHeight w:val="792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663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min.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5 %</w:t>
            </w:r>
          </w:p>
        </w:tc>
      </w:tr>
      <w:tr>
        <w:trPr>
          <w:trHeight w:val="551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552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435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0%.</w:t>
            </w:r>
          </w:p>
        </w:tc>
      </w:tr>
      <w:tr>
        <w:trPr>
          <w:trHeight w:val="447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aximální hodnotu kritéria, získá hodnocená nabídka bodovou hodnotu, která vznikne násobkem 100 a poměru hodnoty nejvhodnější nabídky k hodnotě hodnoce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bude provedené hodnocení přepočteno váhou daného dílčího hodnotícího subkritéria a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a) zákona ekonomickou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podle kritéria ekonomické výhodnosti se provádí bodovací metodou </w:t>
        <w:br/>
        <w:t xml:space="preserve">dle dílčích hodnotících kritérií uvedených v této části zadávací dokumentaci (dále </w:t>
        <w:br/>
        <w:t xml:space="preserve">jen „kritéria“)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a subkritériím jsou zadavatelem stanoveny váhy v procentech uvedené v zadávací dokumentaci podle jejich dů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Tunnormln"/>
        <w:rPr/>
      </w:pPr>
      <w:r>
        <w:rPr/>
      </w:r>
    </w:p>
    <w:p>
      <w:pPr>
        <w:pStyle w:val="Tunnormln"/>
        <w:rPr/>
      </w:pPr>
      <w:r>
        <w:rPr/>
        <w:t>Nabídky budou hodnoceny podle následujících kritérií s určením vah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Celková nabídková cena online média a pracovní portá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60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Kvalita nabízeného plnění – zásah kampaně (RU či počet unikátních návštěvníků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um č. 1 „Celková nabídková cen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inzerci v online médiích a pracovních portálech bez DPH uvedený uchazečem v návrhu smlouvy dle ustanovení bodu 9 této zadávací dokumentace přepočítaný vahou daného typu kampaně, ted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bude počet bodů dosažený každým uchazečem přepočten váhou dílčího hodnotícího kritéria. Výsledné číslo bude zaokrouhleno na 2 desetinná místa. Jako výhodnější bude hodnocena nabídka toho uchazeče, jehož nabídka bude v těchto dílčích hodnotících kritériích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Kritrium"/>
        <w:rPr>
          <w:i w:val="false"/>
          <w:i w:val="false"/>
        </w:rPr>
      </w:pPr>
      <w:r>
        <w:rPr>
          <w:i w:val="false"/>
        </w:rPr>
        <w:t>Dílčí hodnotící kritérium č. 2 Kvalita nabízeného plnění – zásah kampaně (čteno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subkritéria bude hodnotící komisí hodnocena RU či počet unikátních návštěvníků uchazečem navržených médií, přičemž jako výhodnější bude hodnocena nabídka toho uchazeče, jehož nabízená média budou pro zadavatele z hlediska vyšší RU či unikátní návštěvnosti výhodnější. Váha pro potřeby hodnocení je u jednotlivých druhů titulů stanovena následovně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Inzerce v online mediích </w:t>
      </w:r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- Váha pro potřeby hodnocení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pravodajství – RU minimálně 700 000/měsí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0 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 xml:space="preserve">Inzerce na pracovních portálech </w:t>
      </w:r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 - Váha pro potřeby hodnocení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racovní portál – unikátní návštěvníci minimálně 1 200 000/měsí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0 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aximální hodnotu kritéria, získá hodnocená nabídka bodovou hodnotu, která vznikne násobkem 100 a poměru hodnoty nejvhodnější nabídky k hodnotě hodnoce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bude provedené hodnocení přepočteno váhou daného dílčího hodnotícího subkritéria a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I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b) zákona nejnižší nabídkovo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každé subkritérium bez DPH, uvedené uchazečem v návrhu smlouv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(subkritéria)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 (subkritéria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 nejnižší nabídkovou cenou v daném subkritériu tak v rámci tohoto subkritéria obdrží nejvyšší počet bodů. Následně bude počet bodů dosažený každým uchazečem přepočten váhou dílčího subkritér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né číslo bude zaokrouhleno na 2 desetinná místa. Jako výhodnější bude hodnocena nabídka toho uchazeče, jehož nabídka bude mít v součtu bodů za daná subkritéria vyšší počet bodů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cen inzerce je následující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krité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1 měsí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2 měsí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nabídnout inzerci za 1 i 2 měsíce, a to pro všechny kra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 č. 4 – Krycí list nabídky I. část veřejné zakázky, příloha č. 5 – Krycí list nabídky II. část veřejné zakázky a příloha č. 6 – Krycí list nabídky III. část veřejné zakázky 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jednat jménem </w:t>
        <w:br/>
        <w:t xml:space="preserve">či za uchazeče </w:t>
      </w:r>
      <w:r>
        <w:rPr>
          <w:i/>
          <w:iCs/>
        </w:rPr>
        <w:t>(Pokud jedná jménem či za uchazeče jiná osoba odlišná od osoby oprávněné jednat, musí být součástí návrhu smlouvy plná moc opravňující tuto osobu k jednání.)</w:t>
      </w:r>
      <w:r>
        <w:rPr/>
        <w:t>. Písemný návrh smlouvy musí akceptovat návrh smlouvy uvedený v příloze č. 1, příloze č. 2 a příloze č. 3</w:t>
      </w:r>
      <w:r>
        <w:rPr>
          <w:i/>
          <w:iCs/>
        </w:rPr>
        <w:t xml:space="preserve">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 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3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vztahu k částem I. a II. veřejné zakázky ve své nabídce předložil konkrétní označení tiskových a online medií, která bude zadavateli v rámci plnění předmětu veřejné zakázky nabízet. Dodavatel k části III. Veřejné zakázky poskytne ke každému kraji seznam obcí a měst, kde bude outdoorová inzerce vyvěšena. U každého města a obce bude uveden počet obyvatel a počet použitých plakátovacích ploch</w:t>
      </w:r>
      <w:r>
        <w:rPr>
          <w:rFonts w:cs="Arial" w:ascii="Arial" w:hAnsi="Arial"/>
          <w:sz w:val="20"/>
          <w:szCs w:val="20"/>
        </w:rPr>
        <w:t>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2 Krycí list nabídky. Elektronický kontakt této osoby (e-mail) bude sloužit pro komunikaci v rámci zadávacího řízení, zejména pro zaslání a příjem žádosti dle ustanovení § 59 odst. 4 zákona a 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>Nabídky budou doručeny v zapečetěné obálce, kterou uchazeč označí nápisem dle toho, do jaké části</w:t>
      </w:r>
    </w:p>
    <w:p>
      <w:pPr>
        <w:pStyle w:val="Styl22"/>
        <w:spacing w:before="0" w:after="0"/>
        <w:rPr/>
      </w:pPr>
      <w:r>
        <w:rPr/>
        <w:t xml:space="preserve">veřejné zakázky podává svoji nabídku: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. část veřejné zakázky - NEOTVÍRAT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I. část veřejné zakázky - NEOTVÍRAT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II. část veřejné zakázky - NEOTVÍRAT“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 19. 5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19. 5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 xml:space="preserve"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jménem </w:t>
        <w:br/>
        <w:t>či za 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Návrh smlouv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rycí list nabídk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7. 3. 2015</w:t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v. r.</w:t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ěřen řízením</w: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5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Tunnormln" w:customStyle="1">
    <w:name w:val="tučné normální"/>
    <w:basedOn w:val="Normal"/>
    <w:qFormat/>
    <w:rsid w:val="004455fa"/>
    <w:pPr>
      <w:spacing w:lineRule="atLeast" w:line="280" w:before="120" w:after="120"/>
    </w:pPr>
    <w:rPr>
      <w:rFonts w:ascii="Arial" w:hAnsi="Arial" w:eastAsia="Calibri" w:cs="Arial"/>
      <w:b/>
      <w:sz w:val="20"/>
      <w:szCs w:val="20"/>
    </w:rPr>
  </w:style>
  <w:style w:type="paragraph" w:styleId="Tabulkanormln" w:customStyle="1">
    <w:name w:val="tabulka normální"/>
    <w:basedOn w:val="Normal"/>
    <w:qFormat/>
    <w:rsid w:val="004455fa"/>
    <w:pPr>
      <w:spacing w:lineRule="atLeast" w:line="280"/>
    </w:pPr>
    <w:rPr>
      <w:rFonts w:ascii="Arial" w:hAnsi="Arial" w:cs="Arial"/>
      <w:sz w:val="20"/>
      <w:szCs w:val="20"/>
    </w:rPr>
  </w:style>
  <w:style w:type="paragraph" w:styleId="Kritrium" w:customStyle="1">
    <w:name w:val="kritérium"/>
    <w:basedOn w:val="Normal"/>
    <w:qFormat/>
    <w:rsid w:val="00765f4d"/>
    <w:pPr>
      <w:spacing w:lineRule="atLeast" w:line="280" w:before="360" w:after="120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2+3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yperlink" Target="http://www.esfcr.cz/07-13/oplzz/publicita-op-lzz" TargetMode="External"/><Relationship Id="rId7" Type="http://schemas.openxmlformats.org/officeDocument/2006/relationships/hyperlink" Target="http://fdv.mpsv.cz/cz/m4/pro-media/loga-projektu-a-fdv-ke-stazeni" TargetMode="External"/><Relationship Id="rId8" Type="http://schemas.openxmlformats.org/officeDocument/2006/relationships/hyperlink" Target="http://www.netmonitor.cz/verejne-vystup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CC753-422C-4B40-B018-453A584D2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6</Pages>
  <Words>5827</Words>
  <Characters>35874</Characters>
  <CharactersWithSpaces>41618</CharactersWithSpaces>
  <Paragraphs>83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5-03-27T14:31:00Z</dcterms:modified>
  <cp:revision>18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