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left="-142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ZADÁVACÍ DOKUMENTACE K VEŘEJNÉ ZAKÁZCE ZADÁVANÉ DLE ZÁKONA </w:t>
        <w:br/>
        <w:t>Č. 137/2006 SB., O VEŘEJNÝCH ZAKÁZKÁCH, VE ZNĚNÍ POZDĚJŠÍCH PŘEDPISŮ (DÁLE JEN „ZÁKON“)</w:t>
        <w:tab/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ámcová smlouv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nákup inzerce v tisku, online médiích a outdoorových plochách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projektu „Vzdělávání uchazečů o zaměstnání v oblasti socioekonomických kompetencí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eřejná zakázka je spolufinancována z Operačního programu Lidské zdroje a zaměstnanost (dále jen „OP LZZ“), konkrétně z projektu </w:t>
      </w:r>
      <w:r>
        <w:rPr>
          <w:rFonts w:cs="Arial" w:ascii="Arial" w:hAnsi="Arial"/>
          <w:iCs/>
          <w:sz w:val="20"/>
          <w:szCs w:val="20"/>
        </w:rPr>
        <w:t xml:space="preserve">Vzdělávání uchazečů o zaměstnání v oblasti socioekonomických kompetencí (reg. č. </w:t>
      </w:r>
      <w:r>
        <w:rPr>
          <w:rFonts w:cs="Arial" w:ascii="Arial" w:hAnsi="Arial"/>
          <w:sz w:val="20"/>
          <w:szCs w:val="20"/>
        </w:rPr>
        <w:t>CZ.1.04/2.1.00/03.00016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 Maninách 20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04 05 6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Miroslav Procházka, CSc., pověřen řízení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Vodička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75 779 683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vodicka@fdv.mpsv.cz</w:t>
              </w:r>
            </w:hyperlink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lasifikace předmětu veřejné zakázky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ruh veřejné zakázky: </w:t>
      </w:r>
      <w:r>
        <w:rPr>
          <w:sz w:val="20"/>
          <w:szCs w:val="20"/>
        </w:rPr>
        <w:t>veřejná zakázka na služ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ruh zadávacího řízení: </w:t>
      </w:r>
      <w:r>
        <w:rPr>
          <w:rFonts w:cs="Arial" w:ascii="Arial" w:hAnsi="Arial"/>
          <w:sz w:val="20"/>
          <w:szCs w:val="20"/>
        </w:rPr>
        <w:t>otevřené 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PV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opagační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2200-5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Reklamní kampaně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1400-0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opagační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220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pokládaná hodnota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sz w:val="20"/>
          <w:szCs w:val="20"/>
        </w:rPr>
        <w:t>Předpokládaná hodnota veřejné zakázky:</w:t>
      </w:r>
      <w:r>
        <w:rPr>
          <w:rFonts w:cs="Arial" w:ascii="Arial" w:hAnsi="Arial"/>
          <w:sz w:val="20"/>
          <w:szCs w:val="20"/>
        </w:rPr>
        <w:t xml:space="preserve">   </w:t>
        <w:tab/>
      </w:r>
      <w:r>
        <w:rPr>
          <w:rFonts w:cs="Arial" w:ascii="Arial" w:hAnsi="Arial"/>
          <w:b/>
          <w:sz w:val="20"/>
          <w:szCs w:val="20"/>
          <w:u w:val="single"/>
        </w:rPr>
        <w:t>2 549 335,- bez DPH</w:t>
      </w:r>
    </w:p>
    <w:p>
      <w:pPr>
        <w:pStyle w:val="Normal"/>
        <w:rPr>
          <w:rFonts w:ascii="Arial" w:hAnsi="Arial" w:cs="Arial"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iCs/>
          <w:color w:val="000000"/>
          <w:spacing w:val="-6"/>
          <w:sz w:val="20"/>
          <w:szCs w:val="20"/>
        </w:rPr>
        <w:t>Předpokládaná hodnota části I. veřejné zakázky:</w:t>
        <w:tab/>
        <w:t>580 300,- Kč, bez DPH</w:t>
      </w:r>
    </w:p>
    <w:p>
      <w:pPr>
        <w:pStyle w:val="Normal"/>
        <w:rPr>
          <w:rFonts w:ascii="Arial" w:hAnsi="Arial" w:cs="Arial"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iCs/>
          <w:color w:val="000000"/>
          <w:spacing w:val="-6"/>
          <w:sz w:val="20"/>
          <w:szCs w:val="20"/>
        </w:rPr>
        <w:t>Předpokládaná hodnota části II. veřejné zakázky:</w:t>
        <w:tab/>
        <w:t>262 845,- Kč, bez DPH</w:t>
      </w:r>
      <w:r>
        <w:rPr>
          <w:rFonts w:cs="Arial" w:ascii="Arial" w:hAnsi="Arial"/>
          <w:iCs/>
          <w:color w:val="000000"/>
          <w:spacing w:val="-6"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iCs/>
          <w:color w:val="000000"/>
          <w:spacing w:val="-6"/>
          <w:sz w:val="20"/>
          <w:szCs w:val="20"/>
        </w:rPr>
        <w:t>Předpokládaná hodnota části III. veřejné zakázky:</w:t>
        <w:tab/>
        <w:t>1 706 190,- Kč,- bez DPH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color w:val="00FFFF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Vymezení předmětu veřejné zakázky </w:t>
      </w:r>
    </w:p>
    <w:p>
      <w:pPr>
        <w:pStyle w:val="Normal"/>
        <w:jc w:val="both"/>
        <w:rPr>
          <w:rFonts w:ascii="Arial" w:hAnsi="Arial" w:eastAsia="MS Mincho" w:cs="Arial"/>
          <w:bCs/>
          <w:color w:val="000000"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</w:rPr>
        <w:t>Veřejná zakázka je rozdělena na tři části dle ustanovení § 98 zákona. Dodavatel je oprávněn podat nabídku na všechny či některé (některou) části veřejné zakázky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mětem veřejné zakázky je nákup mediálního prostoru v rámci propagační kampaně projektu „Vzdělávání uchazečů o zaměstnání v oblasti socioekonomických kompetencí“ (dále jen „projekt“), která si klade za cíl informovat širokou veřejnost České republiky o existenci, průběhu a výsledcích projektu.</w:t>
      </w:r>
    </w:p>
    <w:p>
      <w:pPr>
        <w:pStyle w:val="Normal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vním cílem projektu je zvýšit šance klientů Úřadu práce ČR na získání a udržení si zaměstnání prostřednictvím rozvoje jejich socioekonomických kompetencí (SEKO), tedy finanční gramotnosti, prezentačních a komunikačních dovedností, a tím zvýšení jejich šancí na získání a udržení zaměstnání na legálním trhu prác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ělávání v socioekonomických kompetencích zahrnuje informace nejen o základní prevenci předlužení, ale i informace o dalších sociálních dovednostech, které jsou nutné pro uplatnění uchazečů o zaměstnání na trhu práce. Základní orientace v oblasti financí a tvorby domácího rozpočtu pro osoby ohrožené dluhovou pastí či osoby v dluhové pasti, je jednou z klíčových kompetencí, které občanům umožňují nejen získat práci na legálním trhu práce, ale také si ji udržet a vést plnohodnotný občanský život. Další dovednosti, jako je správné sepsání životopisu, zlepšení prezentačních a komunikačních dovedností, vyhledávání pracovních příležitostí přes internet apod. napomohou této cílové skupině se lépe uplatnit na trhu prác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I. část veřejné zakázky – tištěná média</w:t>
        <w:br/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žadujeme uvést ceny inzerátů o rozměru ¼ A4 strany a ½ A4 strany pro každý individuální titul v níže uvedených kategoriích tištěných médiích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zice inzerátů v tištěném médiu: na stránkách 2- 4, a to v hlavních rubrikách vybraného titulu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edpokládané množství odběru tištěné inzerce: </w:t>
      </w:r>
      <w:r>
        <w:rPr>
          <w:rFonts w:cs="Arial" w:ascii="Arial" w:hAnsi="Arial"/>
          <w:b/>
          <w:iCs/>
          <w:sz w:val="20"/>
          <w:szCs w:val="20"/>
        </w:rPr>
        <w:t>7</w:t>
      </w:r>
      <w:r>
        <w:rPr>
          <w:rFonts w:cs="Arial" w:ascii="Arial" w:hAnsi="Arial"/>
          <w:iCs/>
          <w:sz w:val="20"/>
          <w:szCs w:val="20"/>
        </w:rPr>
        <w:t xml:space="preserve"> inzerátů (z každé kategorie jeden individuální titul) v celé době trvání veřejné zakázky. Odběr inzerce bude probíhat v období od podpisu smlouvy, nejdříve však květen 2015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inimální čtenost, která tato média musí splňovat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ostátní deníky s čteností minimálně 251 000, seriózní titul </w:t>
      </w:r>
      <w:r>
        <w:rPr>
          <w:rFonts w:cs="Arial" w:ascii="Arial" w:hAnsi="Arial"/>
          <w:iCs/>
          <w:sz w:val="20"/>
          <w:szCs w:val="20"/>
        </w:rPr>
        <w:t>(předpokládáme odběr 1 inzerát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ostátní deníky s čteností minimálně 251 000, bulvární titul </w:t>
      </w:r>
      <w:r>
        <w:rPr>
          <w:rFonts w:cs="Arial" w:ascii="Arial" w:hAnsi="Arial"/>
          <w:iCs/>
          <w:sz w:val="20"/>
          <w:szCs w:val="20"/>
        </w:rPr>
        <w:t>(předpokládáme odběr 1 inzerát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níky zdarma s čteností minimálně 76 000 (předpokládáme odběr 1 inzerá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ostátní suplementy s čteností minimálně 388 000 </w:t>
      </w:r>
      <w:r>
        <w:rPr>
          <w:rFonts w:cs="Arial" w:ascii="Arial" w:hAnsi="Arial"/>
          <w:iCs/>
          <w:sz w:val="20"/>
          <w:szCs w:val="20"/>
        </w:rPr>
        <w:t>(předpokládáme odběr 1 inzerát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pisy pro ženy s čteností minimálně 177 000 </w:t>
      </w:r>
      <w:r>
        <w:rPr>
          <w:rFonts w:cs="Arial" w:ascii="Arial" w:hAnsi="Arial"/>
          <w:iCs/>
          <w:sz w:val="20"/>
          <w:szCs w:val="20"/>
        </w:rPr>
        <w:t>(předpokládáme odběr 1 inzerát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konomické časopisy s čteností minimálně 42 000 (předpokládáme odběr 1 inzerát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ální deníky s čteností minimálně 58 000 (</w:t>
      </w:r>
      <w:r>
        <w:rPr>
          <w:rFonts w:cs="Arial" w:ascii="Arial" w:hAnsi="Arial"/>
          <w:iCs/>
          <w:sz w:val="20"/>
          <w:szCs w:val="20"/>
        </w:rPr>
        <w:t>předpokládáme odběr 1 inzerát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i určování titulů v jednotlivých vybraných kategoriích bude uchazeč vycházet z dat výzkumu Media projekt, který je k dispozici na následujících webových stránkách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edian.cz/docs/MP_2014_2+3Q_zprava.pdf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a to za období 1. 4. 2014 až 30. 9. 2014. 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bídnuté médium v dané kategorii musí minimální čtenost splnit samo o sobě. Pro dosažení požadované minimální čtenosti nelze média v kategorii sčítat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 případě, že ve výše uvedené zprávě není některý titul uveden je uchazeč oprávněn vycházet z dat jiného typu nezávislého výzkumu nebo jiných obdobně relevantních a současně zadavatelem ověřitelných da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šechny inzeráty budou v barevném provedení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II. část veřejné zakázky – online médi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PRAVODAJSKÉ SER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online inzerce požadujeme uvést cenu za jednu týdenní bannerovou kampaň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následující formáty bannerů pro online inzerci: Leaderboard (případně Megaboard či Skyscraper pokud Leaderboard vybraný web nenabízí), a to dle požadavků jednotlivých serverů. Počet slidů (vrstev) u bannerů typu Leaderboard (případně Megaboard, Skyscraper) požaduje zadavatel min. 2, ale zároveň nesmí překročit počet 4, z toho jeden vždy musí obsahovat prvky povinné publicity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zice: vždy na Home page vybraného serveru či hlavní stránce vybrané sekce, tak jak je uvedeno na </w:t>
      </w:r>
      <w:hyperlink r:id="rId4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etmonitor.cz/verejne-vystupy</w:t>
        </w:r>
      </w:hyperlink>
      <w:r>
        <w:rPr>
          <w:rFonts w:cs="Arial" w:ascii="Arial" w:hAnsi="Arial"/>
          <w:iCs/>
          <w:sz w:val="20"/>
          <w:szCs w:val="20"/>
        </w:rPr>
        <w:t>, a to konkrétně za měsíc prosinec 2014, soubor Veřejná zpráva XLS, záložka CELKEM kategorie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inzerce: tři samostatné týdenní bannerové kampaně na vybraných serverech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dběr inzerce bude probíhat v období od podpisu smlouvy, nejdříve však květen 2015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ategorie serverů, jejichž požadovanou inzertní plochu požaduje Zadavatel nacenit </w:t>
        <w:br/>
        <w:t>a minimální RU (reální uživatelé), které musejí splňova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vodajství – RU minimálně 700 000/měsí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i určování jednotlivých serverů bude uchazeč vycházet ze statistických informací o RU serverů, které jsou k dispozici na </w:t>
      </w:r>
      <w:hyperlink r:id="rId5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etmonitor.cz/verejne-vystupy</w:t>
        </w:r>
      </w:hyperlink>
      <w:r>
        <w:rPr>
          <w:rFonts w:cs="Arial" w:ascii="Arial" w:hAnsi="Arial"/>
          <w:iCs/>
          <w:sz w:val="20"/>
          <w:szCs w:val="20"/>
        </w:rPr>
        <w:t>, a to konkrétně za měsíc prosinec 2014, soubor Veřejná zpráva XLS, záložka CELKEM kategorie.</w:t>
      </w:r>
      <w:r>
        <w:rPr>
          <w:rFonts w:cs="Arial" w:ascii="Arial" w:hAnsi="Arial"/>
          <w:sz w:val="20"/>
          <w:szCs w:val="20"/>
        </w:rPr>
        <w:t xml:space="preserve"> Uchazeč při stanovení nabídkových cen za týdenní bannerovou inzerci bude vycházet z “Garance počtu zobrazení za týden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Uchazeč bude při vyběru mediálního prostoru</w:t>
      </w:r>
      <w:r>
        <w:rPr>
          <w:rFonts w:cs="Arial" w:ascii="Arial" w:hAnsi="Arial"/>
          <w:sz w:val="20"/>
          <w:szCs w:val="20"/>
        </w:rPr>
        <w:t xml:space="preserve"> dbát na tématicky vhodné umístění v rámci každého méd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ACOVNÍ PORTÁLY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žadujeme uvést cenu za jednu měsíční bannerovou kampaň na pracovním portále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následující formáty bannerů pro online inzerci: Leaderboard (případně Megaboard či Skyscraper pokud Leaderboard vybraný web nenabízí), a to dle požadavků jednotlivých serverů. Počet slidů (vrstev) u bannerů typu Leaderboard (případně Megaboard, Skyscraper) požaduje zadavatel min. 1, ale zároveň nesmí překročit počet 4, z toho jeden vždy musí obsahovat prvky povinné publici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zice: vždy na Home page vybraného pracovního portálu či hlavní stránce tematicky vhodné sekc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inzerce: tři samostatné měsíční bannerové kampaně na vybraném pracovním portále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dběr inzerce bude probíhat v období od podpisu smlouvy, nejdříve však květen 2015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inimální počet unikátních návštěvníků, který musí pracovní portál splňovat: </w:t>
      </w:r>
      <w:r>
        <w:rPr>
          <w:rFonts w:cs="Arial" w:ascii="Arial" w:hAnsi="Arial"/>
          <w:sz w:val="20"/>
          <w:szCs w:val="20"/>
        </w:rPr>
        <w:t>unikátní návštěvníci minimálně 1 200 000/měsíc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i určování minimálního počtu unikátních návštěvníků pracovního portálu bude uchazeč vycházet z informací jednotlivých pracovní portálů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i stanovení nabídkových cen za měsíční bannerovou inzerci bude vycházet z “Garance počtu zobrazení za měsíc”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škerá inzerce podléhá před </w:t>
      </w:r>
      <w:r>
        <w:rPr>
          <w:rFonts w:eastAsia="Calibri" w:cs="Arial" w:ascii="Arial" w:hAnsi="Arial"/>
          <w:spacing w:val="-2"/>
          <w:sz w:val="20"/>
          <w:szCs w:val="20"/>
        </w:rPr>
        <w:t>zveřejněním</w:t>
      </w:r>
      <w:r>
        <w:rPr>
          <w:rFonts w:eastAsia="Calibri" w:cs="Arial" w:ascii="Arial" w:hAnsi="Arial"/>
          <w:sz w:val="20"/>
          <w:szCs w:val="20"/>
        </w:rPr>
        <w:t xml:space="preserve"> schválení Zadavatelem</w:t>
      </w:r>
      <w:r>
        <w:rPr>
          <w:rFonts w:eastAsia="Calibri" w:cs="Arial" w:ascii="Arial" w:hAnsi="Arial"/>
          <w:spacing w:val="-2"/>
          <w:sz w:val="20"/>
          <w:szCs w:val="20"/>
        </w:rPr>
        <w:t xml:space="preserve"> a bude v souladu s pravidly vizuální identity </w:t>
      </w:r>
      <w:r>
        <w:rPr>
          <w:rFonts w:eastAsia="Calibri" w:cs="Arial" w:ascii="Arial" w:hAnsi="Arial"/>
          <w:sz w:val="20"/>
          <w:szCs w:val="20"/>
        </w:rPr>
        <w:t xml:space="preserve">Operačního programu Lidské zdroje a zaměstnanost (viz </w:t>
      </w:r>
      <w:hyperlink r:id="rId6">
        <w:r>
          <w:rPr>
            <w:rStyle w:val="InternetLink"/>
            <w:rFonts w:eastAsia="Calibri" w:cs="Arial" w:ascii="Arial" w:hAnsi="Arial"/>
            <w:sz w:val="20"/>
            <w:szCs w:val="20"/>
          </w:rPr>
          <w:t>http://www.esfcr.cz/07-13/oplzz/publicita-op-lzz</w:t>
        </w:r>
      </w:hyperlink>
      <w:r>
        <w:rPr>
          <w:rFonts w:eastAsia="Calibri" w:cs="Arial" w:ascii="Arial" w:hAnsi="Arial"/>
          <w:sz w:val="20"/>
          <w:szCs w:val="20"/>
        </w:rPr>
        <w:t>), s logomanuálem Fondu dalšího vzdělávání a logem souvisejícím s projektem (</w:t>
      </w:r>
      <w:hyperlink r:id="rId7">
        <w:r>
          <w:rPr>
            <w:rStyle w:val="InternetLink"/>
            <w:rFonts w:eastAsia="Calibri" w:cs="Arial" w:ascii="Arial" w:hAnsi="Arial"/>
            <w:sz w:val="20"/>
            <w:szCs w:val="20"/>
          </w:rPr>
          <w:t>http://fdv.mpsv.cz/cz/m4/pro-media/loga-projektu-a-fdv-ke-stazeni</w:t>
        </w:r>
      </w:hyperlink>
      <w:r>
        <w:rPr>
          <w:rFonts w:eastAsia="Calibri"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Inzerce bude obsahovat popis projektu, kreslené obrázky a bude mít jednotný vizuální sty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erver není ověřitelný prostřednictvím </w:t>
      </w:r>
      <w:hyperlink r:id="rId8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etmonitor.cz/verejne-vystupy</w:t>
        </w:r>
      </w:hyperlink>
      <w:r>
        <w:rPr>
          <w:rFonts w:cs="Arial" w:ascii="Arial" w:hAnsi="Arial"/>
          <w:sz w:val="20"/>
          <w:szCs w:val="20"/>
        </w:rPr>
        <w:t>, uchazeč je povinen předložit zdroj dat, ze kterého při určení daných hodnot vycházel. Musí se však jednat o obdobně věrohodný a současně ověřitelný zdroj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mpaň bude realizována výhradně v českém jazyc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III. část veřejné zakázky – inzerce na outdoorových plochách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 inzerce na outdoorových plochách uchazeč nabídne cenu, která zahrnuj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isk plakátu + výlep </w:t>
      </w:r>
      <w:r>
        <w:rPr>
          <w:rFonts w:cs="Arial" w:ascii="Arial" w:hAnsi="Arial"/>
          <w:bCs/>
          <w:sz w:val="20"/>
          <w:szCs w:val="20"/>
        </w:rPr>
        <w:t>(výlep na požadovaném počtu ploch v každém jednotlivém kraji na jeden měsíc a výlep na požadovaném počtu ploch v každém jednotlivém kraji na dva měsíce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Tisková data dodá Zadavatel dle požadavků dodavatel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předpokládá, že každá kampaň (v jednotlivém kraji) bude realizována jednou a to po dobu </w:t>
      </w:r>
      <w:r>
        <w:rPr>
          <w:rFonts w:cs="Arial" w:ascii="Arial" w:hAnsi="Arial"/>
          <w:b/>
          <w:color w:val="000000"/>
          <w:sz w:val="20"/>
          <w:szCs w:val="20"/>
        </w:rPr>
        <w:t>1 neb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měsíců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Zadavatel je oprávněn rozhodnout, pro každý jednotlivý kraj, zda zde daná inzerce potrvá 1 nebo 2 měsíce, stejně tak je v případě potřeby oprávněn rozhodnout, že všechny inzerce budou 1 měsíc nebo že všechny budou 2 měsíce. Zadavatel požaduje obměnu všech kusů výlepů po prvním uplynulém měsíci. </w:t>
      </w:r>
      <w:r>
        <w:rPr>
          <w:rFonts w:cs="Arial" w:ascii="Arial" w:hAnsi="Arial"/>
          <w:sz w:val="20"/>
          <w:szCs w:val="20"/>
        </w:rPr>
        <w:t>Do nabídnuté ceny Dodavatel zohlední fakt, že plakát je třeba udržovat a opravovat minimálně 1 krát za týden. Z tohoto důvodu je potřeba vytisknout 20% plakátů navíc. Dále, s ohledem na životnost plakátů, která je cca 1 měsíc, je potřeba dodat 3 000 plakátů na každý měsí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znam krajů, ve kterých Zadavatel požaduje výlepy plakátů na outdoorových plochách, a předpokládaný počet požadovaných ploch v těchto krajích:</w:t>
        <w:br/>
      </w:r>
    </w:p>
    <w:tbl>
      <w:tblPr>
        <w:tblStyle w:val="Mkatabulky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9"/>
        <w:gridCol w:w="1629"/>
      </w:tblGrid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raj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Počet ploch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Vysočin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</w:t>
            </w:r>
          </w:p>
        </w:tc>
      </w:tr>
      <w:tr>
        <w:trPr>
          <w:trHeight w:val="235" w:hRule="atLeast"/>
        </w:trPr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lzeňs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6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ardubic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9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Liberec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2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Královéhradec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8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Karlovars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4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Ústec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31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Moravskoslezs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8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Olomouc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6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Zlíns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Jihomoravs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3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Jihočes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Středočesk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9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ah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10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Součet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3000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požaduje realizaci kampaně ve formě </w:t>
      </w:r>
      <w:r>
        <w:rPr>
          <w:rFonts w:cs="Arial" w:ascii="Arial" w:hAnsi="Arial"/>
          <w:b/>
          <w:bCs/>
          <w:sz w:val="20"/>
          <w:szCs w:val="20"/>
        </w:rPr>
        <w:t>velkoplošných plakátů v okolí veřejných budov</w:t>
      </w:r>
      <w:r>
        <w:rPr>
          <w:rFonts w:cs="Arial" w:ascii="Arial" w:hAnsi="Arial"/>
          <w:sz w:val="20"/>
          <w:szCs w:val="20"/>
        </w:rPr>
        <w:t xml:space="preserve"> (např. městské úřady, pošta, pobočky ÚP) a </w:t>
      </w:r>
      <w:r>
        <w:rPr>
          <w:rFonts w:cs="Arial" w:ascii="Arial" w:hAnsi="Arial"/>
          <w:b/>
          <w:bCs/>
          <w:sz w:val="20"/>
          <w:szCs w:val="20"/>
        </w:rPr>
        <w:t>na veřejných prostranstvích</w:t>
      </w:r>
      <w:r>
        <w:rPr>
          <w:rFonts w:cs="Arial" w:ascii="Arial" w:hAnsi="Arial"/>
          <w:sz w:val="20"/>
          <w:szCs w:val="20"/>
        </w:rPr>
        <w:t xml:space="preserve"> (např. nádraží, náměstí, parky, obchodní domy). Alespoň 50% </w:t>
      </w:r>
      <w:r>
        <w:rPr>
          <w:rFonts w:cs="Arial" w:ascii="Arial" w:hAnsi="Arial"/>
          <w:iCs/>
          <w:sz w:val="20"/>
          <w:szCs w:val="20"/>
        </w:rPr>
        <w:t xml:space="preserve">ploch musí být umístěno </w:t>
      </w:r>
      <w:r>
        <w:rPr>
          <w:rFonts w:cs="Arial" w:ascii="Arial" w:hAnsi="Arial"/>
          <w:b/>
          <w:iCs/>
          <w:sz w:val="20"/>
          <w:szCs w:val="20"/>
        </w:rPr>
        <w:t>ve městech nad 10.000 obyvatel</w:t>
      </w:r>
      <w:r>
        <w:rPr>
          <w:rFonts w:cs="Arial" w:ascii="Arial" w:hAnsi="Arial"/>
          <w:iCs/>
          <w:sz w:val="20"/>
          <w:szCs w:val="20"/>
        </w:rPr>
        <w:t>. Plochy musí být n</w:t>
      </w:r>
      <w:r>
        <w:rPr>
          <w:rFonts w:cs="Arial" w:ascii="Arial" w:hAnsi="Arial"/>
          <w:sz w:val="20"/>
          <w:szCs w:val="20"/>
        </w:rPr>
        <w:t>a viditelném místě, rozmístění rovnoměrně po celém kraji. Rozmístění ploch ve smyslu rovnoměrného rozložení po každém daném kraji bude podléhat akceptaci zadavatele. Krajské město musí být zastoupeno v každém kraj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káty budou formátu </w:t>
      </w:r>
      <w:r>
        <w:rPr>
          <w:rFonts w:cs="Arial" w:ascii="Arial" w:hAnsi="Arial"/>
          <w:b/>
          <w:bCs/>
          <w:color w:val="000000"/>
          <w:sz w:val="20"/>
          <w:szCs w:val="20"/>
        </w:rPr>
        <w:t>A1 o rozměru 594 x 841 mm</w:t>
      </w:r>
      <w:r>
        <w:rPr>
          <w:rFonts w:cs="Arial" w:ascii="Arial" w:hAnsi="Arial"/>
          <w:color w:val="000000"/>
          <w:sz w:val="20"/>
          <w:szCs w:val="20"/>
        </w:rPr>
        <w:t xml:space="preserve"> na výlepových outdoorových plochách. Je možné umístit plakát na outdoorovou plochu oboustranně (protilehle) za předpokladu, že se jedná o válec či tabuli z obou takto vylepených ploch přístupnou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dběr inzerce bude probíhat v období od podpisu smlouvy, nejdříve však květen 2015 po předkládanou dobu dvou měsíců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lnění bude realizováno v okamžiku, kdy do sídla Zadavatele dorazí adresný seznam outdoorových ploch vč. fotografií jednotlivých realizací, kde jsou plakáty vyvěšeny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davatel bude inzertní i outdoorové plochy odebírat na základě vlastního uvážení. Nemusí odebrat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šechny uchazečem nabídnuté plochy/kampaně ve všech krají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požaduje, aby uchazeč ve své nabídce předložil ve smyslu I. a II. části veřejné zakázky konkrétní označení tiskových a online medií, která bude zadavateli v rámci plnění předmětu veřejné zakázky nabíz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části III. Veřejné zakázky poskytne ke každému kraji seznam obcí a měst, kde bude outdoorová inzerce vyvěšena.</w:t>
      </w:r>
      <w:r>
        <w:rPr>
          <w:rFonts w:cs="Arial" w:ascii="Arial" w:hAnsi="Arial"/>
          <w:sz w:val="20"/>
          <w:szCs w:val="20"/>
        </w:rPr>
        <w:t xml:space="preserve"> U každého města a obce bude uveden počet obyvatel a počet použitých plakátovacích ploch. Tento seznam bude sloužit pro představu zadavatele o rovnoměrném rozmístění plakátovacích ploch v daných krajích. Zadavatel si ve smyslu věty předchozí vyhrazuje právo odsouhlasit návrh uchazeče na rozmístění ploch či změnit rozmístění tak, aby došlo k co nejlepšímu naplnění účelu samotné kampaně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plnění je uveden v příloze č. 1 - 3 Návrh smlouvy pro každou předmětnou část veřejné zakázk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</w:rPr>
        <w:t>obchodní podmínky, včetně platebních podmínek, případně též objektivních podmínek, za nichž je možno překročit výši nabídkové ceny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né obchodní podmínky včetně platebních podmínek jsou uvedeny v návrhu smlouvy, který tvoří přílohu č. 1, přílohu č. 2 a přílohu č. 3 této zadávací dokumentac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doložit do nabídky podepsaný návrh smlouvy pokrývající zajištění plnění předmětu veřejné zakázky. Uchazeč je oprávněn doplnit do návrhu smlouvy pouze údaje, které jsou označeny jako nedoplněné [DOPLNÍ UCHAZEČ] apod., či údaje na místech, ze kterých to z logiky věci vyplývá a jejich vyplnění uchazečem se předpokládá.</w:t>
      </w:r>
    </w:p>
    <w:p>
      <w:pPr>
        <w:pStyle w:val="NormlnOdsazen"/>
        <w:widowControl w:val="false"/>
        <w:numPr>
          <w:ilvl w:val="0"/>
          <w:numId w:val="0"/>
        </w:numPr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Návrh smlouvy musí být ze strany uchazeče podepsán osobou oprávněnou jednat za uchazeče; prostá kopie zmocnění či pověření musí být při smluvním zastoupení v takovém případě součástí nabídky uchazeče. Předložení nepodepsaného návrhu smlouvy, popřípadě nepředložení zmocnění dle předchozí věty, není předložením řádného návrhu požadované smlouvy a nabídka uchazeče je v takovém případě neúplná.</w:t>
      </w:r>
    </w:p>
    <w:p>
      <w:pPr>
        <w:pStyle w:val="NormlnOdsazen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Návrh smlouvy nesmí vyloučit či žádným způsobem omezovat oprávnění či požadavky zadavatele, uvedené v zadávacích podmínkách. Uchazeč dále není oprávněn uvádět v návrhu smlouvy jakákoliv ustanovení o smluvních pokutách k tíži zadavatele (Zadavatel připouští pouze zákonné sankce). V opačném případě se jedná o nesplnění zadávacích podmínek.</w:t>
      </w:r>
    </w:p>
    <w:p>
      <w:pPr>
        <w:pStyle w:val="NormlnOdsazen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>Zadávací dokumentace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e a údaje uvedené v této zadávací dokumentaci a v přílohách zadávací dokumentace vymezují závazné požadavky zadavatele na plnění veřejné zakázky. Tyto požadavky je uchazeč povinen plně a bezvýjimečně respektovat při zpracování své nabídky a ve své nabídce je akceptovat. Neakceptování požadavků zadavatele uvedených v této zadávací dokumentaci a v přílohách zadávací dokumentace bude považováno za nesplnění zadávacích podmínek s následkem vyloučení uchazeče z další účasti v zadávacím řízení. 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ávací dokumentace včetně všech příloh je uveřejněna v souladu s § 48 zákona neomezeným </w:t>
        <w:br/>
        <w:t xml:space="preserve">a přímým dálkovým přístupem na profilu zadavatele, tj. na internetové adrese: 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hyperlink r:id="rId9">
        <w:ins w:id="0" w:author="Vodička Jan" w:date="2015-03-27T15:29:00Z">
          <w:r>
            <w:rPr>
              <w:rStyle w:val="InternetLink"/>
              <w:rFonts w:cs="Arial" w:ascii="Arial" w:hAnsi="Arial"/>
              <w:sz w:val="20"/>
              <w:szCs w:val="20"/>
            </w:rPr>
            <w:t>https://mpsv.ezak.cz/profile_display_12.html</w:t>
          </w:r>
        </w:ins>
      </w:hyperlink>
      <w:del w:id="1" w:author="Vodička Jan" w:date="2015-03-27T15:29:00Z">
        <w:r>
          <w:rPr>
            <w:rFonts w:cs="Arial" w:ascii="Arial" w:hAnsi="Arial"/>
            <w:b/>
            <w:sz w:val="20"/>
            <w:szCs w:val="20"/>
          </w:rPr>
          <w:delText>http://fdv.profilzadavatele.cz/</w:delText>
        </w:r>
      </w:del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ožadavky na varianty nabídek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eastAsia="MS Mincho" w:cs="Arial"/>
          <w:b/>
          <w:b/>
          <w:bCs/>
          <w:iCs/>
          <w:color w:val="FF0000"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ek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žadavky na způsob zpracování nabídkové ceny</w:t>
      </w:r>
    </w:p>
    <w:p>
      <w:pPr>
        <w:pStyle w:val="PlainText"/>
        <w:widowControl w:val="false"/>
        <w:spacing w:lineRule="atLeast" w:line="280"/>
        <w:jc w:val="both"/>
        <w:rPr>
          <w:rFonts w:ascii="Arial" w:hAnsi="Arial" w:eastAsia="MS Mincho" w:cs="Arial"/>
          <w:color w:val="FF0000"/>
        </w:rPr>
      </w:pPr>
      <w:r>
        <w:rPr>
          <w:rFonts w:eastAsia="MS Mincho" w:cs="Arial" w:ascii="Arial" w:hAnsi="Arial"/>
          <w:color w:val="FF0000"/>
        </w:rPr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eastAsia="MS Mincho" w:cs="Arial" w:ascii="Arial" w:hAnsi="Arial"/>
        </w:rPr>
        <w:t xml:space="preserve">Uchazeč stanoví nabídkovou cenu za celý předmět plnění veřejné zakázky v souladu se zadávacími podmínkami. </w:t>
      </w:r>
      <w:r>
        <w:rPr>
          <w:rFonts w:cs="Arial" w:ascii="Arial" w:hAnsi="Arial"/>
        </w:rPr>
        <w:t>Uchazeči předloží ve své nabídce nabídkovou cenu ve formě:</w:t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část veřejné zakázk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 tištěných mediích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0"/>
        <w:gridCol w:w="1283"/>
        <w:gridCol w:w="1511"/>
        <w:gridCol w:w="1060"/>
        <w:gridCol w:w="1244"/>
        <w:gridCol w:w="985"/>
        <w:gridCol w:w="984"/>
      </w:tblGrid>
      <w:tr>
        <w:trPr/>
        <w:tc>
          <w:tcPr>
            <w:tcW w:w="21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Charakteristika média</w:t>
            </w:r>
          </w:p>
        </w:tc>
        <w:tc>
          <w:tcPr>
            <w:tcW w:w="12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Jednotka - formát</w:t>
            </w:r>
          </w:p>
        </w:tc>
        <w:tc>
          <w:tcPr>
            <w:tcW w:w="15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0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Výše DPH v % za jednotku</w:t>
            </w:r>
          </w:p>
        </w:tc>
        <w:tc>
          <w:tcPr>
            <w:tcW w:w="12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Nabídková cena v Kč s DPH za jednotku</w:t>
            </w:r>
          </w:p>
        </w:tc>
        <w:tc>
          <w:tcPr>
            <w:tcW w:w="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Název titulu</w:t>
            </w:r>
          </w:p>
        </w:tc>
        <w:tc>
          <w:tcPr>
            <w:tcW w:w="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Čtenost</w:t>
            </w:r>
          </w:p>
        </w:tc>
      </w:tr>
      <w:tr>
        <w:trPr>
          <w:trHeight w:val="458" w:hRule="atLeast"/>
        </w:trPr>
        <w:tc>
          <w:tcPr>
            <w:tcW w:w="2110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ostátní deníky s čteností minimálně 251 000, seriózní titul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(předpoklad 1 inzerát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¼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8" w:hRule="atLeast"/>
        </w:trPr>
        <w:tc>
          <w:tcPr>
            <w:tcW w:w="2110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ostátní deníky s čteností minimálně 251 000, bulvární titul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(min. 1 inzerát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¼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8" w:hRule="atLeast"/>
        </w:trPr>
        <w:tc>
          <w:tcPr>
            <w:tcW w:w="2110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Deníky zdarma s čteností minimálně 76 000 (předpoklad 1 inzerát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¼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8" w:hRule="atLeast"/>
        </w:trPr>
        <w:tc>
          <w:tcPr>
            <w:tcW w:w="2110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ostátní suplementy s čteností minimálně 388 000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(předpoklad 1 inzerát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¼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8" w:hRule="atLeast"/>
        </w:trPr>
        <w:tc>
          <w:tcPr>
            <w:tcW w:w="2110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asopisy pro ženy s čteností minimálně 177 000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(předpoklad 1 inzerát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¼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8" w:hRule="atLeast"/>
        </w:trPr>
        <w:tc>
          <w:tcPr>
            <w:tcW w:w="2110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Ekonomické časopisy s čteností minimálně 42 000 (předpoklad 1 inzerát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¼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8" w:hRule="atLeast"/>
        </w:trPr>
        <w:tc>
          <w:tcPr>
            <w:tcW w:w="2110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gionální deníky s čteností minimálně 58 000 (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ředpoklad 1 inzerát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¼ A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1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--------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--------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----------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I. část veřejné zakázky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 xml:space="preserve">Inzerce na zpravodajských serverech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275"/>
        <w:gridCol w:w="1560"/>
        <w:gridCol w:w="993"/>
        <w:gridCol w:w="1276"/>
        <w:gridCol w:w="991"/>
        <w:gridCol w:w="992"/>
      </w:tblGrid>
      <w:tr>
        <w:trPr/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Charakteristika média</w:t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Jednotka – formát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Nabídková cena v Kč bez DPH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Výše DPH v % za jednotku</w:t>
            </w:r>
          </w:p>
        </w:tc>
        <w:tc>
          <w:tcPr>
            <w:tcW w:w="12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Nabídková cena v Kč s DPH</w:t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Označení média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RU</w:t>
            </w:r>
          </w:p>
        </w:tc>
      </w:tr>
      <w:tr>
        <w:trPr/>
        <w:tc>
          <w:tcPr>
            <w:tcW w:w="212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pravodajství – RU minimálně 700 000/měsí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týdenní bannerová kampa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--------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-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-------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Inzerce na pracovních portálech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275"/>
        <w:gridCol w:w="1560"/>
        <w:gridCol w:w="993"/>
        <w:gridCol w:w="1276"/>
        <w:gridCol w:w="991"/>
        <w:gridCol w:w="992"/>
      </w:tblGrid>
      <w:tr>
        <w:trPr/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Charakteristika média</w:t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Jednotka – formát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Nabídková cena v Kč bez DPH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Výše DPH v % za jednotku</w:t>
            </w:r>
          </w:p>
        </w:tc>
        <w:tc>
          <w:tcPr>
            <w:tcW w:w="12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Nabídková cena v Kč s DPH</w:t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Označení média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unikátní návštěvníci</w:t>
            </w:r>
          </w:p>
        </w:tc>
      </w:tr>
      <w:tr>
        <w:trPr/>
        <w:tc>
          <w:tcPr>
            <w:tcW w:w="212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covní portál – unikátní návštěvníci minimálně 1 200 000/měsí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-------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----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----------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. část veřejné zakázk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na outdoorových plochách</w:t>
      </w:r>
    </w:p>
    <w:tbl>
      <w:tblPr>
        <w:tblStyle w:val="Mkatabulky"/>
        <w:tblW w:w="7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1843"/>
        <w:gridCol w:w="1418"/>
        <w:gridCol w:w="993"/>
        <w:gridCol w:w="1488"/>
      </w:tblGrid>
      <w:tr>
        <w:trPr/>
        <w:tc>
          <w:tcPr>
            <w:tcW w:w="21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ploch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okalizace kraje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</w:t>
            </w:r>
          </w:p>
        </w:tc>
        <w:tc>
          <w:tcPr>
            <w:tcW w:w="14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</w:tr>
      <w:tr>
        <w:trPr>
          <w:trHeight w:val="410" w:hRule="atLeast"/>
        </w:trPr>
        <w:tc>
          <w:tcPr>
            <w:tcW w:w="215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 ploch / 1 měsíc</w:t>
            </w:r>
          </w:p>
        </w:tc>
        <w:tc>
          <w:tcPr>
            <w:tcW w:w="184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Vysoč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215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 ploch / 2 měsíce</w:t>
            </w:r>
          </w:p>
        </w:tc>
        <w:tc>
          <w:tcPr>
            <w:tcW w:w="184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Vysoč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215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60 ploch / 1 měsíc</w:t>
            </w:r>
          </w:p>
        </w:tc>
        <w:tc>
          <w:tcPr>
            <w:tcW w:w="184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lzeň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0" w:hRule="atLeast"/>
        </w:trPr>
        <w:tc>
          <w:tcPr>
            <w:tcW w:w="215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60 ploch / 2 měsíce</w:t>
            </w:r>
          </w:p>
        </w:tc>
        <w:tc>
          <w:tcPr>
            <w:tcW w:w="184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lzeň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0" w:hRule="atLeast"/>
        </w:trPr>
        <w:tc>
          <w:tcPr>
            <w:tcW w:w="215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90 ploch /1 měsíc</w:t>
            </w:r>
          </w:p>
        </w:tc>
        <w:tc>
          <w:tcPr>
            <w:tcW w:w="184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ardubi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5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9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ardubi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5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2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Libere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2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Libere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8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Královéhrade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1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8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Královéhrade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1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4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Karlovar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4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Karlovar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31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Úste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7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31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Úste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7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8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Moravskoslez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1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8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Moravskoslez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1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6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Olomou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7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6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Olomouc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7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Zlín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6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Zlín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6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3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Jihomorav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3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Jihomorav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 ploch  /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Jihoče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21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Jihoče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9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Středoče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9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Středočesk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10 ploch / 1 měsíc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10 ploch / 2 měsíce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15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na 1 měsíc (prostý součet jednotkových cen)</w:t>
            </w:r>
          </w:p>
        </w:tc>
        <w:tc>
          <w:tcPr>
            <w:tcW w:w="184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15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na 2 měsíce (prostý součet jednotkových cen)</w:t>
            </w:r>
          </w:p>
        </w:tc>
        <w:tc>
          <w:tcPr>
            <w:tcW w:w="184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, aby uchazeč uvedl cenu v jiné než předepsané struktuře. Zpracování ceny </w:t>
        <w:br/>
        <w:t>v jiné než předepsané struktuře bude hodnoceno jako nesplnění podmínek zadávacího řízení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je oprávněn odebrat i poloviční množství inzerce v každém kraji s tím, že cena za poloviční množství bude vždy rovna ½ nabídkové ceny za požadovaný rozsah inzerce v daném kraji za období jednoho či dvou měsíců, tak jak je uvedeno v cenové nabídce uchazeče. Rozložení v daném kraji bude v takovém případě stanoveno dohodou mezi zadavatelem a uchazečem, aby bylo rovnoměrné a v co nejvyšší míře odráželo požadavky a smysl mediální kampaně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Nabídková cena uchazeče bude uvedena v příloze č. 1 Návrh smlouvy pro I. část veřejné zakázky, v příloze č. 2 Návrh smlouvy pro II. část veřejné zakázky a v příloze č. 3 Návrh smlouvy pro III. část veřejné zakázky.</w:t>
      </w:r>
    </w:p>
    <w:p>
      <w:pPr>
        <w:pStyle w:val="Styl22"/>
        <w:widowControl w:val="false"/>
        <w:rPr/>
      </w:pPr>
      <w:r>
        <w:rPr/>
        <w:t xml:space="preserve">Nabídková cena navržená uchazečem bude zahrnovat veškeré náklady uchazeče nezbytné pro řádné plnění veřejné zakázky. </w:t>
      </w:r>
      <w:r>
        <w:rPr>
          <w:lang w:eastAsia="en-US"/>
        </w:rPr>
        <w:t xml:space="preserve">Nabídková cena bude zpracována v souladu se zadávacími podmínkami </w:t>
        <w:br/>
        <w:t>a bude stanovena jako cena nejvýše přípustná. Zadavatel nepřipouští překročení nabídkové ceny vyjma změny sazeb DPH.</w:t>
      </w:r>
    </w:p>
    <w:p>
      <w:pPr>
        <w:pStyle w:val="Styl22"/>
        <w:widowControl w:val="false"/>
        <w:rPr>
          <w:rFonts w:eastAsia="MS Mincho"/>
        </w:rPr>
      </w:pPr>
      <w:r>
        <w:rPr>
          <w:rFonts w:eastAsia="MS Mincho"/>
        </w:rPr>
        <w:t>Nabídková cena bude uvedena v </w:t>
      </w:r>
      <w:r>
        <w:rPr/>
        <w:t>CZK</w:t>
      </w:r>
      <w:r>
        <w:rPr>
          <w:rFonts w:eastAsia="MS Mincho"/>
          <w:iCs/>
        </w:rPr>
        <w:t>.</w:t>
      </w:r>
      <w:r>
        <w:rPr>
          <w:rFonts w:eastAsia="MS Mincho"/>
        </w:rPr>
        <w:t xml:space="preserve"> </w:t>
      </w:r>
    </w:p>
    <w:p>
      <w:pPr>
        <w:pStyle w:val="Styl22"/>
        <w:widowControl w:val="false"/>
        <w:spacing w:before="0" w:after="0"/>
        <w:rPr/>
      </w:pPr>
      <w:r>
        <w:rPr/>
        <w:t>Uchazeč nesmí u žádné položky uvést nulovou cenu. Současně je uchazeč povinen ocenit všechny položky</w:t>
      </w:r>
    </w:p>
    <w:p>
      <w:pPr>
        <w:pStyle w:val="Styl22"/>
        <w:widowControl w:val="false"/>
        <w:rPr/>
      </w:pPr>
      <w:r>
        <w:rPr/>
      </w:r>
    </w:p>
    <w:p>
      <w:pPr>
        <w:pStyle w:val="Styl22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JINÉ POŽADAVKY ZADAVATELE NA PLNĚNÍ VEŘEJNÉ </w:t>
      </w:r>
      <w:r>
        <w:rPr>
          <w:rFonts w:cs="Arial" w:ascii="Arial" w:hAnsi="Arial"/>
          <w:b/>
          <w:bCs/>
          <w:iCs/>
          <w:caps/>
          <w:sz w:val="20"/>
          <w:szCs w:val="20"/>
        </w:rPr>
        <w:t xml:space="preserve">ZAKÁZKY </w:t>
      </w:r>
    </w:p>
    <w:p>
      <w:pPr>
        <w:pStyle w:val="Textpsmene"/>
        <w:widowControl w:val="fals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1. </w:t>
      </w:r>
      <w:r>
        <w:rPr>
          <w:rFonts w:cs="Arial" w:ascii="Arial" w:hAnsi="Arial"/>
          <w:b/>
          <w:bCs/>
          <w:sz w:val="20"/>
          <w:szCs w:val="20"/>
        </w:rPr>
        <w:t>Doklady požadované v souladu s § 68 odst. 3 zákona, které musí být součástí nabídky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 statutárních orgánů nebo členů statutárních orgánů, kteří v posledních 3 letech </w:t>
        <w:br/>
        <w:t xml:space="preserve">od konce lhůty pro podání nabídek byli v pracovněprávním, funkčním či obdobném poměru </w:t>
        <w:br/>
        <w:t xml:space="preserve">u zadavatele (Fond dalšího vzdělávání) podepsaný osobou oprávněnou jednat jménem </w:t>
        <w:br/>
        <w:t xml:space="preserve">či za dodavatele; 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-li dodavatel formu akciové společnosti, seznam vlastníků akcií, jejichž souhrnná jmenovitá hodnota přesahuje 10 % základního kapitálu, vyhotovený ve lhůtě pro podání nabídek podepsaný osobou oprávněnou jednat jménem či za dodavatele; 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color w:val="auto"/>
          <w:sz w:val="20"/>
          <w:szCs w:val="20"/>
        </w:rPr>
        <w:t xml:space="preserve">prohlášení uchazeče o tom, že neuzavřel a neuzavře zakázanou dohodu podle zvláštního právního předpisu v souvislosti se zadávanou veřejnou zakázkou podepsaný osobou oprávněnou jednat jménem či za dodavatele.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seznamu a prohlášení dle § 68 odst. 3 zákona je přílohou č. 3 této zadávací dokumentace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0.2. </w:t>
      </w:r>
      <w:r>
        <w:rPr>
          <w:rFonts w:cs="Arial" w:ascii="Arial" w:hAnsi="Arial"/>
          <w:b/>
          <w:sz w:val="20"/>
        </w:rPr>
        <w:t>Subdodavatelé</w:t>
      </w:r>
    </w:p>
    <w:p>
      <w:pPr>
        <w:pStyle w:val="Normal"/>
        <w:spacing w:before="120" w:after="0"/>
        <w:ind w:right="23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Při prokazování kvalifikace prostřednictvím subdodavatele je nutné respektovat ustanovení § 51 odst. 4 zákona a dále ustanovení § 69 odst. 2 zákona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3. Doba plnění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ředpokládaným termínem zahájení plnění veřejné zakázky je den podpisu rámcové smlouvy (dále také jen „smlouva“) s vybraným uchazečem, přičemž předpokládané datum uzavření smlouvy je bez zbytečného odkladu po ukončení tohoto zadávacího řízení. Předmět veřejné zakázky bude vykonáván na základě smlouvy uzavřené mezi zadavatelem a vybraným uchazečem na dobu určitou, </w:t>
        <w:br/>
        <w:t>a to na dobu do 31. 10. 2015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či na dobu, dokud úhrada odměn za plnění veřejné zakázky nedosáhne maximálně přípustné výše stanovené v </w:t>
      </w:r>
      <w:r>
        <w:rPr>
          <w:rFonts w:cs="Arial" w:ascii="Arial" w:hAnsi="Arial"/>
          <w:sz w:val="20"/>
          <w:szCs w:val="20"/>
          <w:lang w:eastAsia="en-US"/>
        </w:rPr>
        <w:t>příloze č. 1, č. 2 a č. 3. Platí dřívější termín. Návrhy smluv pro každou část veřejné zakázky (předpokládaná hodnota veřejné zakázk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4. Místo plněn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Místem plnění bude sídlo zadavatele, sídlo vybraného uchazeče a v rámci plnění požadované inzerce celé území ČR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5. Sdružení dodavatel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i prokazování kvalifikace v případě společné nabídky podané ve sdružení dodavatelů se postupuje dle ustanovení § 51 odst. 5 a 6 zákona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odává-li nabídku </w:t>
      </w:r>
      <w:r>
        <w:rPr>
          <w:rFonts w:cs="Arial" w:ascii="Arial" w:hAnsi="Arial"/>
          <w:sz w:val="20"/>
          <w:szCs w:val="20"/>
          <w:lang w:eastAsia="en-US"/>
        </w:rPr>
        <w:t>sdružení více dodavatelů, musí být v takové</w:t>
      </w:r>
      <w:r>
        <w:rPr>
          <w:rFonts w:cs="Arial" w:ascii="Arial" w:hAnsi="Arial"/>
          <w:bCs/>
          <w:sz w:val="20"/>
          <w:szCs w:val="20"/>
          <w:lang w:eastAsia="en-US"/>
        </w:rPr>
        <w:t> nabídce doložena smlouva o sdružení obsahující závazek, že všichni tito dodavatelé budou vůči zadavateli a třetím osobám z jakýchkoliv právních vztahů vzniklých v souvislosti s veřejnou zakázkou zavázáni společně a nerozdílně, a to po celou dobu plnění veřejné zakázky i po dobu trvání jiných závazků vyplývajících z veřejné zakázky. Dále bude ve společné nabídce výslovně uvedeno, který z dodavatelů bude vystupovat jménem sdružení (dodavatele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6. Použití specifických názv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ahují-li zadávací podmínky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</w:t>
        <w:br/>
        <w:t>je tomu tak výhradně z důvodu dostatečně přesného vymezení předmětu veřejné zakázky či zajištění kompatibility se stávajícím vybavením zadavatele. Zadavatel však pro plnění veřejné zakázky výslovně připouští použití i jiných, kvalitativně a technicky obdobných řešení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ŽADAVKY NA KVALIFIKACI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robná specifikace požadavků zadavatele na kvalifikaci je uvedena v kvalifikační dokumentaci, která tvoří přílohu zadávací dokumentace. Kvalifikační dokumentace upravuje podrobným způsobem vymezení a způsob prokázání kvalifikačních předpokladů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ŮSOB HODNOCE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ást I.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m kritériem hodnocení stanovil zadavatel v souladu s § 78 odst. 1 písm. a) zákona ekonomickou výhodnost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nabídek podle kritéria ekonomické výhodnosti se provádí bodovací metodou </w:t>
        <w:br/>
        <w:t xml:space="preserve">dle dílčích hodnotících kritérií uvedených v této části zadávací dokumentaci (dále </w:t>
        <w:br/>
        <w:t xml:space="preserve">jen „kritéria“). 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hodnocení nabídek použije hodnotící komise bodovací stupnici v rozsahu 0 až 100. Každé jednotlivé nabídce je dle kritéria přidělena bodová hodnota, která odráží úspěšnost předmětné nabídky v rámci kritéria. 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číselně vyjádřitelná kritéria, pro která má nejvhodnější nabídka minimální hodnotu kritéria, získá hodnocená nabídka bodovou hodnotu, která vznikne násobkem 100 a poměru hodnoty nejvhodnější nabídky k hodnotě hodnocené nabídky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číselně vyjádřitelná kritéria, pro která má nejvhodnější nabídka maximální hodnotu kritéria, získá hodnocená nabídka bodovou hodnotu, která vznikne násobkem 100 a poměru hodnoty nejvhodnější nabídky k hodnotě hodnocené nabídky. 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ým dílčím kritériím a subkritériím jsou zadavatelem stanoveny váhy v procentech uvedené v zadávací dokumentaci podle jejich důležit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podle bodovací metody provede hodnotící komise tak, že jednotlivá bodová ohodnocení nabídek dle kritérií vynásobí příslušnou vahou daného kritéria. Na základě součtu výsledných hodnot u jednotlivých nabídek hodnotící komise stanoví pořadí úspěšnosti jednotlivých nabídek tak, že jako nejúspěšnější je stanovena nabídka, která dosáhla nejvyšší hodnoty. Pokud jsou u některého kritéria stanovena subkritéria, provede komise hodnocení nabídek dle všech těchto subkritérií komplexně.</w:t>
      </w:r>
    </w:p>
    <w:p>
      <w:pPr>
        <w:pStyle w:val="Tunnormln"/>
        <w:rPr/>
      </w:pPr>
      <w:r>
        <w:rPr/>
      </w:r>
    </w:p>
    <w:p>
      <w:pPr>
        <w:pStyle w:val="Tunnormln"/>
        <w:rPr/>
      </w:pPr>
      <w:r>
        <w:rPr/>
        <w:t>Nabídky budou hodnoceny podle následujících kritérií s určením vah:</w:t>
      </w:r>
    </w:p>
    <w:tbl>
      <w:tblPr>
        <w:tblW w:w="85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6520"/>
        <w:gridCol w:w="1463"/>
      </w:tblGrid>
      <w:tr>
        <w:trPr>
          <w:trHeight w:val="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normln"/>
              <w:widowControl w:val="false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normln"/>
              <w:widowControl w:val="false"/>
              <w:rPr>
                <w:b/>
                <w:b/>
              </w:rPr>
            </w:pPr>
            <w:r>
              <w:rPr>
                <w:b/>
              </w:rPr>
              <w:t>Dílčí hodnotící kritér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normln"/>
              <w:widowControl w:val="false"/>
              <w:rPr>
                <w:b/>
                <w:b/>
              </w:rPr>
            </w:pPr>
            <w:r>
              <w:rPr>
                <w:b/>
              </w:rPr>
              <w:t>Váha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Celková nabídková ce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60%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Kvalita nabízeného plnění – zásah kampaně (čtenost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ílčí hodnotící kritérium č. 1 „Celková nabídková cena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tohoto dílčího kritéria bude hodnotící komisí hodnocena výše celkové nabídkové ceny veřejné zakázky bez DPH v Kč stanovená v souladu s článkem 9 zadávací dokumentace v návrhu smlouvy, přičemž jako výhodnější bude hodnocena nabídka toho uchazeče, jehož nabídka bude v tomto dílčím hodnotícím kritériu nižší oproti nabídkám ostatních uchazeč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typ kampaně v Kč bez DPH uvedený uchazečem v návrhu smlouvy dle ustanovení bodu 9 této zadávací dokumentace přepočítaný vahou daného typu kampaně, tedy dle následujícího vzorce: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ejnižší nabídková cena dané typu kampaně  </w:t>
      </w:r>
      <w:r>
        <w:rPr>
          <w:rFonts w:cs="Arial" w:ascii="Arial" w:hAnsi="Arial"/>
          <w:sz w:val="20"/>
          <w:szCs w:val="20"/>
        </w:rPr>
        <w:t>x 100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nabídková cena dané typu kampaně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ně bude počet bodů dosažený každým uchazečem přepočten váhou dílčího kritéria. Výsledné číslo bude zaokrouhleno na 2 desetinná místa. Jako výhodnější bude hodnocena nabídka toho uchazeče, jehož nabídka bude v těchto dílčích hodnotících kritériích nižší oproti nabídkám ostatních uchazeč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vyšší bodové hodno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del w:id="2" w:author="Vodička Jan" w:date="2015-03-27T14:38:00Z">
        <w:r>
          <w:rPr>
            <w:rFonts w:cs="Arial" w:ascii="Arial" w:hAnsi="Arial"/>
            <w:b/>
            <w:sz w:val="20"/>
            <w:szCs w:val="20"/>
          </w:rPr>
          <w:delText>Předpokládaná hodnota dané části veřejné zakázky je zároveň maximální a nepřekročitelnou nabídkovou cenou.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itrium"/>
        <w:rPr>
          <w:i w:val="false"/>
          <w:i w:val="false"/>
        </w:rPr>
      </w:pPr>
      <w:r>
        <w:rPr>
          <w:i w:val="false"/>
        </w:rPr>
        <w:t>Dílčí hodnotící kritérium č. 2 Kvalita nabízeného plnění – zásah kampaně (čtenos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tohoto subkritéria bude hodnotící komisí hodnocena čtenost uchazečem navržených titulů, přičemž jako výhodnější bude hodnocena nabídka toho uchazeče, jehož nabízené tituly budou pro zadavatele z hlediska vyšší čtenosti výhodnější. Váha čtenosti je u jednotlivých druhů titulů stanovena následov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3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0"/>
        <w:gridCol w:w="1242"/>
      </w:tblGrid>
      <w:tr>
        <w:trPr/>
        <w:tc>
          <w:tcPr>
            <w:tcW w:w="21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Charakteristika média</w:t>
            </w:r>
          </w:p>
        </w:tc>
        <w:tc>
          <w:tcPr>
            <w:tcW w:w="12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Subkritérium - Váha čtenosti pro potřeby hodnocení</w:t>
            </w:r>
          </w:p>
        </w:tc>
      </w:tr>
      <w:tr>
        <w:trPr>
          <w:trHeight w:val="792" w:hRule="atLeast"/>
        </w:trPr>
        <w:tc>
          <w:tcPr>
            <w:tcW w:w="21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Celostátní deníky s čteností minimálně 251 000, seriózní titul </w:t>
            </w:r>
            <w:r>
              <w:rPr>
                <w:rFonts w:eastAsia="Times New Roman"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>(předpoklad 1 inzerát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20 %</w:t>
            </w:r>
          </w:p>
        </w:tc>
      </w:tr>
      <w:tr>
        <w:trPr>
          <w:trHeight w:val="663" w:hRule="atLeast"/>
        </w:trPr>
        <w:tc>
          <w:tcPr>
            <w:tcW w:w="21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Celostátní deníky s čteností minimálně 251 000, bulvární titul </w:t>
            </w:r>
            <w:r>
              <w:rPr>
                <w:rFonts w:eastAsia="Times New Roman"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>(min. 1 inzerát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25 %</w:t>
            </w:r>
          </w:p>
        </w:tc>
      </w:tr>
      <w:tr>
        <w:trPr>
          <w:trHeight w:val="551" w:hRule="atLeast"/>
        </w:trPr>
        <w:tc>
          <w:tcPr>
            <w:tcW w:w="21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>Deníky zdarma s čteností minimálně 76 000 (předpoklad 1 inzerát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5 %</w:t>
            </w:r>
          </w:p>
        </w:tc>
      </w:tr>
      <w:tr>
        <w:trPr>
          <w:trHeight w:val="552" w:hRule="atLeast"/>
        </w:trPr>
        <w:tc>
          <w:tcPr>
            <w:tcW w:w="21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Celostátní suplementy s čteností minimálně 388 000 </w:t>
            </w:r>
            <w:r>
              <w:rPr>
                <w:rFonts w:eastAsia="Times New Roman"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>(předpoklad 1 inzerát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20 %</w:t>
            </w:r>
          </w:p>
        </w:tc>
      </w:tr>
      <w:tr>
        <w:trPr>
          <w:trHeight w:val="435" w:hRule="atLeast"/>
        </w:trPr>
        <w:tc>
          <w:tcPr>
            <w:tcW w:w="21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Časopisy pro ženy s čteností minimálně 177 000 </w:t>
            </w:r>
            <w:r>
              <w:rPr>
                <w:rFonts w:eastAsia="Times New Roman"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>(předpoklad 1 inzerát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10%.</w:t>
            </w:r>
          </w:p>
        </w:tc>
      </w:tr>
      <w:tr>
        <w:trPr>
          <w:trHeight w:val="447" w:hRule="atLeast"/>
        </w:trPr>
        <w:tc>
          <w:tcPr>
            <w:tcW w:w="21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>Ekonomické časopisy s čteností minimálně 42 000 (předpoklad 1 inzerát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5 %</w:t>
            </w:r>
          </w:p>
        </w:tc>
      </w:tr>
      <w:tr>
        <w:trPr>
          <w:trHeight w:val="600" w:hRule="atLeast"/>
        </w:trPr>
        <w:tc>
          <w:tcPr>
            <w:tcW w:w="21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Regionální deníky s čteností minimálně 58 000 (</w:t>
            </w:r>
            <w:r>
              <w:rPr>
                <w:rFonts w:eastAsia="Times New Roman"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>předpoklad 1 inzerát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15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číselně vyjádřitelná kritéria, pro která má nejvhodnější nabídka maximální hodnotu kritéria, získá hodnocená nabídka bodovou hodnotu, která vznikne násobkem 100 a poměru hodnoty nejvhodnější nabídky k hodnotě hodnocené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bude provedené hodnocení přepočteno váhou daného dílčího hodnotícího subkritéria a krité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é hodnocení nabídek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přepočtených vahou daných kritérií u jednotlivých nabídek bude stanoveno pořadí úspěšnosti jednotlivých nabídek tak, že jako nejúspěšnější bude stanovena nabídka, která dosáhla nejvyšší bodové hodno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ást II.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m kritériem hodnocení stanovil zadavatel v souladu s § 78 odst. 1 písm. a) zákona ekonomickou výhodnost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nabídek podle kritéria ekonomické výhodnosti se provádí bodovací metodou </w:t>
        <w:br/>
        <w:t xml:space="preserve">dle dílčích hodnotících kritérií uvedených v této části zadávací dokumentaci (dále </w:t>
        <w:br/>
        <w:t xml:space="preserve">jen „kritéria“). 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hodnocení nabídek použije hodnotící komise bodovací stupnici v rozsahu 0 až 100. Každé jednotlivé nabídce je dle kritéria přidělena bodová hodnota, která odráží úspěšnost předmětné nabídky v rámci kritéria. 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číselně vyjádřitelná kritéria, pro která má nejvhodnější nabídka minimální hodnotu kritéria, získá hodnocená nabídka bodovou hodnotu, která vznikne násobkem 100 a poměru hodnoty nejvhodnější nabídky k hodnotě hodnocené nabídky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číselně vyjádřitelná kritéria, pro která má nejvhodnější nabídka maximální hodnotu kritéria, získá hodnocená nabídka bodovou hodnotu, která vznikne násobkem 100 a poměru hodnoty nejvhodnější nabídky k hodnotě hodnocené nabídky. 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ým dílčím kritériím a subkritériím jsou zadavatelem stanoveny váhy v procentech uvedené v zadávací dokumentaci podle jejich důležit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podle bodovací metody provede hodnotící komise tak, že jednotlivá bodová ohodnocení nabídek dle kritérií vynásobí příslušnou vahou daného kritéria. Na základě součtu výsledných hodnot u jednotlivých nabídek hodnotící komise stanoví pořadí úspěšnosti jednotlivých nabídek tak, že jako nejúspěšnější je stanovena nabídka, která dosáhla nejvyšší hodnoty. Pokud jsou u některého kritéria stanovena subkritéria, provede komise hodnocení nabídek dle všech těchto subkritérií komplexně.</w:t>
      </w:r>
    </w:p>
    <w:p>
      <w:pPr>
        <w:pStyle w:val="Tunnormln"/>
        <w:rPr/>
      </w:pPr>
      <w:r>
        <w:rPr/>
      </w:r>
    </w:p>
    <w:p>
      <w:pPr>
        <w:pStyle w:val="Tunnormln"/>
        <w:rPr/>
      </w:pPr>
      <w:r>
        <w:rPr/>
        <w:t>Nabídky budou hodnoceny podle následujících kritérií s určením vah:</w:t>
      </w:r>
    </w:p>
    <w:tbl>
      <w:tblPr>
        <w:tblW w:w="85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6520"/>
        <w:gridCol w:w="1463"/>
      </w:tblGrid>
      <w:tr>
        <w:trPr>
          <w:trHeight w:val="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normln"/>
              <w:widowControl w:val="false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normln"/>
              <w:widowControl w:val="false"/>
              <w:rPr>
                <w:b/>
                <w:b/>
              </w:rPr>
            </w:pPr>
            <w:r>
              <w:rPr>
                <w:b/>
              </w:rPr>
              <w:t>Dílčí hodnotící kritér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normln"/>
              <w:widowControl w:val="false"/>
              <w:rPr>
                <w:b/>
                <w:b/>
              </w:rPr>
            </w:pPr>
            <w:r>
              <w:rPr>
                <w:b/>
              </w:rPr>
              <w:t>Váha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Celková nabídková cena online média a pracovní portál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60%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Kvalita nabízeného plnění – zásah kampaně (RU či počet unikátních návštěvníků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rPr/>
            </w:pPr>
            <w:r>
              <w:rPr/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ílčí hodnotící kritérium č. 1 „Celková nabídková cena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tohoto dílčího kritéria bude hodnotící komisí hodnocena výše celkové nabídkové ceny veřejné zakázky bez DPH v Kč stanovená v souladu s článkem 9 zadávací dokumentace v návrhu smlouvy, přičemž jako výhodnější bude hodnocena nabídka toho uchazeče, jehož nabídka bude v tomto dílčím hodnotícím kritériu nižší oproti nabídkám ostatních uchazeč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inzerci v online médiích a pracovních portálech bez DPH uvedený uchazečem v návrhu smlouvy dle ustanovení bodu 9 této zadávací dokumentace přepočítaný vahou daného typu kampaně, tedy dle následujícího vzorce: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ejnižší nabídková cena dané typu kampaně  </w:t>
      </w:r>
      <w:r>
        <w:rPr>
          <w:rFonts w:cs="Arial" w:ascii="Arial" w:hAnsi="Arial"/>
          <w:sz w:val="20"/>
          <w:szCs w:val="20"/>
        </w:rPr>
        <w:t>x 100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nabídková cena dané typu kampaně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ně bude počet bodů dosažený každým uchazečem přepočten váhou dílčího hodnotícího kritéria. Výsledné číslo bude zaokrouhleno na 2 desetinná místa. Jako výhodnější bude hodnocena nabídka toho uchazeče, jehož nabídka bude v těchto dílčích hodnotících kritériích nižší oproti nabídkám ostatních uchazeč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vyšší bodové hodno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del w:id="3" w:author="Vodička Jan" w:date="2015-03-27T14:38:00Z">
        <w:r>
          <w:rPr>
            <w:rFonts w:cs="Arial" w:ascii="Arial" w:hAnsi="Arial"/>
            <w:b/>
            <w:sz w:val="20"/>
            <w:szCs w:val="20"/>
          </w:rPr>
          <w:delText>Předpokládaná hodnota dané části veřejné zakázky je zároveň maximální a nepřekročitelnou nabídkovou cenou.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itrium"/>
        <w:rPr>
          <w:i w:val="false"/>
          <w:i w:val="false"/>
        </w:rPr>
      </w:pPr>
      <w:r>
        <w:rPr>
          <w:i w:val="false"/>
        </w:rPr>
        <w:t>Dílčí hodnotící kritérium č. 2 Kvalita nabízeného plnění – zásah kampaně (čtenos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tohoto subkritéria bude hodnotící komisí hodnocena RU či počet unikátních návštěvníků uchazečem navržených médií, přičemž jako výhodnější bude hodnocena nabídka toho uchazeče, jehož nabízená média budou pro zadavatele z hlediska vyšší RU či unikátní návštěvnosti výhodnější. Váha pro potřeby hodnocení je u jednotlivých druhů titulů stanovena následovně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 xml:space="preserve">Inzerce v online mediích </w:t>
      </w:r>
    </w:p>
    <w:tbl>
      <w:tblPr>
        <w:tblStyle w:val="Mkatabulky"/>
        <w:tblW w:w="3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275"/>
      </w:tblGrid>
      <w:tr>
        <w:trPr/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Charakteristika média</w:t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Subkritérium - Váha pro potřeby hodnocení</w:t>
            </w:r>
          </w:p>
        </w:tc>
      </w:tr>
      <w:tr>
        <w:trPr/>
        <w:tc>
          <w:tcPr>
            <w:tcW w:w="212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zpravodajství – RU minimálně 700 000/měsí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50 %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 xml:space="preserve">Inzerce na pracovních portálech </w:t>
      </w:r>
    </w:p>
    <w:tbl>
      <w:tblPr>
        <w:tblStyle w:val="Mkatabulky"/>
        <w:tblW w:w="3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275"/>
      </w:tblGrid>
      <w:tr>
        <w:trPr/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Charakteristika média</w:t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Subkritérium  - Váha pro potřeby hodnocení</w:t>
            </w:r>
          </w:p>
        </w:tc>
      </w:tr>
      <w:tr>
        <w:trPr/>
        <w:tc>
          <w:tcPr>
            <w:tcW w:w="212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Pracovní portál – unikátní návštěvníci minimálně 1 200 000/měsí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50 %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číselně vyjádřitelná kritéria, pro která má nejvhodnější nabídka maximální hodnotu kritéria, získá hodnocená nabídka bodovou hodnotu, která vznikne násobkem 100 a poměru hodnoty nejvhodnější nabídky k hodnotě hodnocené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bude provedené hodnocení přepočteno váhou daného dílčího hodnotícího subkritéria a krité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é hodnocení nabídek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přepočtených vahou daných kritérií u jednotlivých nabídek bude stanoveno pořadí úspěšnosti jednotlivých nabídek tak, že jako nejúspěšnější bude stanovena nabídka, která dosáhla nejvyšší bodové hodno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ást III.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m kritériem hodnocení stanovil zadavatel v souladu s § 78 odst. 1 písm. b) zákona nejnižší nabídkovou ce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každé subkritérium bez DPH, uvedené uchazečem v návrhu smlouvy dle následujícího vzorce: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ejnižší nabídková cena dané typu kampaně (subkritéria)  </w:t>
      </w:r>
      <w:r>
        <w:rPr>
          <w:rFonts w:cs="Arial" w:ascii="Arial" w:hAnsi="Arial"/>
          <w:sz w:val="20"/>
          <w:szCs w:val="20"/>
        </w:rPr>
        <w:t>x 100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nabídková cena dané typu kampaně (subkritéria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 nejnižší nabídkovou cenou v daném subkritériu tak v rámci tohoto subkritéria obdrží nejvyšší počet bodů. Následně bude počet bodů dosažený každým uchazečem přepočten váhou dílčího subkritéri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né číslo bude zaokrouhleno na 2 desetinná místa. Jako výhodnější bude hodnocena nabídka toho uchazeče, jehož nabídka bude mít v součtu bodů za daná subkritéria vyšší počet bodů oproti nabídkám ostatních uchazeč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vyšší bodové hodno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ha cen inzerce je následující:</w:t>
      </w:r>
    </w:p>
    <w:tbl>
      <w:tblPr>
        <w:tblW w:w="85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6520"/>
        <w:gridCol w:w="1463"/>
      </w:tblGrid>
      <w:tr>
        <w:trPr>
          <w:trHeight w:val="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kritériu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inzerce na outdoorových plochách 1 měsí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inzerce na outdoorových plochách 2 měsí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nabídnout inzerci za 1 i 2 měsíce, a to pro všechny kra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é hodnocení nabídek veřejné zakázk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základě součtu výsledných hodnot přepočtených vahou daných kritérií u jednotlivých nabídek bude stanoveno pořadí úspěšnosti jednotlivých nabídek tak, že jako nejúspěšnější bude stanovena nabídka, která dosáhla nejvyšší bodové hodno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EK NA POSKYTNUTÍ JISTOTY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davatel jistotu nepožaduje.</w:t>
      </w:r>
    </w:p>
    <w:p>
      <w:pPr>
        <w:pStyle w:val="TextBody"/>
        <w:spacing w:lineRule="atLeast" w:line="280"/>
        <w:rPr>
          <w:rFonts w:ascii="Arial" w:hAnsi="Arial" w:cs="Arial"/>
          <w:color w:val="FF0000"/>
          <w:sz w:val="20"/>
          <w:szCs w:val="20"/>
        </w:rPr>
      </w:pPr>
      <w:r>
        <w:rPr>
          <w:rFonts w:eastAsia="SimSun"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dmínky a požadavky PRO ZPRACOVÁNÍ NABÍDK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2"/>
        <w:rPr>
          <w:b/>
          <w:b/>
          <w:u w:val="single"/>
        </w:rPr>
      </w:pPr>
      <w:r>
        <w:rPr>
          <w:b/>
          <w:u w:val="single"/>
        </w:rPr>
        <w:t>Nabídka bude předložena pro každou část veřejné zakázky samostatně</w:t>
      </w:r>
    </w:p>
    <w:p>
      <w:pPr>
        <w:pStyle w:val="Styl22"/>
        <w:rPr/>
      </w:pPr>
      <w:r>
        <w:rPr/>
        <w:t xml:space="preserve">Nabídka bude předložena v jednom originále a v jedné kopii v písemné formě, v českém jazyce. Originál bude označen jako „Originál“ a kopie nabídky bude označena jako “Kopie“. Kopie musí být úplnou kopií originální nabídky. V případě rozporu je rozhodující originální vyhotovení nabídky. </w:t>
      </w:r>
    </w:p>
    <w:p>
      <w:pPr>
        <w:pStyle w:val="Styl22"/>
        <w:rPr/>
      </w:pPr>
      <w:r>
        <w:rPr/>
        <w:t xml:space="preserve">Dodavatel ve své nabídce uvede své identifikační údaje v souladu s ust. § 68 odst. 2 zákona </w:t>
        <w:br/>
        <w:t xml:space="preserve">a ust. § 17 písm. d) zákona, a to v rozsahu: </w:t>
      </w:r>
    </w:p>
    <w:p>
      <w:pPr>
        <w:pStyle w:val="Styl22"/>
        <w:spacing w:before="0" w:after="0"/>
        <w:rPr/>
      </w:pPr>
      <w:r>
        <w:rPr/>
        <w:t xml:space="preserve">a) v případě právnické osoby: obchodní firma nebo název, sídlo, právní forma, identifikační </w:t>
      </w:r>
    </w:p>
    <w:p>
      <w:pPr>
        <w:pStyle w:val="Styl22"/>
        <w:spacing w:before="0" w:after="0"/>
        <w:rPr/>
      </w:pPr>
      <w:r>
        <w:rPr/>
        <w:t xml:space="preserve">číslo osoby (dále jen "IČO"), bylo-li přiděleno, </w:t>
      </w:r>
    </w:p>
    <w:p>
      <w:pPr>
        <w:pStyle w:val="Styl22"/>
        <w:spacing w:before="0" w:after="0"/>
        <w:rPr/>
      </w:pPr>
      <w:r>
        <w:rPr/>
        <w:t xml:space="preserve">b) v případě fyzické osoby: obchodní firma nebo jméno a příjmení, místo podnikání, </w:t>
      </w:r>
    </w:p>
    <w:p>
      <w:pPr>
        <w:pStyle w:val="Styl22"/>
        <w:spacing w:before="0" w:after="0"/>
        <w:rPr/>
      </w:pPr>
      <w:r>
        <w:rPr/>
        <w:t xml:space="preserve">popřípadě místo trvalého pobytu, IČO, bylo-li přiděleno, </w:t>
      </w:r>
    </w:p>
    <w:p>
      <w:pPr>
        <w:pStyle w:val="Styl22"/>
        <w:spacing w:before="120" w:after="120"/>
        <w:rPr/>
      </w:pPr>
      <w:r>
        <w:rPr/>
        <w:t xml:space="preserve">a dále uchazeč ve své nabídce uvede: DIČ, jméno a příjmení osoby oprávněné jednat za uchazeče, telefon, e-mail (pro komunikaci v průběhu procesu zadávání zakázky) a URL adresu (viz příloha  č. 4 – Krycí list nabídky I. část veřejné zakázky, příloha č. 5 – Krycí list nabídky II. část veřejné zakázky a příloha č. 6 – Krycí list nabídky III. část veřejné zakázky ). Součástí krycího listu nabídky bude také prohlášení uchazeče, že není subdodavatelem, jehož prostřednictvím jiný dodavatel v tomtéž zadávacím řízení prokazuje kvalifikaci. </w:t>
      </w:r>
    </w:p>
    <w:p>
      <w:pPr>
        <w:pStyle w:val="Styl22"/>
        <w:rPr/>
      </w:pPr>
      <w:r>
        <w:rPr/>
        <w:t xml:space="preserve">Součástí nabídky musí být písemný návrh smlouvy podepsaný osobou oprávněnou jednat jménem </w:t>
        <w:br/>
        <w:t xml:space="preserve">či za uchazeče </w:t>
      </w:r>
      <w:r>
        <w:rPr>
          <w:i/>
          <w:iCs/>
        </w:rPr>
        <w:t>(Pokud jedná jménem či za uchazeče jiná osoba odlišná od osoby oprávněné jednat, musí být součástí návrhu smlouvy plná moc opravňující tuto osobu k jednání.)</w:t>
      </w:r>
      <w:r>
        <w:rPr/>
        <w:t>. Písemný návrh smlouvy musí akceptovat návrh smlouvy uvedený v příloze č. 1, příloze č. 2 a příloze č. 3</w:t>
      </w:r>
      <w:r>
        <w:rPr>
          <w:i/>
          <w:iCs/>
        </w:rPr>
        <w:t xml:space="preserve">. </w:t>
      </w:r>
      <w:r>
        <w:rPr>
          <w:b/>
        </w:rPr>
        <w:t>Od návrhu smlouvy, který je součástí zadávací dokumentace, se nelze odchýlit</w:t>
      </w:r>
      <w:r>
        <w:rPr/>
        <w:t xml:space="preserve">. Údaje uvedené v návrhu smlouvy se nesmí lišit od údajů uvedených v jiné části nabídky uchazeče. V případě rozporů je pak vždy rozhodující písemný návrh smlouvy. </w:t>
      </w:r>
    </w:p>
    <w:p>
      <w:pPr>
        <w:pStyle w:val="Styl22"/>
        <w:rPr>
          <w:b/>
          <w:b/>
        </w:rPr>
      </w:pPr>
      <w:r>
        <w:rPr/>
        <w:t>Součástí nabídky musí být rovněž dokumenty dle ustanovení § 68 odst. 3 zákona</w:t>
      </w:r>
      <w:r>
        <w:rPr>
          <w:b/>
        </w:rPr>
        <w:t xml:space="preserve">: Vzor seznamu </w:t>
        <w:br/>
        <w:t xml:space="preserve">a prohlášení dle § 68 odst. 3 zákona je přílohou č. 3 této zadávací dokumentac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požaduje, aby uchazeč ve vztahu k částem I. a II. veřejné zakázky ve své nabídce předložil konkrétní označení tiskových a online medií, která bude zadavateli v rámci plnění předmětu veřejné zakázky nabízet. Dodavatel k části III. Veřejné zakázky poskytne ke každému kraji seznam obcí a měst, kde bude outdoorová inzerce vyvěšena. U každého města a obce bude uveden počet obyvatel a počet použitých plakátovacích ploch</w:t>
      </w:r>
      <w:r>
        <w:rPr>
          <w:rFonts w:cs="Arial" w:ascii="Arial" w:hAnsi="Arial"/>
          <w:sz w:val="20"/>
          <w:szCs w:val="20"/>
        </w:rPr>
        <w:t>. Tento seznam bude sloužit pro představu zadavatele o rovnoměrném rozmístění plakátovacích ploch v daných krajích. Zadavatel si ve smyslu věty předchozí vyhrazuje právo odsouhlasit návrh uchazeče na rozmístění ploch či změnit rozmístění tak, aby došlo k co nejlepšímu naplnění účelu samotné kampaně.</w:t>
      </w:r>
    </w:p>
    <w:p>
      <w:pPr>
        <w:pStyle w:val="Styl22"/>
        <w:rPr/>
      </w:pPr>
      <w:r>
        <w:rPr/>
        <w:t xml:space="preserve">Součástí nabídky budou rovněž další dokumenty požadované zákonem a zadavatelem, včetně dokladů a informací prokazujících splnění kvalifikace. </w:t>
      </w:r>
    </w:p>
    <w:p>
      <w:pPr>
        <w:pStyle w:val="Styl22"/>
        <w:rPr/>
      </w:pPr>
      <w:r>
        <w:rPr/>
        <w:t xml:space="preserve">Součástí předložené nabídky musí být kompletní elektronická verze nabídky včetně podepsaného návrhu smlouvy ve formátu *.pdf, přiložená k originálu nabídky. Návrh smlouvy bude rovněž přiložen  v editovatelné podobě ve formátu *.doc. Elektronická verze dokumentů bude uložena </w:t>
        <w:br/>
        <w:t xml:space="preserve">na nepřepisovatelném CD. V případě rozporů mezi tištěnou a elektronickou podobou návrhu smlouvy je rozhodující písemný návrh smlouvy. </w:t>
      </w:r>
    </w:p>
    <w:p>
      <w:pPr>
        <w:pStyle w:val="Styl22"/>
        <w:rPr>
          <w:color w:val="000000"/>
        </w:rPr>
      </w:pPr>
      <w:r>
        <w:rPr/>
        <w:t xml:space="preserve">Nabídka nebude obsahovat přepisy a opravy, které by mohly zadavatele uvést v omyl. Všechny listy nabídky budou řádně očíslovány vzestupnou číselnou řadou a nabídka bude zajištěna proti neoprávněné manipulaci. </w:t>
      </w:r>
    </w:p>
    <w:p>
      <w:pPr>
        <w:pStyle w:val="Styl22"/>
        <w:spacing w:before="0" w:after="0"/>
        <w:rPr/>
      </w:pPr>
      <w:r>
        <w:rPr/>
        <w:t>Je-li zadavatelem vyžadováno prohlášení, musí být opatřeno datem a podepsáno osobou oprávněnou za uchazeče podepisovat, přičemž v nabídce musí být doloženo oprávnění této osoby za uchazeče podepisovat.</w:t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odatečné informace k zadávacím podmínkám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22"/>
        <w:rPr/>
      </w:pPr>
      <w:r>
        <w:rPr/>
        <w:t xml:space="preserve">Žádost o dodatečné informace k zadávacím podmínkám je možno doručit písemně nejpozději </w:t>
        <w:br/>
        <w:t xml:space="preserve">6 pracovních dnů před uplynutím lhůty pro podání nabídek dle ustanovení § 49 zákona. </w:t>
      </w:r>
    </w:p>
    <w:p>
      <w:pPr>
        <w:pStyle w:val="Styl22"/>
        <w:spacing w:before="0" w:after="0"/>
        <w:rPr/>
      </w:pPr>
      <w:r>
        <w:rPr/>
        <w:t>Dodatečné informace k zadávacím podmínkám budou vyřízeny dle ustanovení § 49 odst. zákona. Dodatečné informace k zadávacím podmínkám včetně přesného znění požadavku budou uveřejněny na profilu zadavatele.</w:t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ind w:left="357" w:hanging="35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omunikace mezi zadavatelem a dodavatelEM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, aby součástí  nabídky uchazeče bylo uvedení kontaktní osoby uchazeče (jméno, e-mail, telefon) v příloze č. 2 Krycí list nabídky. Elektronický kontakt této osoby (e-mail) bude sloužit pro komunikaci v rámci zadávacího řízení, zejména pro zaslání a příjem žádosti dle ustanovení § 59 odst. 4 zákona a 76 odst. 3 zákon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škeré ostatní písemnosti v rámci zadávacího řízení (rozhodnutí o vyloučení, rozhodnutí o výběru nejvhodnější nabídky, oznámení o uzavření smlouvy apod.) budou zadavatelem odesílány prostřednictvím datové schránky či prostřednictvím držitele poštovní licenc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podmínky zadávacího řízen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22"/>
        <w:rPr/>
      </w:pPr>
      <w:r>
        <w:rPr/>
        <w:t xml:space="preserve">Zadavatel stanovuje délku zadávací lhůty na 120 dnů. </w:t>
      </w:r>
    </w:p>
    <w:p>
      <w:pPr>
        <w:pStyle w:val="Styl22"/>
        <w:spacing w:before="0" w:after="0"/>
        <w:rPr/>
      </w:pPr>
      <w:r>
        <w:rPr/>
        <w:t>Prohlídka místa plnění veřejné zakázky nebude vzhledem k povaze předmětu plnění veřejné zakázky uskutečněna.</w:t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lhůta a místo pro podá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22"/>
        <w:rPr/>
      </w:pPr>
      <w:r>
        <w:rPr/>
        <w:t xml:space="preserve">Místo pro podání nabídek: sídlo zadavatele </w:t>
      </w:r>
    </w:p>
    <w:p>
      <w:pPr>
        <w:pStyle w:val="Styl22"/>
        <w:rPr/>
      </w:pPr>
      <w:r>
        <w:rPr/>
        <w:t>Nabídky budou doručeny v zapečetěné obálce, kterou uchazeč označí nápisem dle toho, do jaké části</w:t>
      </w:r>
    </w:p>
    <w:p>
      <w:pPr>
        <w:pStyle w:val="Styl22"/>
        <w:spacing w:before="0" w:after="0"/>
        <w:rPr/>
      </w:pPr>
      <w:r>
        <w:rPr/>
        <w:t xml:space="preserve">veřejné zakázky podává svoji nabídku::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Rámcová smlouva </w:t>
      </w:r>
      <w:r>
        <w:rPr>
          <w:rFonts w:cs="Arial" w:ascii="Arial" w:hAnsi="Arial"/>
          <w:b/>
          <w:bCs/>
          <w:sz w:val="20"/>
          <w:szCs w:val="20"/>
        </w:rPr>
        <w:t>na nákup inzerce v tisku, online médiích a outdoorových plochách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projektu „Vzdělávání uchazečů o zaměstnání v oblasti socioekonomických kompetencí“ – I. část veřejné zakázky - NEOTVÍRAT“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Rámcová smlouva </w:t>
      </w:r>
      <w:r>
        <w:rPr>
          <w:rFonts w:cs="Arial" w:ascii="Arial" w:hAnsi="Arial"/>
          <w:b/>
          <w:bCs/>
          <w:sz w:val="20"/>
          <w:szCs w:val="20"/>
        </w:rPr>
        <w:t>na nákup inzerce v tisku, online médiích a outdoorových plochách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projektu „Vzdělávání uchazečů o zaměstnání v oblasti socioekonomických kompetencí“ – II. část veřejné zakázky - NEOTVÍRAT“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Rámcová smlouva </w:t>
      </w:r>
      <w:r>
        <w:rPr>
          <w:rFonts w:cs="Arial" w:ascii="Arial" w:hAnsi="Arial"/>
          <w:b/>
          <w:bCs/>
          <w:sz w:val="20"/>
          <w:szCs w:val="20"/>
        </w:rPr>
        <w:t>na nákup inzerce v tisku, online médiích a outdoorových plochách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projektu „Vzdělávání uchazečů o zaměstnání v oblasti socioekonomických kompetencí“ – III. část veřejné zakázky - NEOTVÍRAT“</w:t>
      </w:r>
    </w:p>
    <w:p>
      <w:pPr>
        <w:pStyle w:val="Styl22"/>
        <w:rPr/>
      </w:pPr>
      <w:r>
        <w:rPr/>
        <w:t xml:space="preserve">Na obálce uchazeč dále uvede své identifikační údaje, tj. obchodní firmu nebo název, sídlo </w:t>
        <w:br/>
        <w:t xml:space="preserve">či korespondenční adresu, na které je možno zaslat oznámení podle § 71 odst. 5 zákon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u je možno podávat osobně nebo prostřednictvím držitele poštovní licence na adresu sídla za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í podání nabídky lze učinit na recepci zadavatele v době: Po – Pá od 9:00 do15:00 hod., </w:t>
        <w:br/>
        <w:t>v poslední den lhůty pro podání nabídek potom do 13:00 hodi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dání nabídky poštou je nezbytné, aby byla nabídka zadavateli doručena do konce lhůty pro podání nabídek. Za okamžik podání/doručení nabídky se považuje její fyzické převzetí recepcí zadavatele na výše uvedené adrese.</w:t>
      </w:r>
    </w:p>
    <w:p>
      <w:pPr>
        <w:pStyle w:val="Styl22"/>
        <w:rPr>
          <w:b/>
          <w:b/>
          <w:i/>
          <w:i/>
          <w:iCs/>
          <w:color w:val="FF0000"/>
        </w:rPr>
      </w:pPr>
      <w:r>
        <w:rPr>
          <w:b/>
        </w:rPr>
        <w:t xml:space="preserve">Lhůta pro podání nabídek končí dne  </w:t>
      </w:r>
      <w:ins w:id="4" w:author="Vodička Jan" w:date="2015-03-27T15:07:00Z">
        <w:r>
          <w:rPr>
            <w:b/>
          </w:rPr>
          <w:t>19</w:t>
        </w:r>
      </w:ins>
      <w:del w:id="5" w:author="Vodička Jan" w:date="2015-03-27T15:07:00Z">
        <w:r>
          <w:rPr>
            <w:b/>
          </w:rPr>
          <w:delText>4</w:delText>
        </w:r>
      </w:del>
      <w:r>
        <w:rPr>
          <w:b/>
        </w:rPr>
        <w:t>. 5. 2015 v 13:00 hodin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doručené zadavateli po uplynutí stanovené lhůty nebudou otevírány. Opožděně podané nabídky zadavatel nevrací a ponechává je přiložené k dokumentaci o zadávání veřejné zakázky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80"/>
        <w:ind w:right="110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otevírání obálek s nabídkami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22"/>
        <w:rPr/>
      </w:pPr>
      <w:r>
        <w:rPr/>
        <w:t xml:space="preserve">Otevírání obálek s nabídkami se uskuteční </w:t>
      </w:r>
      <w:r>
        <w:rPr>
          <w:b/>
        </w:rPr>
        <w:t xml:space="preserve">dne </w:t>
      </w:r>
      <w:ins w:id="6" w:author="Vodička Jan" w:date="2015-03-27T15:07:00Z">
        <w:r>
          <w:rPr>
            <w:b/>
          </w:rPr>
          <w:t>19</w:t>
        </w:r>
      </w:ins>
      <w:del w:id="7" w:author="Vodička Jan" w:date="2015-03-27T15:07:00Z">
        <w:r>
          <w:rPr>
            <w:b/>
          </w:rPr>
          <w:delText>4</w:delText>
        </w:r>
      </w:del>
      <w:r>
        <w:rPr>
          <w:b/>
        </w:rPr>
        <w:t xml:space="preserve">. 5. 2015 v 13:10 hodin </w:t>
      </w:r>
      <w:r>
        <w:rPr/>
        <w:t xml:space="preserve">v zasedací místnosti zadavatele (uchazeči budou vyzvednuti z recepce zadavatele). </w:t>
      </w:r>
    </w:p>
    <w:p>
      <w:pPr>
        <w:pStyle w:val="Styl22"/>
        <w:spacing w:before="0" w:after="0"/>
        <w:rPr>
          <w:b/>
          <w:b/>
          <w:color w:val="FF0000"/>
        </w:rPr>
      </w:pPr>
      <w:r>
        <w:rPr/>
        <w:t xml:space="preserve">Otevírání obálek s nabídkami se mají právo účastnit zástupci dodavatelů, jejichž nabídky byly řádně doručeny do konce stanovené lhůty. Z organizačních důvodů je omezen počet zástupců každého uchazeče na jednu fyzickou osobu, která se musí prokázat dokladem opravňujícím jednat jménem </w:t>
        <w:br/>
        <w:t>či za uchazeče, který nabídku podal (výpis z obchodního rejstříku a občanský průkaz, popř. plnou moc nebo pověření v originále nebo úředně ověřené kopii, apod.)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příloh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Návrh smlouvy 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</w:t>
        <w:tab/>
        <w:t>Návrh smlouvy 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</w:t>
        <w:tab/>
        <w:t>Návrh smlouvy I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:</w:t>
        <w:tab/>
        <w:t>Krycí list nabídky 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:</w:t>
        <w:tab/>
        <w:t>Krycí list nabídky 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:</w:t>
        <w:tab/>
        <w:t>Krycí list nabídky I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:</w:t>
        <w:tab/>
      </w:r>
      <w:r>
        <w:rPr>
          <w:rFonts w:cs="Arial" w:ascii="Arial" w:hAnsi="Arial"/>
          <w:bCs/>
          <w:sz w:val="20"/>
          <w:szCs w:val="20"/>
        </w:rPr>
        <w:t>Vzor seznamu a prohlášení dle § 68 odst. 3 zák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:</w:t>
        <w:tab/>
        <w:t>Kvalifikační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 </w:t>
      </w:r>
      <w:ins w:id="8" w:author="Vodička Jan" w:date="2015-03-27T14:56:00Z">
        <w:r>
          <w:rPr>
            <w:rFonts w:cs="Arial" w:ascii="Arial" w:hAnsi="Arial"/>
            <w:sz w:val="20"/>
            <w:szCs w:val="20"/>
          </w:rPr>
          <w:t>2</w:t>
        </w:r>
      </w:ins>
      <w:del w:id="9" w:author="Vodička Jan" w:date="2015-03-27T14:56:00Z">
        <w:r>
          <w:rPr>
            <w:rFonts w:cs="Arial" w:ascii="Arial" w:hAnsi="Arial"/>
            <w:sz w:val="20"/>
            <w:szCs w:val="20"/>
          </w:rPr>
          <w:delText>1</w:delText>
        </w:r>
      </w:del>
      <w:r>
        <w:rPr>
          <w:rFonts w:cs="Arial" w:ascii="Arial" w:hAnsi="Arial"/>
          <w:sz w:val="20"/>
          <w:szCs w:val="20"/>
        </w:rPr>
        <w:t xml:space="preserve">7. </w:t>
      </w:r>
      <w:ins w:id="10" w:author="Vodička Jan" w:date="2015-03-27T14:56:00Z">
        <w:r>
          <w:rPr>
            <w:rFonts w:cs="Arial" w:ascii="Arial" w:hAnsi="Arial"/>
            <w:sz w:val="20"/>
            <w:szCs w:val="20"/>
          </w:rPr>
          <w:t>3</w:t>
        </w:r>
      </w:ins>
      <w:del w:id="11" w:author="Vodička Jan" w:date="2015-03-27T14:56:00Z">
        <w:r>
          <w:rPr>
            <w:rFonts w:cs="Arial" w:ascii="Arial" w:hAnsi="Arial"/>
            <w:sz w:val="20"/>
            <w:szCs w:val="20"/>
          </w:rPr>
          <w:delText>2</w:delText>
        </w:r>
      </w:del>
      <w:r>
        <w:rPr>
          <w:rFonts w:cs="Arial" w:ascii="Arial" w:hAnsi="Arial"/>
          <w:sz w:val="20"/>
          <w:szCs w:val="20"/>
        </w:rPr>
        <w:t>. 2015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3538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ind w:left="3538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ind w:left="3538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40"/>
        <w:ind w:left="3538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NDr. Miroslav Procházka, v. r.</w:t>
      </w:r>
    </w:p>
    <w:p>
      <w:pPr>
        <w:pStyle w:val="Normal"/>
        <w:spacing w:before="0" w:after="40"/>
        <w:ind w:left="3538" w:hanging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věřen říz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113" w:top="1418" w:footer="362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699770</wp:posOffset>
          </wp:positionH>
          <wp:positionV relativeFrom="paragraph">
            <wp:posOffset>137795</wp:posOffset>
          </wp:positionV>
          <wp:extent cx="4352925" cy="4667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sz w:val="20"/>
        <w:b w:val="false"/>
        <w:szCs w:val="20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29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972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9729c"/>
    <w:pPr>
      <w:keepNext w:val="true"/>
      <w:jc w:val="both"/>
      <w:outlineLvl w:val="1"/>
    </w:pPr>
    <w:rPr>
      <w:rFonts w:ascii="Courier New" w:hAnsi="Courier New" w:eastAsia="MS Mincho" w:cs="Courier New"/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09729c"/>
    <w:pPr>
      <w:keepNext w:val="true"/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729c"/>
    <w:pPr>
      <w:keepNext w:val="true"/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729c"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729c"/>
    <w:pPr>
      <w:keepNext w:val="true"/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9729c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9729c"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9729c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9729c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9729c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9729c"/>
    <w:rPr>
      <w:rFonts w:ascii="Calibri" w:hAnsi="Calibri" w:cs="Times New Roman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9729c"/>
    <w:rPr>
      <w:rFonts w:ascii="Tahoma" w:hAnsi="Tahoma" w:cs="Times New Roman"/>
      <w:sz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9729c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729c"/>
    <w:rPr>
      <w:rFonts w:cs="Times New Roman"/>
      <w:sz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09729c"/>
    <w:rPr>
      <w:rFonts w:ascii="Courier New" w:hAnsi="Courier New" w:cs="Times New Roman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9729c"/>
    <w:rPr>
      <w:rFonts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9729c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9729c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09729c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045b4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45b4e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45b4e"/>
    <w:rPr>
      <w:rFonts w:cs="Times New Roman"/>
      <w:b/>
      <w:sz w:val="20"/>
    </w:rPr>
  </w:style>
  <w:style w:type="character" w:styleId="CharChar31" w:customStyle="1">
    <w:name w:val="Char Char31"/>
    <w:uiPriority w:val="99"/>
    <w:semiHidden/>
    <w:qFormat/>
    <w:locked/>
    <w:rsid w:val="00d27b72"/>
    <w:rPr>
      <w:rFonts w:ascii="Courier New" w:hAnsi="Courier New"/>
      <w:sz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09729c"/>
    <w:rPr>
      <w:rFonts w:cs="Times New Roman"/>
      <w:sz w:val="16"/>
    </w:rPr>
  </w:style>
  <w:style w:type="character" w:styleId="PlainTextChar" w:customStyle="1">
    <w:name w:val="Plain Text Char"/>
    <w:uiPriority w:val="99"/>
    <w:qFormat/>
    <w:locked/>
    <w:rsid w:val="00f64312"/>
    <w:rPr>
      <w:rFonts w:ascii="Courier New" w:hAnsi="Courier New"/>
      <w:sz w:val="20"/>
      <w:lang w:eastAsia="cs-CZ"/>
    </w:rPr>
  </w:style>
  <w:style w:type="character" w:styleId="InternetLink">
    <w:name w:val="Hyperlink"/>
    <w:basedOn w:val="DefaultParagraphFont"/>
    <w:uiPriority w:val="99"/>
    <w:rsid w:val="00f64312"/>
    <w:rPr>
      <w:rFonts w:cs="Times New Roman"/>
      <w:color w:val="0000FF"/>
      <w:u w:val="single"/>
    </w:rPr>
  </w:style>
  <w:style w:type="character" w:styleId="CommentTextChar" w:customStyle="1">
    <w:name w:val="Comment Text Char"/>
    <w:uiPriority w:val="99"/>
    <w:semiHidden/>
    <w:qFormat/>
    <w:locked/>
    <w:rsid w:val="00f64312"/>
    <w:rPr>
      <w:rFonts w:ascii="Arial" w:hAnsi="Arial"/>
      <w:sz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d7700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22Char" w:customStyle="1">
    <w:name w:val="Styl22 Char"/>
    <w:basedOn w:val="DefaultParagraphFont"/>
    <w:link w:val="Styl22"/>
    <w:qFormat/>
    <w:locked/>
    <w:rsid w:val="000b5026"/>
    <w:rPr>
      <w:rFonts w:ascii="Arial" w:hAnsi="Arial" w:cs="Arial"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7063"/>
    <w:rPr>
      <w:rFonts w:ascii="Calibri" w:hAnsi="Calibri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ce383c"/>
    <w:rPr>
      <w:rFonts w:ascii="Arial" w:hAnsi="Arial" w:cs="Times New Roman"/>
      <w:sz w:val="20"/>
      <w:szCs w:val="20"/>
    </w:rPr>
  </w:style>
  <w:style w:type="character" w:styleId="Styl11Char" w:customStyle="1">
    <w:name w:val="Styl11 Char"/>
    <w:link w:val="Styl11"/>
    <w:qFormat/>
    <w:locked/>
    <w:rsid w:val="00553ccd"/>
    <w:rPr>
      <w:rFonts w:ascii="Arial" w:hAnsi="Arial" w:cs="Arial"/>
      <w:sz w:val="20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337e4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locked/>
    <w:rsid w:val="006722e4"/>
    <w:rPr>
      <w:b/>
      <w:bCs/>
    </w:rPr>
  </w:style>
  <w:style w:type="character" w:styleId="Note" w:customStyle="1">
    <w:name w:val="note"/>
    <w:basedOn w:val="DefaultParagraphFont"/>
    <w:qFormat/>
    <w:rsid w:val="006722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972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9729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09729c"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rsid w:val="0009729c"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09729c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BlockText">
    <w:name w:val="Block Text"/>
    <w:basedOn w:val="Normal"/>
    <w:uiPriority w:val="99"/>
    <w:qFormat/>
    <w:rsid w:val="0009729c"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045b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5b4e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f64312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f64312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64312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ADPIS2" w:customStyle="1">
    <w:name w:val="NADPIS2"/>
    <w:basedOn w:val="Heading2"/>
    <w:uiPriority w:val="99"/>
    <w:qFormat/>
    <w:rsid w:val="00f64312"/>
    <w:pPr>
      <w:tabs>
        <w:tab w:val="clear" w:pos="709"/>
        <w:tab w:val="left" w:pos="1440" w:leader="none"/>
      </w:tabs>
      <w:spacing w:before="240" w:after="60"/>
      <w:ind w:left="1440" w:hanging="360"/>
      <w:jc w:val="left"/>
    </w:pPr>
    <w:rPr>
      <w:rFonts w:ascii="Times New Roman" w:hAnsi="Times New Roman" w:eastAsia="Times New Roman" w:cs="Times New Roman"/>
      <w:b w:val="false"/>
      <w:bCs w:val="false"/>
      <w:lang w:val="fr-FR" w:eastAsia="en-US"/>
    </w:rPr>
  </w:style>
  <w:style w:type="paragraph" w:styleId="NormalJustified" w:customStyle="1">
    <w:name w:val="Normal (Justified)"/>
    <w:basedOn w:val="Normal"/>
    <w:uiPriority w:val="99"/>
    <w:qFormat/>
    <w:rsid w:val="00f64312"/>
    <w:pPr>
      <w:widowControl w:val="false"/>
      <w:jc w:val="both"/>
    </w:pPr>
    <w:rPr>
      <w:kern w:val="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431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u" w:customStyle="1">
    <w:name w:val="Text bodu"/>
    <w:basedOn w:val="Normal"/>
    <w:uiPriority w:val="99"/>
    <w:qFormat/>
    <w:rsid w:val="00cb227c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 w:customStyle="1">
    <w:name w:val="textodstavce"/>
    <w:basedOn w:val="Normal"/>
    <w:uiPriority w:val="99"/>
    <w:qFormat/>
    <w:rsid w:val="00d77003"/>
    <w:pPr>
      <w:spacing w:beforeAutospacing="1" w:afterAutospacing="1"/>
    </w:pPr>
    <w:rPr/>
  </w:style>
  <w:style w:type="paragraph" w:styleId="Default" w:customStyle="1">
    <w:name w:val="Default"/>
    <w:qFormat/>
    <w:rsid w:val="00424310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22" w:customStyle="1">
    <w:name w:val="Styl22"/>
    <w:basedOn w:val="Normal"/>
    <w:link w:val="Styl22Char"/>
    <w:qFormat/>
    <w:rsid w:val="000b5026"/>
    <w:pPr>
      <w:spacing w:before="0" w:after="120"/>
      <w:jc w:val="both"/>
      <w:outlineLvl w:val="2"/>
    </w:pPr>
    <w:rPr>
      <w:rFonts w:ascii="Arial" w:hAnsi="Arial" w:cs="Arial"/>
      <w:bCs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ce383c"/>
    <w:pPr/>
    <w:rPr>
      <w:rFonts w:ascii="Arial" w:hAnsi="Arial"/>
      <w:sz w:val="20"/>
      <w:szCs w:val="20"/>
    </w:rPr>
  </w:style>
  <w:style w:type="paragraph" w:styleId="NormlnOdsazen" w:customStyle="1">
    <w:name w:val="Normální  + Odsazení"/>
    <w:basedOn w:val="Normal"/>
    <w:qFormat/>
    <w:rsid w:val="002664de"/>
    <w:pPr>
      <w:numPr>
        <w:ilvl w:val="0"/>
        <w:numId w:val="5"/>
      </w:numPr>
      <w:spacing w:before="0" w:after="120"/>
      <w:jc w:val="both"/>
    </w:pPr>
    <w:rPr>
      <w:rFonts w:ascii="Arial" w:hAnsi="Arial"/>
      <w:sz w:val="20"/>
    </w:rPr>
  </w:style>
  <w:style w:type="paragraph" w:styleId="Styl11" w:customStyle="1">
    <w:name w:val="Styl11"/>
    <w:basedOn w:val="Normal"/>
    <w:link w:val="Styl11Char"/>
    <w:qFormat/>
    <w:rsid w:val="00553ccd"/>
    <w:pPr>
      <w:spacing w:lineRule="auto" w:line="276" w:before="0" w:after="200"/>
      <w:ind w:left="142" w:hanging="0"/>
      <w:jc w:val="both"/>
    </w:pPr>
    <w:rPr>
      <w:rFonts w:ascii="Arial" w:hAnsi="Arial" w:cs="Arial"/>
      <w:sz w:val="20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6e5bc2"/>
    <w:pPr>
      <w:spacing w:beforeAutospacing="1" w:afterAutospacing="1"/>
    </w:pPr>
    <w:rPr/>
  </w:style>
  <w:style w:type="paragraph" w:styleId="Tunnormln" w:customStyle="1">
    <w:name w:val="tučné normální"/>
    <w:basedOn w:val="Normal"/>
    <w:qFormat/>
    <w:rsid w:val="004455fa"/>
    <w:pPr>
      <w:spacing w:lineRule="atLeast" w:line="280" w:before="120" w:after="120"/>
    </w:pPr>
    <w:rPr>
      <w:rFonts w:ascii="Arial" w:hAnsi="Arial" w:eastAsia="Calibri" w:cs="Arial"/>
      <w:b/>
      <w:sz w:val="20"/>
      <w:szCs w:val="20"/>
    </w:rPr>
  </w:style>
  <w:style w:type="paragraph" w:styleId="Tabulkanormln" w:customStyle="1">
    <w:name w:val="tabulka normální"/>
    <w:basedOn w:val="Normal"/>
    <w:qFormat/>
    <w:rsid w:val="004455fa"/>
    <w:pPr>
      <w:spacing w:lineRule="atLeast" w:line="280"/>
    </w:pPr>
    <w:rPr>
      <w:rFonts w:ascii="Arial" w:hAnsi="Arial" w:cs="Arial"/>
      <w:sz w:val="20"/>
      <w:szCs w:val="20"/>
    </w:rPr>
  </w:style>
  <w:style w:type="paragraph" w:styleId="Kritrium" w:customStyle="1">
    <w:name w:val="kritérium"/>
    <w:basedOn w:val="Normal"/>
    <w:qFormat/>
    <w:rsid w:val="00765f4d"/>
    <w:pPr>
      <w:spacing w:lineRule="atLeast" w:line="280" w:before="360" w:after="120"/>
    </w:pPr>
    <w:rPr>
      <w:rFonts w:ascii="Arial" w:hAnsi="Arial" w:cs="Arial"/>
      <w:b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0972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177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110c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odicka@fdv.mpsv.cz" TargetMode="External"/><Relationship Id="rId3" Type="http://schemas.openxmlformats.org/officeDocument/2006/relationships/hyperlink" Target="http://www.median.cz/docs/MP_2014_2+3Q_zprava.pdf" TargetMode="External"/><Relationship Id="rId4" Type="http://schemas.openxmlformats.org/officeDocument/2006/relationships/hyperlink" Target="http://www.netmonitor.cz/verejne-vystupy" TargetMode="External"/><Relationship Id="rId5" Type="http://schemas.openxmlformats.org/officeDocument/2006/relationships/hyperlink" Target="http://www.netmonitor.cz/verejne-vystupy" TargetMode="External"/><Relationship Id="rId6" Type="http://schemas.openxmlformats.org/officeDocument/2006/relationships/hyperlink" Target="http://www.esfcr.cz/07-13/oplzz/publicita-op-lzz" TargetMode="External"/><Relationship Id="rId7" Type="http://schemas.openxmlformats.org/officeDocument/2006/relationships/hyperlink" Target="http://fdv.mpsv.cz/cz/m4/pro-media/loga-projektu-a-fdv-ke-stazeni" TargetMode="External"/><Relationship Id="rId8" Type="http://schemas.openxmlformats.org/officeDocument/2006/relationships/hyperlink" Target="http://www.netmonitor.cz/verejne-vystupy" TargetMode="External"/><Relationship Id="rId9" Type="http://schemas.openxmlformats.org/officeDocument/2006/relationships/hyperlink" Target="https://mpsv.ezak.cz/profile_display_12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BF255F-5A91-44E6-BBDE-1D224024E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7</Pages>
  <Words>5827</Words>
  <Characters>36200</Characters>
  <CharactersWithSpaces>41944</CharactersWithSpaces>
  <Paragraphs>83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31:00Z</dcterms:created>
  <dc:creator>Monika Richtrová</dc:creator>
  <dc:description/>
  <dc:language>en-US</dc:language>
  <cp:lastModifiedBy>Vodička Jan</cp:lastModifiedBy>
  <cp:lastPrinted>2014-06-11T09:11:00Z</cp:lastPrinted>
  <dcterms:modified xsi:type="dcterms:W3CDTF">2015-03-27T14:30:00Z</dcterms:modified>
  <cp:revision>18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