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bezpečení informační podpory Znalostní báze DPV“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roslav Procházka, CSc., pověřený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 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 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 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 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8 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9 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0 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1"/>
          <w:numId w:val="10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. V seznamu budou uvedeny následující údaje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a předmět plnění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Vymezení minimální úrovně tohoto kvalifikačního předpokladu odpovídající druhu, rozsahu</w:t>
        <w:br/>
        <w:t>a složitosti předmětu plnění veřejné zakázky dle § 56 odst. 5 písm. c) zákona: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vatel splňuje tento kvalifikační předpoklad, jestliže ve výše uvedeném seznamu budou uvedeny minimálně 3 významné služby poskytnuté dodavatelem, z nichž: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vě významné služby spočívaly v poskytování služeb, jejichž předmětem bylo vytvoření webového portálu nebo aplikace na míru, který podporoval pokročilé funkce jako správu oprávnění, verzování, archivaci, schvalování a publikaci obsahu, dynamickou tvorbu nových stránek webu za použití formulářových komponent s následným zpracováním vstupních dat (dotazníky).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a významná služba spočívala v poskytování služeb, jejichž předmětem bylo vytvoření webového portálu či aplikace na míru, uzpůsobené pokrýt požadavky na integraci s ostatními webovými službami a podporující pokročilé funkce správy obsahu (archivace, verzování, schvalování, publikace), správy uživatelských oprávnění (volně definovatelné oprávnění skrze matici uživatelských rolí a oprávnění, či jiným pokročilým způsobem), správy bezpečnosti (logování všech událostí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finanční objem této jedné významné služby nesmí činit méně než 1 500 000,- Kč bez DPH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1"/>
          <w:numId w:val="10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předloží seznam minimálně 4 pracovníků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 uvedením jejich titulu, jména, příjmení, pozice v týmu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unnormln"/>
        <w:jc w:val="both"/>
        <w:rPr/>
      </w:pPr>
      <w:r>
        <w:rPr/>
        <w:t>Způsob prokázání splnění tohoto kvalifikačního předpokladu dle § 56 odst. 5 písm. b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které se budou podílet na plnění předmětu veřejné zakázky. Životopisy budou vlastnoručně podepsané těmito o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méno a příjmení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jvyšší dosažené vzdělání včetně uvedení názvu školy a oboru studia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hled dosavadní praxe zejména pak vztahující se k předmětu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e o poměru k dodavateli. (subdodavatel musí splnit podmínky vztahující se k prokázání kvalifikace prostřednictvím subdodavatele dle bodu 3. 2 této kvalifikační dokumentace)</w:t>
      </w:r>
    </w:p>
    <w:p>
      <w:pPr>
        <w:pStyle w:val="Tunnormln"/>
        <w:jc w:val="both"/>
        <w:rPr/>
      </w:pPr>
      <w:r>
        <w:rPr/>
        <w:t xml:space="preserve">Vymezení minimální úrovně tohoto kvalifikačního předpokladu odpovídající druhu, rozsahu </w:t>
        <w:br/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3891"/>
        <w:gridCol w:w="277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technika v tým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manaž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 v bakalářském stupn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 oblasti vedení úspěšných projektů min. 3 roky (Vedení a koordinace IT projektů, včetně vedení týmu alespoň 5 lidí)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praxe v oblasti vedení IT projektů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projektu. Dodržení termínů. Kontakt se Zadavatelem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konzultant / analytik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 v bakalářském stupn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 oblasti business konzultace a analýzy středně velký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IT systémů min. 4 roky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praxe v oblasti konzultace, analýzy a sběru požadavků u středně velkých IT systémů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e a specifikace se Zadavatelem. Provádění analýz. Výstupy z analýz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architekt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 v bakalářském stupn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 oblasti návrhu středně velkých IT systémů min. 3 roky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praxe v oblasti návrhu středně velkých IT systémů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ystému jako celku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grafi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 v bakalářském stupn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 oblasti návrhu středně velkých IT systémů min. 3 roky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praxe v oblasti návrhu u středně velkých IT systémů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návrhy a finální zpracování uživatelského prostředí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ogramát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 v bakalářském stupn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 oblasti implementace komplexních IT systémů min. 3 roky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praxe v oblasti implementace komplexních IT systémů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ystému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est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 v bakalářském stupn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 oblasti testování softwaru a komplexních IT systémů min. 3 roky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praxe v oblasti testování softwaru a komplexních IT systémů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. Výstupy test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části zadávací dokumentace - přílohy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8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Jednotlivé pozice je možné v rámci minimálně požadovaných 4</w:t>
      </w:r>
      <w:bookmarkStart w:id="0" w:name="_GoBack"/>
      <w:bookmarkEnd w:id="0"/>
      <w:r>
        <w:rPr>
          <w:b/>
        </w:rPr>
        <w:t xml:space="preserve"> osob kumulovat, tj. na každou pozici není nutné mít individuální, samostatnou osobu.</w:t>
      </w:r>
    </w:p>
  </w:footnote>
  <w:footnote w:id="3">
    <w:p>
      <w:pPr>
        <w:pStyle w:val="Footnote"/>
        <w:spacing w:lineRule="atLeast" w:line="28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ředně velký systém – systém, jehož realizace trvala minimálně pěti člennému týmu cca půl roku. Velikost datového modelu činila alespoň 25 tabul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652780</wp:posOffset>
          </wp:positionH>
          <wp:positionV relativeFrom="paragraph">
            <wp:posOffset>-16383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cc0dfd"/>
    <w:rPr>
      <w:rFonts w:ascii="Calibri" w:hAnsi="Calibri" w:cs="Calibri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5523b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23ba"/>
    <w:rPr>
      <w:rFonts w:ascii="Arial" w:hAnsi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5523ba"/>
    <w:pPr>
      <w:spacing w:lineRule="atLeast" w:line="280" w:before="120" w:after="120"/>
    </w:pPr>
    <w:rPr>
      <w:rFonts w:ascii="Arial" w:hAnsi="Arial" w:cs="Arial"/>
      <w:sz w:val="20"/>
      <w:szCs w:val="20"/>
      <w:lang w:eastAsia="cs-CZ"/>
    </w:rPr>
  </w:style>
  <w:style w:type="paragraph" w:styleId="Tunnormln" w:customStyle="1">
    <w:name w:val="tučné normální"/>
    <w:basedOn w:val="Normal"/>
    <w:qFormat/>
    <w:rsid w:val="005523ba"/>
    <w:pPr>
      <w:spacing w:lineRule="atLeast" w:line="280" w:before="120" w:after="120"/>
    </w:pPr>
    <w:rPr>
      <w:rFonts w:ascii="Arial" w:hAnsi="Arial" w:eastAsia="Calibri" w:cs="Arial"/>
      <w:b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5B4E6-31EF-4350-9A97-88149EBE5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3317</Words>
  <Characters>20055</Characters>
  <CharactersWithSpaces>23326</CharactersWithSpaces>
  <Paragraphs>4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5:00Z</dcterms:created>
  <dc:creator>Monika Richtrová</dc:creator>
  <dc:description/>
  <dc:language>en-US</dc:language>
  <cp:lastModifiedBy>Vodička Jan</cp:lastModifiedBy>
  <cp:lastPrinted>2014-12-16T13:15:00Z</cp:lastPrinted>
  <dcterms:modified xsi:type="dcterms:W3CDTF">2014-12-16T13:36:00Z</dcterms:modified>
  <cp:revision>6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