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ů </w:t>
      </w:r>
      <w:r>
        <w:rPr>
          <w:rFonts w:cs="Arial" w:ascii="Arial" w:hAnsi="Arial"/>
          <w:iCs/>
          <w:sz w:val="20"/>
          <w:szCs w:val="20"/>
        </w:rPr>
        <w:t xml:space="preserve">Koordinace profesního vzdělávání jako nástroje služeb zaměstnanosti (registrační číslo </w:t>
      </w:r>
      <w:r>
        <w:rPr>
          <w:rFonts w:cs="Arial" w:ascii="Arial" w:hAnsi="Arial"/>
          <w:color w:val="000000"/>
          <w:sz w:val="20"/>
          <w:szCs w:val="20"/>
        </w:rPr>
        <w:t>CZ.1.04/2.2.00/11.00017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Sdílení pracovních míst jako forma podpory dalšího vzdělávání a transferu kompetencí mezi pracovníky - domácí a zahraniční zkušenosti (registrační číslo CZ.1.04/2.2.00/11.00024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0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000-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1 136 926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. veřejné zakázky:</w:t>
        <w:tab/>
        <w:t xml:space="preserve">1 005 250,- Kč bez DPH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I. veřejné zakázky:</w:t>
        <w:tab/>
        <w:t>131 676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ů „Koordinace profesního vzdělávání jako nástroje služeb zaměstnanosti“ (Kooperace) a „</w:t>
      </w:r>
      <w:r>
        <w:rPr>
          <w:rFonts w:cs="Arial" w:ascii="Arial" w:hAnsi="Arial"/>
          <w:sz w:val="20"/>
          <w:szCs w:val="20"/>
        </w:rPr>
        <w:t>Sdílení pracovních míst jako forma podpory dalšího vzdělávání a transferu kompetencí mezi pracovníky - domácí a zahraniční zkušenosti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0"/>
          <w:szCs w:val="20"/>
        </w:rPr>
        <w:t>(METR),</w:t>
      </w:r>
      <w:r>
        <w:rPr>
          <w:rFonts w:cs="Arial" w:ascii="Arial" w:hAnsi="Arial"/>
          <w:iCs/>
          <w:sz w:val="20"/>
          <w:szCs w:val="20"/>
        </w:rPr>
        <w:t xml:space="preserve"> která si klade za cíl informovat širokou veřejnost České republiky o existenci, průběhu a výsledcích projekt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projektu Kooperace je přispět k rozvoji dalšího profesního vzdělávání (DPV) jako významné oblasti politiky zaměstnanosti MPSV zavedením znalostního managementu do této oblasti. Online dostupná Znalostní báze DPV jako jeden z hlavních produktů projektu zajistí systematické shromažďování, třídění a využívání znalostí z oblasti DPV a umožní cílové skupině účinně řešit aktuální problémy, podpoří možnost průběžného dynamického učení, zajistí zdroje pro strategické plánování a rozhodování. Hlavním cílem projektu je zavést znalostní management do oblasti DPV a nastavit systematický proces vyhledávání, výběru, koncentrace a prezentace poznatků (znalostí) způsobem, který zvýší odbornou úroveň pracovníků institucí služeb zaměstnanosti v oblasti politiky zaměstnanosti a jejich porozumění věcné problema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METR je analyzovat a vyhodnotit podmínky a formy sdílení pracovních míst v ČR a zahraničí, navrhnout jejich širší využití v mezigeneračním transferu kompetencí mezi pracovníky coby nástroje dalšího vzdělávání, rozšířit tak současnou škálu podpůrných opatření pro ohrožené skupiny na trhu práce a poskytnout doporučení cílové skupině projektu a dalším zainteresovaným stranám pro provádění efektivní podpory a vlastní realizaci dalšího vzděl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. část veřejné zakázky – tištěná média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Á TIŠTĚNÁ MÉDI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A4 strany pro každý titul v níže uvedených kategoriích tištěných médiích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od 4. strany dál, a to v hlavních rubrikách vybraného titulu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tištěné inzerce: 5 inzerátů v celé době trvání veřejné zakázky. Odběr inzerce bude probíhat v období od podpisu smlouvy do října 2015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deníky s čteností minimálně 174 000 (předpokládáme odběr 2 inzeráty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y zdarma s čteností minimálně 71 000 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cké časopisy s čteností minimálně 38 000 (předpokládáme odběr 2 inzeráty)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http://www.median.cz/docs/MP_2014_1+2Q_zprava.pdf</w:t>
        </w:r>
      </w:hyperlink>
      <w:r>
        <w:rPr>
          <w:rFonts w:cs="Arial" w:ascii="Arial" w:hAnsi="Arial"/>
          <w:iCs/>
          <w:sz w:val="20"/>
          <w:szCs w:val="20"/>
        </w:rPr>
        <w:t xml:space="preserve"> a to za období 1. 1. 2014 až 30. 6. 2014. 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CKÁ TIŠTĚNÁ MÉDI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A4 strany pro každý titul v níže uvedených kategoriích tištěných médií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 inzerátů ve specifických tištěných médiích: od 4. strany dál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specifické tištěné inzerce: 13 inzerátů v celé době trvání veřejné zakázky. Odběr inzerce bude probíhat v období od podpisu smlouvy do října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á tato média musí bezpodmínečně splňovat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- vychází minimálně 3x ročně </w:t>
      </w:r>
      <w:r>
        <w:rPr>
          <w:rFonts w:cs="Arial" w:ascii="Arial" w:hAnsi="Arial"/>
          <w:iCs/>
          <w:sz w:val="20"/>
          <w:szCs w:val="20"/>
        </w:rPr>
        <w:t>(předpokládáme odběr 3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akademičtí pracovníci, vysokoškolští pedagogové, výzkumníci, odborníci zabývající se celoživotním vzděláváním, lektoři kurzů celoživotního vzdělávání, vysokoškolští studenti a širší odbor veřejnost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– časopis zaměřený na původní vědecké práce českých i zahraničních autorů, přehledové studie, analytické recenze a zprávy vztahující se k aspektům celoživotního učení a vzdělávání (zejména profesního, dalšího odborného vzdělávání a vzdělávání senior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2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– minimálně čtrnáctideník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lová skupina – za</w:t>
      </w:r>
      <w:r>
        <w:rPr>
          <w:rFonts w:cs="Arial" w:ascii="Arial" w:hAnsi="Arial"/>
          <w:color w:val="000000"/>
          <w:sz w:val="20"/>
          <w:szCs w:val="20"/>
        </w:rPr>
        <w:t>městnanci ministerstev, krajských, městských a obecních úřadů, hejtmani, primátoři, starostové, zastupitelé a radní, podnikatelé, členové nevládních neziskových organizací a další odborná veřejnost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- obsahuje důležité informace o dění ve státní správě i samosprávě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5 0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– minimálně měsíčník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Cílová skupina - </w:t>
      </w:r>
      <w:r>
        <w:rPr>
          <w:rFonts w:cs="Arial" w:ascii="Arial" w:hAnsi="Arial"/>
          <w:sz w:val="20"/>
          <w:szCs w:val="20"/>
        </w:rPr>
        <w:t>pracovníci zastupitelstev, ministerstev a dalších státních úřadů, neziskových a nevládních organizací, výzkumných pracovišť, komunálních firem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Note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ofil časopisu -</w:t>
      </w:r>
      <w:r>
        <w:rPr>
          <w:rStyle w:val="Note"/>
        </w:rPr>
        <w:t xml:space="preserve"> </w:t>
      </w:r>
      <w:r>
        <w:rPr>
          <w:rStyle w:val="Note"/>
          <w:rFonts w:cs="Arial" w:ascii="Arial" w:hAnsi="Arial"/>
          <w:sz w:val="20"/>
          <w:szCs w:val="20"/>
        </w:rPr>
        <w:t>odborný časopis pro management moderní státní správy i samosprávy měst a obcí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Minimální náklad 5 300 výtisk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vychází minimálně 6x ročně </w:t>
      </w:r>
      <w:r>
        <w:rPr>
          <w:rFonts w:cs="Arial" w:ascii="Arial" w:hAnsi="Arial"/>
          <w:iCs/>
          <w:sz w:val="20"/>
          <w:szCs w:val="20"/>
        </w:rPr>
        <w:t>(předpokládáme odběr 4 inzerátů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vědci a vědkyně z oblasti sociálních věd, zejména sociologové, antropologové, politologové, demografové, sociální geografové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– zaměřený na otázky teoretické sociologie, přehledové články zpracovávající vývoj v široké paletě oborů sociologie a příbuzných sociálních věd, informace ze sociologických výzkumů, metodologické statě, eseje, materiály k dějinám české sociologi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550 výtisk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vychází minimálně 5x ročně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pracovníci veřejné správy (starosta, úředník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časopisu – </w:t>
      </w:r>
      <w:r>
        <w:rPr>
          <w:rFonts w:cs="Arial" w:ascii="Arial" w:hAnsi="Arial"/>
          <w:color w:val="000000"/>
          <w:sz w:val="20"/>
          <w:szCs w:val="20"/>
        </w:rPr>
        <w:t xml:space="preserve">zaměřený na </w:t>
      </w:r>
      <w:r>
        <w:rPr>
          <w:rStyle w:val="Strong"/>
          <w:rFonts w:cs="Arial" w:ascii="Arial" w:hAnsi="Arial"/>
          <w:b w:val="false"/>
          <w:sz w:val="20"/>
          <w:szCs w:val="20"/>
        </w:rPr>
        <w:t>ekonomické otázky, financování a témata spojená s informatizací veřejné správy, problematiku územní veřejné správy včetně životního prostředí, investiční a bytové výstavby, infrastruktury, energetických úspor, dopravy, školství, sociálních věcí, kultury, problematikou rozvoje venkova atd.</w:t>
      </w:r>
    </w:p>
    <w:p>
      <w:pPr>
        <w:pStyle w:val="ListParagraph"/>
        <w:numPr>
          <w:ilvl w:val="1"/>
          <w:numId w:val="5"/>
        </w:numPr>
        <w:spacing w:lineRule="auto" w:line="240" w:before="0" w:afterAutospacing="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náklad 4500 výtisků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ň bude realizována výhradně v českém jazyce. Inzerce bude obsahovat prvky povinné publicity, logo související s výstupem projektu Kooperace, popis projektů (</w:t>
      </w:r>
      <w:r>
        <w:rPr>
          <w:rFonts w:eastAsia="Calibri" w:cs="Arial" w:ascii="Arial" w:hAnsi="Arial"/>
          <w:sz w:val="20"/>
          <w:szCs w:val="20"/>
        </w:rPr>
        <w:t>většinu inzerce v tištěných médiích bude tvořit text s informacemi o projektech, jejich vývoji a aktuálním stavu.</w:t>
      </w:r>
      <w:r>
        <w:rPr>
          <w:rFonts w:cs="Arial" w:ascii="Arial" w:hAnsi="Arial"/>
          <w:spacing w:val="-2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bude mít jednotný vizuální styl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>Operačního programu Lidské zdroje a zaměstnanost (viz http://www.esfcr.cz/07-13/oplzz/publicita-op-lzz), s logomanuálem Fondu dalšího vzdělávání a logem výstupu projektu Kooperace (http://fdv.mpsv.cz/cz/m4/pro-media/loga-projektu-a-fdv-ke-staze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žaduje, aby uchazeč ve své nabídce předložil konkrétní označení tiskových </w:t>
        <w:br/>
        <w:t>medií, která bude zadavateli v rámci plnění předmětu veřejné zakázky nabízet.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nákupu inzerce v tištěných médiích uchazeč nabídne ceny vybraných formátů inzerce v médiích s požadovanou čtenost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I. část veřejné zakázky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NÁ ONLINE MÉDIA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1 PR článek (komerční text) umístěný vždy na Home page či sekci vybraného serveru za den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vždy na Home page či hlavní stránce sekce vybraného serveru, tak jak je uvedeno na 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červen 2014, soubor Veřejná zpráva XLS, záložka CELKEM kategori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2 PR články (komerční texty) na vybraném serveru. Odběr inzerce bude probíhat v období od podpisu smlouvy do října 2015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ategorie serverů, jejichž požadovanou inzertní plochu požaduje Zadavatel nacenit </w:t>
        <w:br/>
        <w:t>a minimální RU (reální uživatelé), které musej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ka, finance, právo s minimálním RU 240 000/měsíc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jednotlivých serverů bude uchazeč vycházet ze statistických informací o RU serverů, které jsou k dispozici na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červen 2014, soubor Veřejná správa XLS, záložka CELKEM kategori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CIFICKÁ ONLINE MÉDIA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93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PR článek umístěný vždy na Home page či sekci vybraného serveru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4 PR články (komerční texty) na vybraném serveru. Odběr inzerce bude probíhat v období od podpisu smlouvy do října 2015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á toto médium musí bezpodmínečně splňovat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Autospacing="1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pracovníci veřejné správy (starosta, úředník)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portálu – </w:t>
      </w:r>
      <w:r>
        <w:rPr>
          <w:rFonts w:cs="Arial" w:ascii="Arial" w:hAnsi="Arial"/>
          <w:color w:val="000000"/>
          <w:sz w:val="20"/>
          <w:szCs w:val="20"/>
        </w:rPr>
        <w:t>zaměřený na aktuální informace z oblasti státní správy a samosprávy, měst, obcí a regionů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Autospacing="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štěvnost v pracovních dnech – minimálně 800 unikátních návštěvníků/d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ň bude realizována výhradně v českém jazyce. Inzerce bude obsahovat prvky povinné publicity, logo související s výstupem projektu Kooperace, popis projektů a bude mít jednotný vizuální styl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>Operačního programu Lidské zdroje a zaměstnanost (viz http://www.esfcr.cz/07-13/oplzz/publicita-op-lzz), s logomanuálem Fondu dalšího vzdělávání a logem výstupu   projektu Kooperace či METR (http://fdv.mpsv.cz/cz/m4/pro-media/loga-projektu-a-fdv-ke-staze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uchazeč ve své nabídce předložil konkrétní označení online medií, která bude zadavateli v rámci plnění předmětu veřejné zakázky nabízet.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nákupu inzerce v online médiích uchazeč nabídne ceny vybraných formátů inzerce v médiích s minimálními RU (reálnými uživateli)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 a přílohu č. 2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ze strany uchazeče podepsán osobou oprávněnou uchazeče zastupovat a 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 (Zadavatel připouští pouze zákonné sankce)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fdv.profilzadavatele.cz/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deníky s čteností minimálně 174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1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cké deníky s čteností minimálně 38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 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vychází minimálně 3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– minimálně čtrnáctidení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- minimálně měsíční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vychází minimálně 6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Časopis vychází minimálně 5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nzerce v obecných online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1282"/>
        <w:gridCol w:w="1682"/>
        <w:gridCol w:w="1663"/>
        <w:gridCol w:w="1956"/>
      </w:tblGrid>
      <w:tr>
        <w:trPr/>
        <w:tc>
          <w:tcPr>
            <w:tcW w:w="24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–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 DPH</w:t>
            </w:r>
          </w:p>
        </w:tc>
      </w:tr>
      <w:tr>
        <w:trPr/>
        <w:tc>
          <w:tcPr>
            <w:tcW w:w="248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ka, finance, právo s minimálním RU 240 000/měsí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 online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Webový portá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 a v příloze č. 2 Návrh smlouvy pro 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jménem </w:t>
        <w:br/>
        <w:t xml:space="preserve">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jménem 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jménem či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5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 xml:space="preserve">a to na dobu do 31. 10. 2015,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szCs w:val="20"/>
          <w:lang w:eastAsia="en-US"/>
        </w:rPr>
        <w:t xml:space="preserve">příloze č. 1 Návrh rámcové smlouvy (předpokládaná hodnota veřejné zakázky) pro I. část veřejné zakázky a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eastAsia="en-US"/>
        </w:rPr>
        <w:t>příloze č. 2 Návrh rámcové smlouvy (předpokládaná hodnota veřejné zakázky) pro II. část veřejné zakázky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81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81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.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</w:t>
        <w:br/>
        <w:t xml:space="preserve">č. 3 – Krycí list nabídky I. část veřejné zakázky a příloha č. 4 – Krycí list nabídky II. část veřejné zakázky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uchazeče zastupovat a 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ísemný návrh smlouvy musí akceptovat návrh smlouvy uvedený v příloze č. 1 a v příloze č. 2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 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5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žaduje, aby uchazeč ve své nabídce předložil konkrétní označení tiskových </w:t>
        <w:br/>
        <w:t>a online medií, která bude zadavateli v rámci plnění předmětu veřejné zakázky nabízet.</w:t>
      </w:r>
      <w:r>
        <w:rPr>
          <w:rFonts w:cs="Arial" w:ascii="Arial" w:hAnsi="Arial"/>
          <w:sz w:val="20"/>
          <w:szCs w:val="20"/>
        </w:rPr>
        <w:t xml:space="preserve">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6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>Dodatečné informace k zadávacím podmínkám budou vyřízeny dle ustanovení § 49 odst. zákona. Dodatečné informace k zadávacím podmínkám včetně přesného znění požadavku budou uveřejněny na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3 Krycí list nabídky I. část veřejné zakázky a v příloze č. 4 Krycí list nabídky II. část veřejné zakázky. Elektronický kontakt této osoby (e-mail) bude sloužit pro komunikaci v rámci zadávacího řízení, zejména pro zaslání a příjem žádosti dle ustanovení § 59 odst. 4 zákona a 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škeré ostatní písemnosti v rámci zadávacího řízení (rozhodnutí o vyloučení, rozhodnutí o výběru nejvhodnější nabídky, oznámení o uzavření smlouvy apod.) budou zadavatelem odesílány prostřednictvím datové schránky či prostřednictvím držitele poštovní licenc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12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 xml:space="preserve">Nabídky budou doručeny v zapečetěné obálce, kterou uchazeč označí nápisem dle toho, do jaké části veřejné zakázky podává svoji nabídku: 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. </w:t>
      </w:r>
      <w:r>
        <w:rPr>
          <w:b/>
          <w:bCs w:val="false"/>
        </w:rPr>
        <w:t>– I část veřejné zakázky</w:t>
      </w:r>
      <w:r>
        <w:rPr>
          <w:b/>
        </w:rPr>
        <w:t xml:space="preserve"> - NEOTVÍRAT“ </w:t>
      </w:r>
    </w:p>
    <w:p>
      <w:pPr>
        <w:pStyle w:val="Styl22"/>
        <w:rPr>
          <w:b/>
          <w:b/>
        </w:rPr>
      </w:pPr>
      <w:r>
        <w:rPr>
          <w:b/>
        </w:rPr>
        <w:t>nebo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. </w:t>
      </w:r>
      <w:r>
        <w:rPr>
          <w:b/>
          <w:bCs w:val="false"/>
        </w:rPr>
        <w:t>– II část veřejné zakázky</w:t>
      </w:r>
      <w:r>
        <w:rPr>
          <w:b/>
        </w:rPr>
        <w:t xml:space="preserve"> - NEOTVÍRAT“ 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6 a 7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>Lhůta pro podání nabídek končí dne  17.2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17.2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za 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c.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věřen 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Mgr. Jan Vodička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4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median.cz/docs/MP_2014_1+2Q_zprava.pdf" TargetMode="External"/><Relationship Id="rId4" Type="http://schemas.openxmlformats.org/officeDocument/2006/relationships/hyperlink" Target="http://www.netmonitor.cz/verejne-vystupy" TargetMode="External"/><Relationship Id="rId5" Type="http://schemas.openxmlformats.org/officeDocument/2006/relationships/hyperlink" Target="http://www.netmonitor.cz/verejne-vystup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59CF0-EFF1-4B9A-BB18-15E00C239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050</Words>
  <Characters>24987</Characters>
  <CharactersWithSpaces>28980</CharactersWithSpaces>
  <Paragraphs>57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3:00Z</dcterms:created>
  <dc:creator>Monika Richtrová</dc:creator>
  <dc:description/>
  <dc:language>en-US</dc:language>
  <cp:lastModifiedBy>Vodička Jan</cp:lastModifiedBy>
  <cp:lastPrinted>2014-06-11T09:11:00Z</cp:lastPrinted>
  <dcterms:modified xsi:type="dcterms:W3CDTF">2015-01-13T07:37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