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sz w:val="22"/>
          <w:szCs w:val="22"/>
        </w:rPr>
        <w:t>Zajištění vzdělávání pracovníků veřejné správy, včetně zpracování vstupní analýzy, vzdělávacího modulu a školicích materiálů II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písm. c) až e), f) ve vztahu </w:t>
        <w:br/>
        <w:t>ke spotřební dani, g), j) a k) zákona č.  137/2006 Sb., o veřejných zakázkách, ve znění pozdějších předpisů (dále jen „zákon“), v rozsahu požadovaném zadavatelem v zadávací dokumentac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8005</wp:posOffset>
          </wp:positionH>
          <wp:positionV relativeFrom="paragraph">
            <wp:posOffset>6413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605</Characters>
  <CharactersWithSpaces>68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0:00Z</dcterms:created>
  <dc:creator>matejka</dc:creator>
  <dc:description/>
  <dc:language>en-US</dc:language>
  <cp:lastModifiedBy>Kuzníková Michaela Mgr.</cp:lastModifiedBy>
  <cp:lastPrinted>2013-06-11T08:06:00Z</cp:lastPrinted>
  <dcterms:modified xsi:type="dcterms:W3CDTF">2014-10-14T08:14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