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uchazeče o vázanosti nabídk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ázev uchazeče:</w:t>
        <w:tab/>
        <w:tab/>
        <w:t>……………………….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ídlo:</w:t>
        <w:tab/>
        <w:tab/>
        <w:t>………………………..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:</w:t>
        <w:tab/>
        <w:tab/>
        <w:t>…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O:</w:t>
        <w:tab/>
        <w:tab/>
        <w:tab/>
        <w:t>…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jako uchazeč o veřejnou zakázku s názvem „Spotřební materiál do tiskáren 2014“ prohlašuji, že výslovně souhlasím s celým obsahem předložené nabídky a jsem touto nabídkou vázán po celou dobu zadávací lhů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.dne……………</w:t>
        <w:tab/>
        <w:tab/>
        <w:tab/>
        <w:tab/>
        <w:t>…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336675</wp:posOffset>
          </wp:positionH>
          <wp:positionV relativeFrom="paragraph">
            <wp:posOffset>-290830</wp:posOffset>
          </wp:positionV>
          <wp:extent cx="3387090" cy="68389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709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4615</wp:posOffset>
          </wp:positionH>
          <wp:positionV relativeFrom="paragraph">
            <wp:posOffset>353695</wp:posOffset>
          </wp:positionV>
          <wp:extent cx="5759450" cy="62230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říloha č. 2 – Vzor prohlášení o vázanosti nabídk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75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75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75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75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3:00Z</dcterms:created>
  <dc:creator>Kuzníková Michaela Mgr.</dc:creator>
  <dc:description/>
  <dc:language>en-US</dc:language>
  <cp:lastModifiedBy>Kuzníková Michaela Mgr.</cp:lastModifiedBy>
  <dcterms:modified xsi:type="dcterms:W3CDTF">2014-10-1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