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ČESTNÉ PROHLÁŠENÍ O SPLNĚNÍ KVALIFIKAČNÍCH PŘEDPOKLAD</w:t>
      </w:r>
      <w:r>
        <w:rPr>
          <w:rFonts w:cs="Arial" w:ascii="Arial" w:hAnsi="Arial"/>
          <w:b/>
          <w:caps/>
        </w:rPr>
        <w:t xml:space="preserve">ů </w:t>
        <w:br/>
        <w:t>a ekonomické a finanční způsobilosti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v rámci veřejné zakázky </w:t>
      </w:r>
      <w:r>
        <w:rPr>
          <w:rFonts w:cs="Arial" w:ascii="Arial" w:hAnsi="Arial"/>
          <w:b/>
          <w:bCs/>
          <w:sz w:val="20"/>
          <w:szCs w:val="20"/>
        </w:rPr>
        <w:t xml:space="preserve">„Zabezpečení dotazníkového šetření pro účely projektu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Podpora neformálních pečovatelů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lňuji základní kvalifikační předpoklady podle § 53 odst. 1 zákona č.  137/2006 Sb., </w:t>
        <w:br/>
        <w:t>o veřejných zakázkách, ve znění pozdějších předpisů (dále jen“zákon“),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profesní kvalifikační předpoklady podle § 54 zákona v 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lňuji technické kvalifikační předpoklady podle § 56 zákona v rozsahu požadovaném zadavatelem v zadávacích podmín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le § 50 odst. 1 písm. c) zákona jsem ekonomicky a finančně způsobilý splnit </w:t>
        <w:br/>
        <w:t>tuto veřejnou zakáz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 dne……………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0" w:after="0"/>
      <w:rPr>
        <w:rFonts w:ascii="Tahoma" w:hAnsi="Tahoma" w:cs="Tahoma"/>
        <w:i/>
        <w:i/>
        <w:sz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-161925</wp:posOffset>
          </wp:positionV>
          <wp:extent cx="5093970" cy="55054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sz w:val="16"/>
      </w:rPr>
      <w:t>Příloha č. 1 KD – Prohlášení o splnění kvalifikačních předpokladů a ekonomické a finanční způsobilosti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87254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98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" w:customStyle="1">
    <w:name w:val="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2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4</Words>
  <Characters>749</Characters>
  <CharactersWithSpaces>86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8:00Z</dcterms:created>
  <dc:creator>matejka</dc:creator>
  <dc:description/>
  <dc:language>en-US</dc:language>
  <cp:lastModifiedBy>Jan Vodicka</cp:lastModifiedBy>
  <cp:lastPrinted>2012-08-13T13:20:00Z</cp:lastPrinted>
  <dcterms:modified xsi:type="dcterms:W3CDTF">2014-06-08T20:34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