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kvalifikační dokumentace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ezpečení dotazníkového šetření pro účely projektu „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pora neformálních pečovatel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>
          <w:trHeight w:val="6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Lenka Kaucká, pověřena řízení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5 779 6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vodicka@fdv.mpsv.c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kvalifikační dokumentace (dále jen „KD“) upravuje podrobným způsobem vymezení a způsob prokázání splnění kvalifikačních předpokla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</w:t>
        <w:tab/>
        <w:t>Kvalifikační předpoklad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prostřednictvím subdodavatele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1935 zákona č. 89/2012 Sb., občanský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keepNext w:val="tru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keepNext w:val="true"/>
        <w:numPr>
          <w:ilvl w:val="0"/>
          <w:numId w:val="4"/>
        </w:numPr>
        <w:tabs>
          <w:tab w:val="clear" w:pos="851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základního kvalifikačního předpokladu dle § 53 odst. 1 písm. </w:t>
        <w:br/>
        <w:t>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 </w:t>
        <w:br/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  <w:br/>
        <w:t>§ 51 odst. 4 zákona obdobně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</w:t>
        <w:br/>
        <w:t xml:space="preserve">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u zahraničního dodavatele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předkládá zahraniční dodavatel v původním jazyce s připojením jejich úředně ověřeného překladu do českého jazyka, pokud zadavatel v zadávacích podmínkách nebo mezinárodní smlouva, kterou je Česká republika vázána, nestanoví jinak; to platí 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kval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avatel předloží zadavateli výpis ze seznamu kvalifikovaných dodavatelů dle § 125 a 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27 odst. 3 zákona prokázáno výpisem ze seznamu kvalifikovaných dodavatelů. 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ém cert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pro prokázání splnění kvalifikace (§ 52 zákona), nahrazuje tento certifikát v rozsahu v něm uvedených údajů prokázání splnění kvalifikace dodavatelem.</w:t>
      </w:r>
    </w:p>
    <w:p>
      <w:pPr>
        <w:pStyle w:val="NormalJustifi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raniční seznam dodavatelů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</w:t>
        <w:br/>
        <w:t xml:space="preserve">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ost a stáří dokladů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jc w:val="both"/>
        <w:rPr/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a zadavatelem požadované údaje o splnění kvalifikačních předpokladů a musí být současně podepsáno </w:t>
      </w:r>
      <w:r>
        <w:rPr>
          <w:b w:val="false"/>
        </w:rPr>
        <w:t>osobou oprávněnou uchazeče zastupovat a podepisovat v souladu se způsobem podepisování uvedeným ve výpisu z obchodního rejstříku nebo zástupcem</w:t>
      </w:r>
      <w:r>
        <w:rPr/>
        <w:t xml:space="preserve"> </w:t>
      </w:r>
      <w:r>
        <w:rPr>
          <w:b w:val="false"/>
          <w:bCs w:val="false"/>
        </w:rPr>
        <w:t>zmocněným či pověřeným k tomuto úkonu podle právních předpisů. Plná moc v originále nebo v úředně ověřené kopii musí výt v takovém případě součást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v kvalifikaci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rokázání splnění kvalif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zjednodušeném podlimitním řízení je dodavatel povinen prokázat splnění kvalifikace ve lhůtě </w:t>
        <w:br/>
        <w:t xml:space="preserve">pro podání nabídek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azování splnění kvalifikace ve zjednodušeném podlimitním řízení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plnění kvalifikačních předpokladů se dle § 62 odst. 3 zákona prokazuje ve zjednodušeném podlimitním řízení předložením čestného prohlášení</w:t>
      </w:r>
      <w:r>
        <w:rPr>
          <w:rFonts w:cs="Arial" w:ascii="Arial" w:hAnsi="Arial"/>
          <w:sz w:val="20"/>
          <w:szCs w:val="20"/>
        </w:rPr>
        <w:t>, z jehož obsahu bude zřejmé, že dodavatel kvalifikační předpoklady požadované zadavatelem splňuje</w:t>
      </w:r>
      <w:r>
        <w:rPr>
          <w:rFonts w:cs="Arial" w:ascii="Arial" w:hAnsi="Arial"/>
          <w:sz w:val="20"/>
        </w:rPr>
        <w:t xml:space="preserve">. Z obsahu čestného prohlášení musí </w:t>
        <w:br/>
        <w:t xml:space="preserve">být zřejmé, že dodavatel splňuje příslušné základní kvalifikační předpoklady požadované zadavatelem. </w:t>
      </w:r>
      <w:r>
        <w:rPr>
          <w:rFonts w:cs="Arial" w:ascii="Arial" w:hAnsi="Arial"/>
          <w:sz w:val="20"/>
          <w:szCs w:val="20"/>
        </w:rPr>
        <w:t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 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</w:t>
        <w:br/>
        <w:t xml:space="preserve">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</w:t>
        <w:br/>
        <w:t xml:space="preserve">nebo každý člen statutárního orgánu a je-li statutárním orgánem dodavatele či členem statutárního orgánu dodavatele právnická osoba, musí tento předpoklad splňovat </w:t>
        <w:br/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či žádost o účast zahraniční právnická osoba prostřednictvím </w:t>
        <w:br/>
        <w:t xml:space="preserve">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</w:t>
        <w:br/>
        <w:t>či bydliště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</w:t>
        <w:br/>
        <w:t xml:space="preserve">za spáchání takového trestného činu; jde-li o právnickou osobu, musí tuto podmínku splňovat </w:t>
        <w:br/>
        <w:t xml:space="preserve">jak tato právnická osoba, tak její statutární orgán nebo každý člen statutárního orgánu </w:t>
        <w:br/>
        <w:t>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</w:t>
        <w:br/>
        <w:t>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</w:t>
        <w:br/>
        <w:t>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i) zákona</w:t>
      </w:r>
      <w:r>
        <w:rPr>
          <w:rFonts w:cs="Arial" w:ascii="Arial" w:hAnsi="Arial"/>
          <w:sz w:val="20"/>
          <w:szCs w:val="20"/>
        </w:rPr>
        <w:t xml:space="preserve"> zadavatel nepožaduje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k) zákona</w:t>
      </w:r>
      <w:r>
        <w:rPr>
          <w:rFonts w:cs="Arial" w:ascii="Arial" w:hAnsi="Arial"/>
          <w:sz w:val="20"/>
          <w:szCs w:val="20"/>
        </w:rPr>
        <w:t xml:space="preserve"> splňuje dodavatel, </w:t>
        <w:br/>
        <w:t>kterému nebyla v posledních 3 letech pravomocně uložena pokuta za umožnění výkonu nelegální práce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základní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. Čestné prohlášení nesmí být starší 90 kalendářních dnů ke dni podání nabídky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 dle ustanovení § 53 odst. 3 zákona. Nesplnění této povinnosti se považuje za neposkytnutí součinnosti k uzavření smlouvy ve smyslu ustanovení § 82 odst. 4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Indent3"/>
        <w:tabs>
          <w:tab w:val="clear" w:pos="708"/>
          <w:tab w:val="left" w:pos="132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Textparagrafu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</w:t>
        <w:br/>
        <w:t>který předloží výpis z obchodního rejstříku, pokud je v něm zapsán, či výpis z jiné obdobné evidence, pokud je v ní zapsán.</w:t>
      </w:r>
    </w:p>
    <w:p>
      <w:pPr>
        <w:pStyle w:val="Textparagrafu"/>
        <w:widowControl w:val="false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</w:t>
        <w:br/>
        <w:t>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. Čestné prohlášení nesmí být starší 90 kalendářních dnů ke dni podání nabídky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Textparagrafu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aragrafu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 souladu s § 50 odst. 1 písm. c) zákona předloží čestné prohlášení o své ekonomické </w:t>
        <w:br/>
        <w:t>a finanční způsobilosti splnit veřejnou zakázku. Čestné prohlášení bude podepsáno osobou oprávněnou jednat za dodavatele a z jeho obsahu musí vyplývat, že dodavatel splňuje požadavek zadavatele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prokázání splnění technických kvalifikačních předpokladů pro plnění veřejné zakázky zadavatel požaduje dle § 56 odst. 2 zákona předložit následující doklady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splnění kvalifikace ve zjednodušeném podlimitním ří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plnění kvalifikačních předpokladů se dle § 62 odst. 3 zákona prokazuje ve zjednodušeném podlimitním řízení předložením čestného prohlášení, z jehož obsahu bude zřejmé, že dodavatel kvalifikační předpoklady požadované zadavatelem splňuje. Z obsahu čestného prohlášení musí být zřejmé, že dodavatel splňuje příslušné kvalifikační předpoklady požadované zadavatelem. </w:t>
      </w:r>
      <w:r>
        <w:rPr>
          <w:rFonts w:cs="Arial" w:ascii="Arial" w:hAnsi="Arial"/>
          <w:b/>
          <w:sz w:val="20"/>
          <w:szCs w:val="20"/>
          <w:lang w:eastAsia="cs-CZ"/>
        </w:rPr>
        <w:t>Vzor čestného prohlášení je přílohou č. 1 této kvalifikační dokumentace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</w:t>
      </w:r>
      <w:r>
        <w:rPr>
          <w:rFonts w:cs="Arial" w:ascii="Arial" w:hAnsi="Arial"/>
          <w:sz w:val="20"/>
          <w:szCs w:val="20"/>
        </w:rPr>
        <w:t>. Tedy uchazeč, se kterým má být uzavřena smlouva, je povinen přeložit</w:t>
      </w:r>
      <w:r>
        <w:rPr>
          <w:rFonts w:cs="Arial" w:ascii="Arial" w:hAnsi="Arial"/>
          <w:b/>
          <w:sz w:val="20"/>
          <w:szCs w:val="20"/>
        </w:rPr>
        <w:t xml:space="preserve"> níže uvedené doklady respektující způsob prokázání </w:t>
        <w:br/>
        <w:t>a požadovanou minimální úroveň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 Dle § 56 odst. 2 písm. a) zákona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ichž bude patrné splnění níže vymezené úrovně kvalifikačního předpokladu V seznamu budou strukturovaně (v podobě tabulky) uvedeny následující údaje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, telefon a sídlo objednatele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ýznamné služby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a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rozsah plnění (ve finančním vyjádření v Kč bez DPH)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3 významné služby poskytnuté dodavatelem, z nichž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ě významné služby spočívaly v poskytování služeb, jejichž předmětem byl výzkum odpovídající svým rozsahem a zaměřením předmětu veřejné zakázky, tj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vané metodou CATI, CAPI nebo PAPI s minimální velikostí cílové skupiny 1000 respondentů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významná služba spočívala v poskytování služeb, jejímž předmětem byl výzkum odpovídající svým rozsahem a zaměřením předmětu veřejné zakázky, tj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ealizované metodou CATI, CAPI nebo PAPI. Minimální finanční objem této jedné významné služby nesmí činit méně než 450.000,- Kč bez DP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 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4 pracovníků s uvedením jejich titulu, jména, příjmení, pozice v tým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uto" w:line="276" w:before="0" w:after="0"/>
        <w:ind w:left="0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uto" w:line="276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které se budou podílet na plnění předmětu veřejné zakázky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 </w:t>
      </w:r>
      <w:r>
        <w:rPr>
          <w:rFonts w:cs="Arial" w:ascii="Arial" w:hAnsi="Arial"/>
          <w:sz w:val="20"/>
          <w:szCs w:val="20"/>
        </w:rPr>
        <w:t>včetně uvedení názvu školy a oboru studia</w:t>
      </w:r>
      <w:r>
        <w:rPr>
          <w:rFonts w:cs="Arial" w:ascii="Arial" w:hAnsi="Arial"/>
          <w:iCs/>
          <w:sz w:val="20"/>
          <w:szCs w:val="20"/>
        </w:rPr>
        <w:t xml:space="preserve">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přehled dosavadní prax</w:t>
      </w:r>
      <w:r>
        <w:rPr>
          <w:rFonts w:cs="Arial" w:ascii="Arial" w:hAnsi="Arial"/>
          <w:sz w:val="20"/>
          <w:szCs w:val="20"/>
        </w:rPr>
        <w:t>e zejména pak vztahující se k předmětu veřejné zakázky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76" w:before="0" w:after="0"/>
        <w:ind w:left="142" w:hanging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e o poměru k dodavateli. (subdodavatel musí splnit podmínky vztahující se k prokázání kvalifikace prostřednictvím subdodavatele dle bodu 3. 2 této kvalifikační dokumentace)</w:t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outlineLvl w:val="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widowControl w:val="false"/>
        <w:numPr>
          <w:ilvl w:val="0"/>
          <w:numId w:val="0"/>
        </w:numPr>
        <w:spacing w:lineRule="auto" w:line="276" w:before="0" w:after="0"/>
        <w:ind w:left="0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mezení minimální úrovně tohoto kvalifikačního předpokladu odpovídající druhu, rozsahu </w:t>
        <w:br/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552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technika v tým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analyti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ské vzdělání minimálně na magisterské úrovni v oboru sociologie, statistika, demografie, sociální geografie, veřejná a sociální politika či jiných obdobných oborech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 roky praxe v koordinaci a organizaci realizace sběru a analýzy dat sociologického výzkum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sledních 3 letech zkušenost s kvantitativním výzkumem o rozsahu minimálně 1000 respondent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 s pokročilým statistickým zpracováním dat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kvalifikačních předpokladů a ekonomické a finanční způsobilosti – vzor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297815</wp:posOffset>
          </wp:positionH>
          <wp:positionV relativeFrom="paragraph">
            <wp:posOffset>-133350</wp:posOffset>
          </wp:positionV>
          <wp:extent cx="5288280" cy="57213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Pr>
      <w:rFonts w:ascii="Courier New" w:hAnsi="Courier New" w:cs="Courier New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Pr>
      <w:rFonts w:ascii="Arial" w:hAnsi="Arial" w:cs="Arial"/>
      <w:sz w:val="18"/>
      <w:szCs w:val="18"/>
      <w:lang w:val="x-none"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Pr>
      <w:rFonts w:ascii="Arial" w:hAnsi="Arial" w:cs="Arial"/>
      <w:sz w:val="20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16"/>
      <w:szCs w:val="1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Times New Roman" w:hAnsi="Times New Roman" w:cs="Times New Roman"/>
      <w:lang w:val="x-none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ee55c4"/>
    <w:rPr>
      <w:rFonts w:ascii="Calibri" w:hAnsi="Calibri" w:cs="Calibri"/>
      <w:lang w:val="x-none"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d41501"/>
    <w:rPr>
      <w:rFonts w:ascii="Calibri" w:hAnsi="Calibri"/>
      <w:sz w:val="24"/>
    </w:rPr>
  </w:style>
  <w:style w:type="character" w:styleId="Styl66Char" w:customStyle="1">
    <w:name w:val="Styl66 Char"/>
    <w:link w:val="Styl66"/>
    <w:qFormat/>
    <w:locked/>
    <w:rsid w:val="00643ac3"/>
    <w:rPr>
      <w:rFonts w:ascii="Arial" w:hAnsi="Arial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42866"/>
    <w:rPr>
      <w:rFonts w:ascii="Calibri" w:hAnsi="Calibri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55c4"/>
    <w:pPr>
      <w:spacing w:lineRule="auto" w:line="480" w:before="0" w:after="120"/>
    </w:pPr>
    <w:rPr/>
  </w:style>
  <w:style w:type="paragraph" w:styleId="Styl66" w:customStyle="1">
    <w:name w:val="Styl66"/>
    <w:basedOn w:val="Textodstavce"/>
    <w:link w:val="Styl66Char"/>
    <w:qFormat/>
    <w:rsid w:val="00643ac3"/>
    <w:pPr>
      <w:numPr>
        <w:ilvl w:val="0"/>
        <w:numId w:val="0"/>
      </w:numPr>
      <w:spacing w:lineRule="auto" w:line="276" w:before="0" w:after="0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1"/>
    <w:qFormat/>
    <w:rsid w:val="00365b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892A6-C38A-4FA9-BEE3-472D4DA1E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7</Pages>
  <Words>3644</Words>
  <Characters>22168</Characters>
  <CharactersWithSpaces>25761</CharactersWithSpaces>
  <Paragraphs>5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16:00Z</dcterms:created>
  <dc:creator>Monika Richtrová</dc:creator>
  <dc:description/>
  <dc:language>en-US</dc:language>
  <cp:lastModifiedBy>Kuzníková Michaela Mgr.</cp:lastModifiedBy>
  <dcterms:modified xsi:type="dcterms:W3CDTF">2014-07-24T14:03:00Z</dcterms:modified>
  <cp:revision>22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