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SPECIFIKACE PŘEDMĚTU PLNĚNÍ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ecné vymezení předmětu plnění veřejné zakázky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je poskytování externích služeb při přípravě a realizaci výběrového dotazníkového šetření (dále také „šetření“ nebo „plnění“) na vzorku min. 4500 unikátních respondentů, jehož cílem bude zmapovat problémy, bariéry, informovanost a motivaci vybraných skupin na trhu práce (TP) v oblasti dalšího profesního vzdělávání (DPV). Tematicky se šetření zaměří na:</w:t>
      </w:r>
    </w:p>
    <w:p>
      <w:pPr>
        <w:pStyle w:val="NoSpacing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i problémů v oblasti dalšího profesního vzdělávání pro osm skupin na trhu práce (finančního, informačního, vzdělávacího a geografického rázu apod.)</w:t>
      </w:r>
    </w:p>
    <w:p>
      <w:pPr>
        <w:pStyle w:val="NoSpacing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šťování subjektivního zhodnocení kvalifikačních potřeb trhu práce a využitelnosti existujících forem a obsahu DPV na trhu práce v regionu </w:t>
      </w:r>
    </w:p>
    <w:p>
      <w:pPr>
        <w:pStyle w:val="NoSpacing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apování zájmu respondentů se dále profesně vzdělávat a ochoty využívat různé nástroje a způsoby v oblasti dalšího profesního vzdělávání</w:t>
      </w:r>
    </w:p>
    <w:p>
      <w:pPr>
        <w:pStyle w:val="NoSpacing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stup zaměstnavatelů k oblasti DPV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to šetření je realizováno v rámci projektu „Koordinace profesního vzdělávání jako nástroje služeb zaměstnanosti“ (reg. č. CZ.1.04/2.2.00/11.00017) a představuje doplněk k paralelně probíhajícímu sběru a analýze primárních a sekundárních dat o nástrojích podpory dalšího profesního vzdělávání a o problémech vybraných skupin na trhu práce v oblasti dalšího profesního vzdělávání v ČR.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ovou skupinou šetření jsou projektem definované vybrané skupiny na trhu práce (podrobná definice je uvedena v Příloze č.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Definice vybraných skupin na trhu práce) tj. </w:t>
      </w:r>
    </w:p>
    <w:p>
      <w:pPr>
        <w:pStyle w:val="NoSpacing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</w:t>
      </w:r>
    </w:p>
    <w:p>
      <w:pPr>
        <w:pStyle w:val="NoSpacing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samostatně výdělečně činné („OSVČ bez i se zaměstnanci“) </w:t>
      </w:r>
    </w:p>
    <w:p>
      <w:pPr>
        <w:pStyle w:val="NoSpacing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zaměstnaní a ekonomicky neaktivní z následujících skupin:  </w:t>
      </w:r>
    </w:p>
    <w:p>
      <w:pPr>
        <w:pStyle w:val="NoSpacing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y se zdravotním postižením („OZP“)</w:t>
      </w:r>
    </w:p>
    <w:p>
      <w:pPr>
        <w:pStyle w:val="NoSpacing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zaměstnaní s nízkou kvalifikací</w:t>
      </w:r>
    </w:p>
    <w:p>
      <w:pPr>
        <w:pStyle w:val="NoSpacing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y na mateřské nebo rodičovské dovolené a osoby pečující o osobu blízkou</w:t>
      </w:r>
    </w:p>
    <w:p>
      <w:pPr>
        <w:pStyle w:val="NoSpacing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y do 25 let</w:t>
      </w:r>
    </w:p>
    <w:p>
      <w:pPr>
        <w:pStyle w:val="NoSpacing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y 50–65 let</w:t>
      </w:r>
    </w:p>
    <w:p>
      <w:pPr>
        <w:pStyle w:val="NoSpacing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y ohrožené sociálním vyloučením</w:t>
      </w:r>
    </w:p>
    <w:p>
      <w:pPr>
        <w:pStyle w:val="NoSpacing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ěstnavatelé 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souhrnně také „kategorie respondentů“) na vzorku o velikosti minimálně 4500 unikátních respondentů.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sah, organizace a průběh plnění veřejné zakázky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chodiskem pro uskutečnění dotazníkového šetření je podrobná </w:t>
      </w:r>
      <w:r>
        <w:rPr>
          <w:rFonts w:cs="Arial" w:ascii="Arial" w:hAnsi="Arial"/>
          <w:b/>
        </w:rPr>
        <w:t>specifikace průběhu  organizace šetření</w:t>
      </w:r>
      <w:r>
        <w:rPr>
          <w:rFonts w:cs="Arial" w:ascii="Arial" w:hAnsi="Arial"/>
        </w:rPr>
        <w:t xml:space="preserve">, kterou zpracuje Poskytovatel tak, jak je uvedeno dále v této příloze (v rozsahu min. 4 normostran), podle níž se bude Poskytovatel v průběhu plnění veřejné zakázky řídit. 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metody plnění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zníkové šetření bude realizováno dvěma způsoby v závislosti na cílové skupině šetření:</w:t>
      </w:r>
    </w:p>
    <w:p>
      <w:pPr>
        <w:pStyle w:val="NoSpacing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n-line dotazníkové šetření</w:t>
      </w:r>
    </w:p>
    <w:p>
      <w:pPr>
        <w:pStyle w:val="NoSpacing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ce-to-face dotazníkové šetření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tlivé termíny plnění této smlouvy jsou vymezeny v příloze č. 3 - Časový harmonogram pro jednotlivé fáze výzkumu. Konečný termín odevzdání dat a závěrečné zprávy z šetření </w:t>
        <w:br/>
        <w:t>je 12 týdnů od podpisu smlou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vzorku respondentů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účelem zajištění reprezentativnosti se dotazníkového šetření zúčastní minimálně 4500 unikátních respondentů (tj. osob, od nichž Poskytovatel získá kompletně vyplněný dotazník, který vstoupí do analýzy po čištění dat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é skupiny na trhu práce budou ve vzorku zastoupeny proporcionálně dle jejich velikosti a současně v množství zabezpečujícím co největší spolehlivost výběrového vzorku. Pokud může jeden respondent spadnout zároveň do více skupin na trhu práce, je přípustné ho počítat pouze do jedné z nich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běr respondentů bude náhodný, a to tak, že výsledky výzkumu, pokud není skupina vymezena jinak, budou reprezentativní pro každou danou skupiny na trhu práce České republiky ve věku 15  - 65 let z hlediska pohlaví, věku, vzdělání, příjmu a regionu. Poskytovatel v počáteční fázi (viz příloha č. 3 – Časový harmonogram pro jednotlivé fáze výzkumu navrhne kvótní předpis pro každou ze skupin na trhu práce. Kvótní přepis bude podléhat schválení Objednatele. Každý respondent může v rámci celého šetření odpovídat právě jedenkrát, tj. nelze jej zařadit do několika skupin na trhu práce, byť by jeho profil takovému zařazení odpovídal.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kategorií respondentů, kteří disponují dostatečnými e-skills a přístupem k internetu </w:t>
        <w:br/>
        <w:t xml:space="preserve">(tj. zaměstnanci, zaměstnavatelé, OSVČ, osoby na mateřské nebo rodičovské dovolené </w:t>
        <w:br/>
        <w:t xml:space="preserve">a osoby pečující o osobu blízkou; osoby do 25 let) bude dotazování realizováno způsobem on-line. U kategorií respondentů, u kterých nelze díky nedostatečným e-skills on-line dotazováním zajistit reprezentativní data (OZP, nezaměstnaní s nízkou kvalifikací, osoby </w:t>
        <w:br/>
        <w:t xml:space="preserve">50–65 let a osoby ohrožené sociálním vyloučením, tj. celkem cca 1 600 osob), bude provedeno face-to-face šetření. 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ruktura vzorku respondentů podle kategorií</w:t>
      </w:r>
    </w:p>
    <w:tbl>
      <w:tblPr>
        <w:tblStyle w:val="Mkatabulky"/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460"/>
        <w:gridCol w:w="1225"/>
        <w:gridCol w:w="978"/>
        <w:gridCol w:w="1103"/>
        <w:gridCol w:w="1102"/>
        <w:gridCol w:w="1101"/>
        <w:gridCol w:w="1102"/>
      </w:tblGrid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kupina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in. počet vyšetřených dotazníků</w:t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vóta na pohlaví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vóta region (kraj)</w:t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Kvóta na věk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15 – 65 let pokud není uvedeno jinak)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vóta na vzdělání</w:t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vóta na příjem</w:t>
            </w:r>
          </w:p>
        </w:tc>
      </w:tr>
      <w:tr>
        <w:trPr/>
        <w:tc>
          <w:tcPr>
            <w:tcW w:w="2460" w:type="dxa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městnanci</w:t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 000</w:t>
            </w:r>
          </w:p>
        </w:tc>
        <w:tc>
          <w:tcPr>
            <w:tcW w:w="97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460" w:type="dxa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Č</w:t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3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9071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ezaměstnaní a ekonomicky neaktivní z  následujících skupin:</w:t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60" w:type="dxa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y na mateřské nebo rodičovské dovolené a osoby pečující o osobu blízkou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2460" w:type="dxa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y do 25 let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0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2460" w:type="dxa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ZP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0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2460" w:type="dxa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y s nízkou kvalifikací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0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2460" w:type="dxa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y 50–65 let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4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y ohrožené sociálním vyloučením</w:t>
            </w:r>
          </w:p>
        </w:tc>
        <w:tc>
          <w:tcPr>
            <w:tcW w:w="1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00</w:t>
            </w:r>
          </w:p>
        </w:tc>
        <w:tc>
          <w:tcPr>
            <w:tcW w:w="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4 000</w:t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490"/>
        <w:gridCol w:w="1645"/>
        <w:gridCol w:w="1645"/>
        <w:gridCol w:w="1646"/>
        <w:gridCol w:w="1646"/>
      </w:tblGrid>
      <w:tr>
        <w:trPr>
          <w:trHeight w:val="748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kupina</w:t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in. počet vyšetřených dotazníků</w:t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Kvóta na oblast působení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soukromý vs. veřejný sektor)</w:t>
            </w:r>
          </w:p>
        </w:tc>
        <w:tc>
          <w:tcPr>
            <w:tcW w:w="1646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vóta region (kraj)</w:t>
            </w:r>
          </w:p>
        </w:tc>
        <w:tc>
          <w:tcPr>
            <w:tcW w:w="16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vóta dle velikosti</w:t>
            </w:r>
          </w:p>
        </w:tc>
      </w:tr>
      <w:tr>
        <w:trPr>
          <w:trHeight w:val="249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městnavatelé</w:t>
            </w:r>
          </w:p>
        </w:tc>
        <w:tc>
          <w:tcPr>
            <w:tcW w:w="1645" w:type="dxa"/>
            <w:tcBorders>
              <w:top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00</w:t>
            </w:r>
          </w:p>
        </w:tc>
        <w:tc>
          <w:tcPr>
            <w:tcW w:w="1645" w:type="dxa"/>
            <w:tcBorders>
              <w:top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646" w:type="dxa"/>
            <w:tcBorders>
              <w:top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6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249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500</w:t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6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fikace průběhu a organizace šetření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chodiskem pro uskutečnění dotazníkového šetření je podrobná </w:t>
      </w:r>
      <w:r>
        <w:rPr>
          <w:rFonts w:cs="Arial" w:ascii="Arial" w:hAnsi="Arial"/>
          <w:b/>
          <w:sz w:val="22"/>
          <w:szCs w:val="22"/>
        </w:rPr>
        <w:t>Specifikace průběhu  organizace šetření</w:t>
      </w:r>
      <w:r>
        <w:rPr>
          <w:rFonts w:cs="Arial" w:ascii="Arial" w:hAnsi="Arial"/>
          <w:sz w:val="22"/>
          <w:szCs w:val="22"/>
        </w:rPr>
        <w:t xml:space="preserve">, (v rozsahu min. 4 normostran), kterou Poskytovatel navrhne a zpracuje v počáteční fázi (viz příloha č. 3 – Časový harmonogram pro jednotlivé fáze výzkumu a podle níž se bude v průběhu plnění veřejné zakázky řídit. V závěru Specifikace uchazeč uvede (zaváže se), kolik vyšetřených (tj. úplně vyplněných) dotazníků je schopen během šetření realizovat. Minimální počet unikátních dotazníků (po sběru a čištění dat) požadovaných zadavatelem je 4500. Do Specifikace uchazeč podrobně popíše, v každém očíslovaném odstavci zvlášť, každý níže uvedený požadavek (tak, aby bylo zřejmé, </w:t>
        <w:br/>
        <w:t xml:space="preserve">jak danou aktivitu bude realizovat): </w:t>
      </w:r>
    </w:p>
    <w:p>
      <w:pPr>
        <w:pStyle w:val="Annotationtex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bude rozpracována do následujících bodů: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ým způsobem provede realizaci focus groups </w:t>
      </w:r>
    </w:p>
    <w:p>
      <w:pPr>
        <w:pStyle w:val="Annotationtex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ým způsobem bude provedena pilotáž dotazníku</w:t>
      </w:r>
    </w:p>
    <w:p>
      <w:pPr>
        <w:pStyle w:val="Annotationtext"/>
        <w:numPr>
          <w:ilvl w:val="0"/>
          <w:numId w:val="7"/>
        </w:numPr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ým způsobem vybere respondenty pro dotazníkové šetření tak, aby se jednalo o reprezentativní vzorek, a přiloží rozpis kvót pro každou skupinu na trhu práce dle pohlaví, věku, regionu, příjmu a vzdělání (pro relevantní skupiny na TP) a podle regionu, velikosti a oblasti působení pro zaměstnavatele. </w:t>
      </w:r>
    </w:p>
    <w:p>
      <w:pPr>
        <w:pStyle w:val="Annotationtext"/>
        <w:numPr>
          <w:ilvl w:val="0"/>
          <w:numId w:val="7"/>
        </w:numPr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ým způsobem osloví respondenty z obtížně dostupných cílových skupin (osoby ohrožené sociálním vyloučením, osoby s nízkou kvalifikací, OZP) </w:t>
      </w:r>
    </w:p>
    <w:p>
      <w:pPr>
        <w:pStyle w:val="Annotationtext"/>
        <w:numPr>
          <w:ilvl w:val="0"/>
          <w:numId w:val="7"/>
        </w:numPr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ým způsobem budou řešeni respondenti, kteří nebudou (schopni) dotazník vyplňovat v on-line verzi</w:t>
      </w:r>
    </w:p>
    <w:p>
      <w:pPr>
        <w:pStyle w:val="Annotationtext"/>
        <w:numPr>
          <w:ilvl w:val="0"/>
          <w:numId w:val="7"/>
        </w:numPr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ým způsobem bude fungovat forma sběru dat, </w:t>
      </w:r>
    </w:p>
    <w:p>
      <w:pPr>
        <w:pStyle w:val="Annotationtext"/>
        <w:numPr>
          <w:ilvl w:val="0"/>
          <w:numId w:val="7"/>
        </w:numPr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ým způsobem bude sběr dat kontrolován, aby byla data validní</w:t>
      </w:r>
    </w:p>
    <w:p>
      <w:pPr>
        <w:pStyle w:val="Annotationtext"/>
        <w:numPr>
          <w:ilvl w:val="0"/>
          <w:numId w:val="7"/>
        </w:numPr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ým způsobem bude moct Objednatel sledovat sběr dat.  </w:t>
      </w:r>
    </w:p>
    <w:p>
      <w:pPr>
        <w:pStyle w:val="Annotationtext"/>
        <w:numPr>
          <w:ilvl w:val="0"/>
          <w:numId w:val="7"/>
        </w:numPr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u disponuje tazatelskou sítí (věkové a regionální rozložení), jak tazatele školí a kontroluje jejich práci</w:t>
      </w:r>
    </w:p>
    <w:p>
      <w:pPr>
        <w:pStyle w:val="Annotationtext"/>
        <w:numPr>
          <w:ilvl w:val="0"/>
          <w:numId w:val="7"/>
        </w:numPr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ý popis technické organizace šetření</w:t>
      </w:r>
    </w:p>
    <w:p>
      <w:pPr>
        <w:pStyle w:val="Annotationtext"/>
        <w:numPr>
          <w:ilvl w:val="0"/>
          <w:numId w:val="7"/>
        </w:numPr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řízení šetření</w:t>
      </w:r>
    </w:p>
    <w:p>
      <w:pPr>
        <w:pStyle w:val="Annotationtext"/>
        <w:numPr>
          <w:ilvl w:val="0"/>
          <w:numId w:val="7"/>
        </w:numPr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ým způsobem budou sebraná data analyzována, </w:t>
      </w:r>
    </w:p>
    <w:p>
      <w:pPr>
        <w:pStyle w:val="Annotationtext"/>
        <w:numPr>
          <w:ilvl w:val="0"/>
          <w:numId w:val="7"/>
        </w:numPr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ou součinnost ze strany zadavatele a způsob kontroly během, před i v průběhu jednotlivých fází výzkumu</w:t>
      </w:r>
    </w:p>
    <w:p>
      <w:pPr>
        <w:pStyle w:val="Annotationtext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uktura Specifikace je závazná, ale konkrétní průběh a forma řešení šetření je na návrhu Poskytovatele. Poskytovatel sám může přicházet s vlastními návrhy na zlepšení a dalšími náměty k průběhu a formě řešení šetření.  Specifikace podléhá schválení Objednatelem a Objednatel je současně oprávněn navrhnout a požadovat její úpravu či změnu, bude-li to v zájmu naplnění potřeb Objednatele či zajištění řádného či efektivnějšího průběhu a plnění předmětu smlouvy.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zník 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sah dotazníků by neměl překročit 30</w:t>
      </w:r>
      <w:bookmarkStart w:id="0" w:name="_GoBack"/>
      <w:bookmarkEnd w:id="0"/>
      <w:r>
        <w:rPr>
          <w:rFonts w:cs="Arial" w:ascii="Arial" w:hAnsi="Arial"/>
        </w:rPr>
        <w:t xml:space="preserve"> minut cca 30 otázek (větveného charakteru s přesměrováním) na osobu bez započtení socio-demografických otázek. Dotazník bude obsahovat uzavřené, otevřené i polootevřené otázky a otázky bateriového typu. Dotazník navrhne Poskytovatel a předloží ho ke schválení Objednateli, konečná podoba je zcela v kompetenci Objednatele. Povinností Poskytovatele bude dotazník zkontrolovat, </w:t>
        <w:br/>
        <w:t xml:space="preserve">zda je dobře strukturován, včetně logické návaznosti jednotlivých otázek a filtrů. Poskytovatel zajistí formální a grafické dopracování dotazníku. Konečnou podobu všech dotazníků musí schválit Objednatel. Objednatel bude mít možnost si dotazník zkontrolovat přímo ve sběrném prostředí Poskytovatele z pohledu respondenta. Dotazníky budou pilotně ověřeny </w:t>
        <w:br/>
        <w:t xml:space="preserve">na 1% respondentů dotazníkového šetření z každé kategorie respondentů. Pilotáž dotazníků bude použita pro zpřesnění finální verze dotazníku.  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ce s daty </w:t>
      </w:r>
    </w:p>
    <w:p>
      <w:pPr>
        <w:pStyle w:val="Heading3"/>
        <w:spacing w:lineRule="auto" w:line="240" w:before="0" w:after="0"/>
        <w:contextualSpacing/>
        <w:jc w:val="both"/>
        <w:rPr>
          <w:rFonts w:ascii="Arial" w:hAnsi="Arial" w:eastAsia="Calibri" w:cs="Arial" w:eastAsiaTheme="minorHAnsi"/>
          <w:b w:val="false"/>
          <w:b w:val="false"/>
          <w:bCs w:val="false"/>
          <w:color w:val="auto"/>
        </w:rPr>
      </w:pPr>
      <w:r>
        <w:rPr>
          <w:rFonts w:eastAsia="Calibri" w:cs="Arial" w:ascii="Arial" w:hAnsi="Arial" w:eastAsiaTheme="minorHAnsi"/>
          <w:b w:val="false"/>
          <w:bCs w:val="false"/>
          <w:color w:val="auto"/>
        </w:rPr>
        <w:t xml:space="preserve">Poskytovatel dodá „vyčištěný“ a nakódovaný datový soubor, zároveň vypracuje a Objednateli předá technickou zprávu o průběhu sběru dat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analýza dat bude provedena Poskytovatelem v programu na statistické zpracování dat (např. SPSS nebo Excel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od Poskytovatele obdrží v termínu nejpozději do  12 týdnů od podpisu smlouvy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čištěný, nakódovaný a olabelovaný datový soubor (formát pro SPSS a Excel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ulky a grafy s tříděním prvního a druhého stupně (ve formátu Excel) </w:t>
        <w:br/>
        <w:t>dle socio-demografických otázek v dotazník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is očištěných nezakódovaných otevřených otáze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ávěrečnou zprávu ve formátu PowerPoint/Word v českém jazy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át závěrečné zprávy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ěrečná zpráva bude dodána v českém jazyce ve formátu PowerPoint /Word v  šabloně Objednatele. Zpráva/analýzy  budou vhodně graficky ztvárněné a budou v nich používány názorné grafy a přehledné tabulky.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ěrečná zpráva z šetření bude mít následující minimální povinnou strukturu: </w:t>
      </w:r>
    </w:p>
    <w:p>
      <w:pPr>
        <w:pStyle w:val="NoSpacing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chodiska šetření (zadání, primární cíl, metodologie, vzorek)</w:t>
      </w:r>
    </w:p>
    <w:p>
      <w:pPr>
        <w:pStyle w:val="NoSpacing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šetření (výběr respondentů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ecutive summar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zjiště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oručení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ilní analýza dat pro každou otázku a skupinu na trhu práce v ČR a regionech (charakteristika skupiny, postavení na trhu práce, postoje k DPV, problémy skupiny </w:t>
        <w:br/>
        <w:t xml:space="preserve">v oblasti dalšího profesního vzdělávání)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y – výpis otevřených otázek, pokud budou součástí dotazníku 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zájmu Objednatele pro něj Poskytovatel kdykoliv po skončení výzkumu </w:t>
        <w:br/>
        <w:t xml:space="preserve">(do 30. 6. 2015) uspořádá jednu prezentaci výsledků dotazníkového šetření v max. rozsahu 2 hodin v sídle Objednatele. Poskytovatel se dále v případě potřeby a na výzvu Objednatele zúčastní závěrečných konferencí v Praze a Brně, kde přednese příspěvek na téma realizovaného dotazníkového ošetření (plánovaných na duben – červen 2015), </w:t>
        <w:br/>
        <w:t>a to bez nároku na úhradu nákladů, kde uspořádá prezentaci výsledků dotazníkového šetř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4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028491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93970" cy="5505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39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06a0e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76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769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769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7696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6a0e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06a0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23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23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76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a5769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76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769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76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06a0e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409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3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223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6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0D5C15-BED5-4E3E-AC09-D241C946C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528</Words>
  <Characters>9018</Characters>
  <CharactersWithSpaces>1052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3:52:00Z</dcterms:created>
  <dc:creator>Vodička Jan</dc:creator>
  <dc:description/>
  <dc:language>en-US</dc:language>
  <cp:lastModifiedBy>Jan Vodicka</cp:lastModifiedBy>
  <cp:lastPrinted>2014-04-28T07:34:00Z</cp:lastPrinted>
  <dcterms:modified xsi:type="dcterms:W3CDTF">2014-06-09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