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kvalifikační dokumentace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ečení dotazníkového šetření pro účely projektu „Koordinace profesního vzdělávání jako nástroje služeb zaměstnan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>
          <w:trHeight w:val="6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Lenka Kaucká, pověřena řízením </w:t>
            </w:r>
            <w:r>
              <w:rPr>
                <w:rFonts w:cs="Arial" w:ascii="Arial" w:hAnsi="Arial"/>
                <w:sz w:val="20"/>
                <w:szCs w:val="20"/>
              </w:rPr>
              <w:t>FD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5 779 6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vodicka@fdv.mpsv.c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valifikační dokumentace (dále jen „KD“) upravuje podrobným způsobem vymezení a způsob prokázání splnění kvalifikačních předpo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  <w:tab/>
        <w:t>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keepNext w:val="true"/>
        <w:numPr>
          <w:ilvl w:val="0"/>
          <w:numId w:val="4"/>
        </w:numPr>
        <w:tabs>
          <w:tab w:val="clear" w:pos="851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základního kvalifikačního předpokladu dle § 53 odst. 1 písm. </w:t>
        <w:br/>
        <w:t>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 </w:t>
        <w:br/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  <w:br/>
        <w:t>§ 51 odst. 4 zákona obdobně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</w:t>
        <w:br/>
        <w:t xml:space="preserve">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předkládá zahraniční dodavatel v původním jazyce s připojením jejich úředně ověřeného překladu do českého jazyka, pokud zadavatel v zadávacích podmínkách nebo mezinárodní smlouva, kterou je Česká republika vázána, nestanoví jinak; to platí 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předloží zadavateli výpis ze seznamu kvalifikovaných dodavatelů dle § 125 a 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27 odst. 3 zákona prokázáno výpisem ze seznamu kvalifikovaných dodavatelů. 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NormalJustifi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</w:t>
        <w:br/>
        <w:t xml:space="preserve">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jednodušeném podlimitním řízení je dodavatel povinen prokázat splnění kvalifikace ve lhůtě </w:t>
        <w:br/>
        <w:t xml:space="preserve">pro podání nabídek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azování splnění kvalifikace ve zjednodušeném podlimitním řízení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lnění kvalifikačních předpokladů se dle § 62 odst. 3 zákona prokazuje ve zjednodušeném podlimitním řízení předložením čestného prohlášení</w:t>
      </w:r>
      <w:r>
        <w:rPr>
          <w:rFonts w:cs="Arial" w:ascii="Arial" w:hAnsi="Arial"/>
          <w:sz w:val="20"/>
          <w:szCs w:val="20"/>
        </w:rPr>
        <w:t>, z jehož obsahu bude zřejmé, že dodavatel kvalifikační předpoklady požadované zadavatelem splňuje</w:t>
      </w:r>
      <w:r>
        <w:rPr>
          <w:rFonts w:cs="Arial" w:ascii="Arial" w:hAnsi="Arial"/>
          <w:sz w:val="20"/>
        </w:rPr>
        <w:t xml:space="preserve">. Z obsahu čestného prohlášení musí </w:t>
        <w:br/>
        <w:t xml:space="preserve">být zřejmé, že dodavatel splňuje příslušné základní kvalifikační předpoklady požadované zadavatelem. </w:t>
      </w:r>
      <w:r>
        <w:rPr>
          <w:rFonts w:cs="Arial" w:ascii="Arial" w:hAnsi="Arial"/>
          <w:sz w:val="20"/>
          <w:szCs w:val="20"/>
        </w:rPr>
        <w:t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</w:t>
        <w:br/>
        <w:t xml:space="preserve">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</w:t>
        <w:br/>
        <w:t xml:space="preserve">nebo každý člen statutárního orgánu a je-li statutárním orgánem dodavatele či členem statutárního orgánu dodavatele právnická osoba, musí tento předpoklad splňovat </w:t>
        <w:br/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či žádost o účast zahraniční právnická osoba prostřednictvím </w:t>
        <w:br/>
        <w:t xml:space="preserve">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</w:t>
        <w:br/>
        <w:t>či bydliště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</w:t>
        <w:br/>
        <w:t xml:space="preserve">za spáchání takového trestného činu; jde-li o právnickou osobu, musí tuto podmínku splňovat </w:t>
        <w:br/>
        <w:t xml:space="preserve">jak tato právnická osoba, tak její statutární orgán nebo každý člen statutárního orgánu </w:t>
        <w:br/>
        <w:t>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</w:t>
        <w:br/>
        <w:t>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</w:t>
        <w:br/>
        <w:t>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i) zákona</w:t>
      </w:r>
      <w:r>
        <w:rPr>
          <w:rFonts w:cs="Arial" w:ascii="Arial" w:hAnsi="Arial"/>
          <w:sz w:val="20"/>
          <w:szCs w:val="20"/>
        </w:rPr>
        <w:t xml:space="preserve"> zadavatel nepožaduj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k) zákona</w:t>
      </w:r>
      <w:r>
        <w:rPr>
          <w:rFonts w:cs="Arial" w:ascii="Arial" w:hAnsi="Arial"/>
          <w:sz w:val="20"/>
          <w:szCs w:val="20"/>
        </w:rPr>
        <w:t xml:space="preserve"> splňuje dodavatel, </w:t>
        <w:br/>
        <w:t>kterému nebyla v posledních 3 letech pravomocně uložena pokuta za umožnění výkonu nelegální práce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základní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. Čestné prohlášení nesmí být starší 90 kalendářních dnů ke dni podání nabídk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 dle ustanovení § 53 odst. 3 zákona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Indent3"/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Textparagrafu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</w:t>
        <w:br/>
        <w:t>který předloží výpis z obchodního rejstříku, pokud je v něm zapsán, či výpis z jiné obdobné evidence, pokud je v ní zapsán.</w:t>
      </w:r>
    </w:p>
    <w:p>
      <w:pPr>
        <w:pStyle w:val="Textparagrafu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</w:t>
        <w:br/>
        <w:t>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. Čestné prohlášení nesmí být starší 90 kalendářních dnů ke dni podání nabídk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Textparagrafu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aragrafu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 souladu s § 50 odst. 1 písm. c) zákona předloží čestné prohlášení o své ekonomické </w:t>
        <w:br/>
        <w:t>a finanční způsobilosti splnit veřejnou zakázku. Čestné prohlášení bude podepsáno osobou oprávněnou jednat jménem či za dodavatele a z jeho obsahu musí vyplývat, že dodavatel splňuje požadavek zadavatele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prokázání splnění technických kvalifikačních předpokladů pro plnění veřejné zakázky zadavatel požaduje dle § 56 odst. 2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zákona předložit následující doklady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 Tedy uchazeč, se kterým má být uzavřena smlouva, je povinen přeložit</w:t>
      </w:r>
      <w:r>
        <w:rPr>
          <w:rFonts w:cs="Arial" w:ascii="Arial" w:hAnsi="Arial"/>
          <w:b/>
          <w:sz w:val="20"/>
          <w:szCs w:val="20"/>
        </w:rPr>
        <w:t xml:space="preserve"> níže uvedené doklady respektující způsob prokázání </w:t>
        <w:br/>
        <w:t>a požadovanou minimální úroveň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 Dle § 56 odst. 2 písm. a) zákona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ichž bude patrné splnění níže vymezené úrovně kvalifikačního předpokladu V seznamu budou strukturovaně (v podobě tabulky) uvedeny následující údaje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, telefon a sídlo objednatel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znamné služby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a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sah plnění (ve finančním vyjádření v Kč bez DPH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3 významné služby poskytnuté dodavatelem, z nichž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ě významné služby spočívaly v poskytování služeb, jejichž předmětem byl výzkum odpovídající svým rozsahem a zaměřením předmětu veřejné zakázky minimální velikostí cílové skupiny 1500 respondentů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významná služba spočívala v poskytování služeb, jejímž předmětem byl výzkum odpovídající svým rozsahem a zaměřením předmětu veřejné zakázky Minimální finanční objem této jedné významné služby nesmí činit méně než 500.000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 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4 pracovníků s uvedením jejich titulu, jména, příjmení, pozice v tým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uto" w:line="276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uto" w:line="276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které se budou podílet na plnění předmětu veřejné zakázky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 </w:t>
      </w:r>
      <w:r>
        <w:rPr>
          <w:rFonts w:cs="Arial" w:ascii="Arial" w:hAnsi="Arial"/>
          <w:sz w:val="20"/>
          <w:szCs w:val="20"/>
        </w:rPr>
        <w:t>včetně uvedení názvu školy a oboru studia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řehled dosavadní prax</w:t>
      </w:r>
      <w:r>
        <w:rPr>
          <w:rFonts w:cs="Arial" w:ascii="Arial" w:hAnsi="Arial"/>
          <w:sz w:val="20"/>
          <w:szCs w:val="20"/>
        </w:rPr>
        <w:t>e zejména pak vztahující se k předmětu veřejné zakázk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76" w:before="0" w:after="0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e o poměru k dodavateli. (subdodavatel musí splnit podmínky vztahující se k prokázání kvalifikace prostřednictvím subdodavatele dle bodu 3. 2 této kvalifikační dokumentace)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outlineLvl w:val="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mezení minimální úrovně tohoto kvalifikačního předpokladu odpovídající druhu, rozsahu </w:t>
        <w:br/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55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technika v tý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imálně na magisterské úrovn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roky praxe v koordinaci a organizaci realizace sběru a analýzy dat sociologického výzkum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 I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v relevantním oboru ve vztahu k předmětu veřejné zakázky minimálně na magisterské úrovn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00" w:before="0" w:after="0"/>
              <w:ind w:left="355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let praxe v realizaci sběru a analýzy dat sociologického výzkum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 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. na bakalářské úrovni v relevantním oboru ve vztahu k 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roky praxe v realizaci sběru a analýzy dat sociologického výzkumu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35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 I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. na bakalářské úrovni v relevantním oboru ve vztahu k 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roky praxe v realizaci sběru a analýzy dat sociologického výzkumu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kvalifikačních předpokladů a ekonomické a finanční způsobilosti – vzor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297815</wp:posOffset>
          </wp:positionH>
          <wp:positionV relativeFrom="paragraph">
            <wp:posOffset>-133350</wp:posOffset>
          </wp:positionV>
          <wp:extent cx="5288280" cy="5721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e55c4"/>
    <w:rPr>
      <w:rFonts w:ascii="Calibri" w:hAnsi="Calibri" w:cs="Calibri"/>
      <w:lang w:val="x-none"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d41501"/>
    <w:rPr>
      <w:rFonts w:ascii="Calibri" w:hAnsi="Calibri"/>
      <w:sz w:val="24"/>
    </w:rPr>
  </w:style>
  <w:style w:type="character" w:styleId="Styl66Char" w:customStyle="1">
    <w:name w:val="Styl66 Char"/>
    <w:link w:val="Styl66"/>
    <w:qFormat/>
    <w:locked/>
    <w:rsid w:val="00643ac3"/>
    <w:rPr>
      <w:rFonts w:ascii="Arial" w:hAnsi="Arial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2866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55c4"/>
    <w:pPr>
      <w:spacing w:lineRule="auto" w:line="480" w:before="0" w:after="120"/>
    </w:pPr>
    <w:rPr/>
  </w:style>
  <w:style w:type="paragraph" w:styleId="Styl66" w:customStyle="1">
    <w:name w:val="Styl66"/>
    <w:basedOn w:val="Textodstavce"/>
    <w:link w:val="Styl66Char"/>
    <w:qFormat/>
    <w:rsid w:val="00643ac3"/>
    <w:pPr>
      <w:numPr>
        <w:ilvl w:val="0"/>
        <w:numId w:val="0"/>
      </w:numPr>
      <w:spacing w:lineRule="auto" w:line="276" w:before="0" w:after="0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365b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BB272-DEF7-415C-88A4-49B3889B2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3689</Words>
  <Characters>22339</Characters>
  <CharactersWithSpaces>25977</CharactersWithSpaces>
  <Paragraphs>5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28:00Z</dcterms:created>
  <dc:creator>Monika Richtrová</dc:creator>
  <dc:description/>
  <dc:language>en-US</dc:language>
  <cp:lastModifiedBy>Vodička Jan</cp:lastModifiedBy>
  <dcterms:modified xsi:type="dcterms:W3CDTF">2014-06-10T14:23:00Z</dcterms:modified>
  <cp:revision>6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