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5"/>
        <w:gridCol w:w="2552"/>
        <w:gridCol w:w="3348"/>
      </w:tblGrid>
      <w:tr>
        <w:trPr>
          <w:trHeight w:val="293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limitní veřejná zakázka zadávaná ve zjednodušeném podlimitním řízení dle § 38 zákona č. 137/2006 Sb., o veřejných zakázkách, ve znění pozdějších předpisů (dále jen „zákon“)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ind w:left="-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Cs w:val="false"/>
                <w:sz w:val="22"/>
                <w:szCs w:val="22"/>
              </w:rPr>
              <w:t>Dodávky ICT</w:t>
            </w: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Cs w:val="false"/>
                <w:sz w:val="22"/>
                <w:szCs w:val="22"/>
              </w:rPr>
              <w:t>, část …</w:t>
            </w:r>
            <w:r>
              <w:rPr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doplní uchazeč)</w:t>
            </w:r>
          </w:p>
        </w:tc>
      </w:tr>
      <w:tr>
        <w:trPr>
          <w:trHeight w:val="270" w:hRule="atLeast"/>
        </w:trPr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 dalšího vzdělávání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ninách 1092/20, 170 00 Praha 7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/DIČ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5698 / CZ00405698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a oprávněná jednat jménem či za zadavatele: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Pavel Kryštof, ředitel FDV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. Miloslav Helebrant, DiS., </w:t>
            </w:r>
            <w:r>
              <w:rPr>
                <w:bCs/>
                <w:color w:val="000000"/>
                <w:sz w:val="22"/>
                <w:szCs w:val="22"/>
              </w:rPr>
              <w:t>ředitel odboru vnitřní správy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20 277 277 0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miloslav.helebrant@fdv.mpsv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/DIČ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 Kč za plnění příslušné části veřejné zakázky</w:t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Výše DPH dle příslušné % sazby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724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3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1080" w:after="0"/>
      <w:ind w:left="425" w:hanging="0"/>
      <w:jc w:val="both"/>
      <w:rPr>
        <w:rFonts w:ascii="Calibri" w:hAnsi="Calibri" w:asciiTheme="minorHAnsi" w:hAnsiTheme="minorHAnsi"/>
        <w:bCs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95275</wp:posOffset>
              </wp:positionV>
              <wp:extent cx="6121400" cy="939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21440" cy="93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0.65pt;margin-top:-23.25pt;width:481.95pt;height:73.95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Calibri" w:hAnsi="Calibri" w:asciiTheme="minorHAnsi" w:hAnsiTheme="minorHAnsi"/>
        <w:bCs/>
        <w:sz w:val="22"/>
        <w:szCs w:val="22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77d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72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f1a85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0f1a85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25689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qFormat/>
    <w:rsid w:val="0077051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256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helebrant@fdv.mps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A16380-73E3-4C1E-82AC-FFF0406CF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990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1:00Z</dcterms:created>
  <dc:creator>spacil</dc:creator>
  <dc:description/>
  <dc:language>en-US</dc:language>
  <cp:lastModifiedBy>Rev</cp:lastModifiedBy>
  <cp:lastPrinted>2006-10-05T12:53:00Z</cp:lastPrinted>
  <dcterms:modified xsi:type="dcterms:W3CDTF">2012-05-22T16:0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