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smlouva na nákup inzerce v tištěných, online médiích a outdoorových plochách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eronika Pelíšková MBA, z</w:t>
            </w:r>
            <w:r>
              <w:rPr>
                <w:rFonts w:cs="Arial" w:ascii="Arial" w:hAnsi="Arial"/>
                <w:sz w:val="20"/>
                <w:szCs w:val="20"/>
              </w:rPr>
              <w:t>ástupce ředitele odboru projektové kanceláře, pověřená zastupováním ředitele FD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enka Lelitovská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6 514 419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lelitovska@fdv.mpsv.c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331 zákona č. 513/1991 Sb., obchodní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Textodstavce"/>
        <w:numPr>
          <w:ilvl w:val="1"/>
          <w:numId w:val="12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v případě oblasti obrany nebo bezpečnosti v posledních 5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3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ající požadovanému předmětu plnění, tedy dodání</w:t>
      </w:r>
      <w:r>
        <w:rPr>
          <w:rFonts w:cs="Arial" w:ascii="Arial" w:hAnsi="Arial"/>
          <w:iCs/>
          <w:sz w:val="20"/>
          <w:szCs w:val="20"/>
        </w:rPr>
        <w:t xml:space="preserve"> inzertních ploch v tištěných médiích, online médiích nebo outdoorových plochách. Zadavatel požaduje doložení zkušeností se všemi třemi typy kampaní (z předložených referencí musí být zcela zřejmé, </w:t>
        <w:br/>
        <w:t xml:space="preserve">že zadavatel má zkušenosti s  dodáním inzertních ploch v tištěných médiích, online mediích </w:t>
        <w:br/>
        <w:t xml:space="preserve">i outdoorových plochách, např. 1 významná služba tištěná média, 1 významná služba tištěná a online média a jedna významná služba outdoorové plochy). Alespoň jedna významná služba musí být </w:t>
        <w:br/>
        <w:t>ve finančním objemu minimálně 1.000.000,- Kč bez DPH (jedna služba – např. inzerce nebo výlep outdoorových ploch -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realizována na základě jedné smlouvy pro jednoho objednatele)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064260</wp:posOffset>
          </wp:positionH>
          <wp:positionV relativeFrom="paragraph">
            <wp:posOffset>-342900</wp:posOffset>
          </wp:positionV>
          <wp:extent cx="3365500" cy="7340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9CC7D-B014-4316-B11A-BDC5F004B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761</Words>
  <Characters>16424</Characters>
  <CharactersWithSpaces>19147</CharactersWithSpaces>
  <Paragraphs>38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5:00Z</dcterms:created>
  <dc:creator>Monika Richtrová</dc:creator>
  <dc:description/>
  <dc:language>en-US</dc:language>
  <cp:lastModifiedBy>Lelitovská Lenka</cp:lastModifiedBy>
  <cp:lastPrinted>2013-07-10T07:02:00Z</cp:lastPrinted>
  <dcterms:modified xsi:type="dcterms:W3CDTF">2013-09-13T06:07:00Z</dcterms:modified>
  <cp:revision>4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