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davate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nd dalšího vzděláv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íspěvková organizace Ministerstva práce a sociálních věcí Č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 sídlem: Na Maninách 20, PSČ 170 00, Prah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: 00405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ázev veřejné zakázk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Základní školení v socioekonomických kompetencích – „SEKO“ (finanční gramotnost a měkké dovednosti) a technicko-organizační zajištění rekvalifikačních kurzů“ </w:t>
            </w:r>
            <w:r>
              <w:rPr/>
              <w:t xml:space="preserve">(dále jen </w:t>
            </w:r>
            <w:r>
              <w:rPr>
                <w:i/>
              </w:rPr>
              <w:t>„veřejná zakázka“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ávaná v otevřeném řízení podle ust. § 27 zákona č. 137/2006 Sb., o veřejných zakázkách, ve znění pozdějších předpis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STNÉ PROHLÁŠENÍ VEDOUCÍHO PROJEKTU/VEDOUCÍHO LEKTO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Vedoucí projektu/Vedoucí lek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(jméno a příjmení)</w:t>
      </w:r>
    </w:p>
    <w:p>
      <w:pPr>
        <w:pStyle w:val="Normal"/>
        <w:tabs>
          <w:tab w:val="clear" w:pos="708"/>
          <w:tab w:val="left" w:pos="289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 osoba, která se bude podílet na plnění části č. </w:t>
      </w:r>
      <w:r>
        <w:rPr>
          <w:highlight w:val="yellow"/>
        </w:rPr>
        <w:t>__</w:t>
      </w:r>
      <w:r>
        <w:rPr/>
        <w:t xml:space="preserve"> veřejné zakázky na pozici Vedoucí projektu/Vedoucí lektor </w:t>
      </w:r>
      <w:r>
        <w:rPr>
          <w:b/>
        </w:rPr>
        <w:t>čestně prohlašuji, že se nepodílím ani nebudu podílet na plnění jiné části veřejné zakázky na totožné pozici (Vedoucí projektu/Vedoucí lektor), a to jako zaměstnanec nebo v jiném obdobném vztahu k jakémukoliv dodavate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yellow"/>
        </w:rPr>
        <w:t>__</w:t>
      </w:r>
      <w:r>
        <w:rPr/>
        <w:t xml:space="preserve"> dne </w:t>
      </w:r>
      <w:r>
        <w:rPr>
          <w:highlight w:val="yellow"/>
        </w:rPr>
        <w:t>__</w:t>
      </w:r>
      <w:r>
        <w:rPr/>
        <w:t xml:space="preserve">. </w:t>
      </w:r>
      <w:r>
        <w:rPr>
          <w:highlight w:val="yellow"/>
        </w:rPr>
        <w:t>__</w:t>
      </w:r>
      <w:r>
        <w:rPr/>
        <w:t>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  <w:tab/>
        <w:t>___________________________</w:t>
      </w:r>
    </w:p>
    <w:p>
      <w:pPr>
        <w:pStyle w:val="Normal"/>
        <w:tabs>
          <w:tab w:val="clear" w:pos="708"/>
          <w:tab w:val="center" w:pos="7655" w:leader="none"/>
        </w:tabs>
        <w:spacing w:before="0" w:after="120"/>
        <w:jc w:val="both"/>
        <w:rPr/>
      </w:pPr>
      <w:r>
        <w:rPr/>
        <w:tab/>
      </w:r>
      <w:r>
        <w:rPr>
          <w:i/>
        </w:rPr>
        <w:t>jméno a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4860" cy="6318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6486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Příloha č. 1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49:00Z</dcterms:created>
  <dc:creator>tomecek</dc:creator>
  <dc:description/>
  <cp:keywords/>
  <dc:language>en-US</dc:language>
  <cp:lastModifiedBy>Hajná Martina Ing.</cp:lastModifiedBy>
  <cp:lastPrinted>2013-06-25T11:23:00Z</cp:lastPrinted>
  <dcterms:modified xsi:type="dcterms:W3CDTF">2013-07-04T06:27:00Z</dcterms:modified>
  <cp:revision>3</cp:revision>
  <dc:subject/>
  <dc:title/>
</cp:coreProperties>
</file>