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1" w:type="dxa"/>
        <w:jc w:val="center"/>
        <w:tblInd w:w="0" w:type="dxa"/>
        <w:tblLayout w:type="fixed"/>
        <w:tblCellMar>
          <w:top w:w="0" w:type="dxa"/>
          <w:left w:w="108" w:type="dxa"/>
          <w:bottom w:w="0" w:type="dxa"/>
          <w:right w:w="108" w:type="dxa"/>
        </w:tblCellMar>
      </w:tblPr>
      <w:tblGrid>
        <w:gridCol w:w="2501"/>
        <w:gridCol w:w="1111"/>
        <w:gridCol w:w="972"/>
        <w:gridCol w:w="1111"/>
        <w:gridCol w:w="1111"/>
        <w:gridCol w:w="1390"/>
        <w:gridCol w:w="7085"/>
      </w:tblGrid>
      <w:tr>
        <w:trPr>
          <w:trHeight w:val="278" w:hRule="atLeast"/>
        </w:trPr>
        <w:tc>
          <w:tcPr>
            <w:tcW w:w="1528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 xml:space="preserve">Struktura nabídkové ceny – Část </w:t>
            </w:r>
            <w:r>
              <w:rPr>
                <w:rFonts w:cs="Palatino Linotype" w:ascii="Palatino Linotype" w:hAnsi="Palatino Linotype"/>
                <w:b/>
                <w:highlight w:val="yellow"/>
              </w:rPr>
              <w:t>[doplní uchazeč podle části veřejné zakázky, do které podává nabídku]</w:t>
            </w:r>
            <w:r>
              <w:rPr>
                <w:rFonts w:cs="Palatino Linotype" w:ascii="Palatino Linotype" w:hAnsi="Palatino Linotype"/>
                <w:b/>
              </w:rPr>
              <w:t xml:space="preserve"> veřejné zakázky</w:t>
            </w:r>
          </w:p>
        </w:tc>
      </w:tr>
      <w:tr>
        <w:trPr>
          <w:trHeight w:val="59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ílčí plněn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Jednotk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Předpokládaný počet oso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Cena za osobu bez DPH (Kč)</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PH (K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Cena za osobu včetně DPH (Kč)</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Poznámky</w:t>
            </w:r>
          </w:p>
        </w:tc>
      </w:tr>
      <w:tr>
        <w:trPr>
          <w:trHeight w:val="278" w:hRule="atLeast"/>
        </w:trPr>
        <w:tc>
          <w:tcPr>
            <w:tcW w:w="1528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spacing w:lineRule="auto" w:line="240" w:before="0" w:after="0"/>
              <w:jc w:val="center"/>
              <w:rPr>
                <w:rFonts w:ascii="Palatino Linotype" w:hAnsi="Palatino Linotype" w:cs="Palatino Linotype"/>
                <w:b/>
                <w:b/>
              </w:rPr>
            </w:pPr>
            <w:r>
              <w:rPr>
                <w:rFonts w:cs="Palatino Linotype" w:ascii="Palatino Linotype" w:hAnsi="Palatino Linotype"/>
                <w:b/>
              </w:rPr>
              <w:t xml:space="preserve">Základní školení SEKO </w:t>
            </w:r>
          </w:p>
        </w:tc>
      </w:tr>
      <w:tr>
        <w:trPr>
          <w:trHeight w:val="100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Školení v socioekonomických kompetencích – kompletní zajištění  (bližší specifikace viz  str. 3 Příloha  2 Z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 xml:space="preserve">dle tabulky č. 2 v bodu 2.2 ZD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 xml:space="preserve">Jednotková cena musí zahrnovat veškeré náklady spojené se zajištěním školení tj. náklady na lektorské zajištění kurzu, obsahovou přípravu studijních materiálů včetně jejich tisku včetně nákladů na organizačně technické zajištění základního školení, tj. zajištění nezbytné administrace v rámci školení, pronájem školících prostor, vytvoření složky pro účastníky kurzu (blok, tužka, kalkulačka k zapůjčení), zajištění občerstvení (voda, káva, čaj) v ceně max. 30 Kč na den a administrace přímé podpory. </w:t>
            </w:r>
          </w:p>
        </w:tc>
      </w:tr>
      <w:tr>
        <w:trPr>
          <w:trHeight w:val="8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Kompletní zajištění prvního dne školení (bližší specifikace viz  str. 3 Příloha  2 Z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2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Jednotková cena musí zahrnovat veškeré náklady spojené s organizačně technickým zajištěním školení, tj. zajištění nezbytné administrace v rámci školení, pronájem školících prostor, vytvoření složky pro účastníky kurzu (blok, tužka, kalkulačka k zapůjčení), zajištění občerstvení (voda, káva, čaj) v ceně max. 30 Kč na den a administrace přímé podpory.</w:t>
            </w:r>
          </w:p>
        </w:tc>
      </w:tr>
      <w:tr>
        <w:trPr>
          <w:trHeight w:val="79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Technicko-organizační zajištění 3 dnů finanční gramotnosti základního školení (bližší specifikace viz  str. 3 Příloha  2 Z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2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 xml:space="preserve">Jednotková cena musí zahrnovat veškeré náklady spojené s organizačně technické zajištění základního školení, tj. zajištění nezbytné administrace v rámci školení, pronájem školících prostor, vytvoření složky pro účastníky kurzu (blok, tužka, kalkulačka k zapůjčení), zajištění občerstvení (voda, káva, čaj) v ceně max. 30 Kč na den a administrace přímé podpory. </w:t>
            </w:r>
          </w:p>
        </w:tc>
      </w:tr>
      <w:tr>
        <w:trPr>
          <w:trHeight w:val="410" w:hRule="atLeast"/>
        </w:trPr>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Palatino Linotype" w:hAnsi="Palatino Linotype" w:cs="Palatino Linotype"/>
                <w:b/>
                <w:b/>
                <w:sz w:val="16"/>
              </w:rPr>
            </w:pPr>
            <w:r>
              <w:rPr>
                <w:rFonts w:cs="Palatino Linotype" w:ascii="Palatino Linotype" w:hAnsi="Palatino Linotype"/>
                <w:b/>
                <w:sz w:val="16"/>
              </w:rPr>
              <w:t>CELKEM</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b/>
                <w:b/>
                <w:sz w:val="16"/>
              </w:rPr>
            </w:pPr>
            <w:r>
              <w:rPr>
                <w:rFonts w:cs="Palatino Linotype" w:ascii="Palatino Linotype" w:hAnsi="Palatino Linotype"/>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Výsledná celková jednotková cena za osobu v rámci Základního školení SEKO představuje dle čl. 12 subkritérium v rámci dílčího hodnotícího kritéria A) Nabídková cena</w:t>
            </w:r>
          </w:p>
        </w:tc>
      </w:tr>
      <w:tr>
        <w:trPr>
          <w:trHeight w:val="291" w:hRule="atLeast"/>
        </w:trPr>
        <w:tc>
          <w:tcPr>
            <w:tcW w:w="1528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spacing w:lineRule="auto" w:line="240" w:before="0" w:after="0"/>
              <w:jc w:val="center"/>
              <w:rPr>
                <w:rFonts w:ascii="Palatino Linotype" w:hAnsi="Palatino Linotype" w:cs="Palatino Linotype"/>
                <w:b/>
                <w:b/>
              </w:rPr>
            </w:pPr>
            <w:r>
              <w:rPr>
                <w:rFonts w:cs="Palatino Linotype" w:ascii="Palatino Linotype" w:hAnsi="Palatino Linotype"/>
                <w:b/>
              </w:rPr>
              <w:t>Rekvalifikační kurzy a kurz měkkých dovedností</w:t>
            </w:r>
          </w:p>
        </w:tc>
      </w:tr>
      <w:tr>
        <w:trPr>
          <w:trHeight w:val="83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Rekvalifikační kurz „Lektor“ – technicko - organizační zajištění kurz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3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Jednotková cena musí zahrnovat veškeré náklady spojené s organizačně technickým zajištěním kurzu, tj. zajištění nezbytné administrace v rámci kurzu, pronájem školících prostor, tisk skript a učebních materiálů, vytvoření složky pro účastníky kurzu (blok, tužka, kalkulačka k zapůjčení) a zajištění občerstvení (voda, káva, čaj) v ceně max. 30 Kč na den a administrace přímé podpory.</w:t>
            </w:r>
          </w:p>
        </w:tc>
      </w:tr>
      <w:tr>
        <w:trPr>
          <w:trHeight w:val="8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Rekvalifikační kurz „Konzultant“ – technicko - organizační zajištění kurz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4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Jednotková cena musí zahrnovat veškeré náklady spojené s organizačně technickým zajištěním kurzu, tj. zajištění nezbytné administrace v rámci kurzu, pronájem školících prostor, tisk skript a učebních materiálů, vytvoření složky pro účastníky kurzu (blok, tužka, kalkulačka k zapůjčení) a zajištění občerstvení (voda, káva, čaj) v ceně max. 30 Kč na den a administrace přímé podpory.</w:t>
            </w:r>
          </w:p>
        </w:tc>
      </w:tr>
      <w:tr>
        <w:trPr>
          <w:trHeight w:val="8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Kurz měkkých dovednost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osob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dle tabulky č. 5 v bodu 2.2 Z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6"/>
              </w:rPr>
              <w:t>Jednotková cena musí zahrnovat veškeré náklady spojené se zajištěním kurzu, tj. náklady na lektorské zajištění kurzu a tisk  učebních materiálů (náklady spojené s organizačně technickým zajištěním kurzu jsou již obsaženy v nákladech za toto zajištění v rámci rekvalifikačního kurzu „Lektor“ a rekvalifikačního kurzu „Konzultant“).</w:t>
            </w:r>
          </w:p>
        </w:tc>
      </w:tr>
      <w:tr>
        <w:trPr>
          <w:trHeight w:val="410" w:hRule="atLeast"/>
        </w:trPr>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Palatino Linotype" w:hAnsi="Palatino Linotype" w:cs="Palatino Linotype"/>
                <w:b/>
                <w:b/>
                <w:sz w:val="16"/>
              </w:rPr>
            </w:pPr>
            <w:r>
              <w:rPr>
                <w:rFonts w:cs="Palatino Linotype" w:ascii="Palatino Linotype" w:hAnsi="Palatino Linotype"/>
                <w:b/>
                <w:sz w:val="16"/>
              </w:rPr>
              <w:t>CELKEM</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b/>
                <w:b/>
                <w:sz w:val="16"/>
              </w:rPr>
            </w:pPr>
            <w:r>
              <w:rPr>
                <w:rFonts w:cs="Palatino Linotype" w:ascii="Palatino Linotype" w:hAnsi="Palatino Linotype"/>
                <w:b/>
                <w:sz w:val="16"/>
              </w:rPr>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Palatino Linotype" w:hAnsi="Palatino Linotype" w:cs="Palatino Linotype"/>
                <w:sz w:val="16"/>
              </w:rPr>
            </w:pPr>
            <w:r>
              <w:rPr>
                <w:rFonts w:cs="Palatino Linotype" w:ascii="Palatino Linotype" w:hAnsi="Palatino Linotype"/>
                <w:sz w:val="16"/>
              </w:rPr>
            </w:r>
          </w:p>
        </w:tc>
        <w:tc>
          <w:tcPr>
            <w:tcW w:w="7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Palatino Linotype" w:ascii="Palatino Linotype" w:hAnsi="Palatino Linotype"/>
                <w:sz w:val="16"/>
              </w:rPr>
              <w:t>Výsledná celková jednotková cena za osobu v rámci Rekvalifikačních kurzů a kurzu měkkých dovedností představuje dle čl. 12 subkritérium v rámci dílčího hodnotícího kritéria A) Nabídková cena</w:t>
            </w:r>
          </w:p>
        </w:tc>
      </w:tr>
    </w:tbl>
    <w:p>
      <w:pPr>
        <w:pStyle w:val="Header"/>
        <w:spacing w:before="0" w:after="200"/>
        <w:jc w:val="right"/>
        <w:rPr>
          <w:lang w:val="cs-CZ" w:eastAsia="en-US"/>
        </w:rPr>
      </w:pPr>
      <w:r>
        <w:rPr>
          <w:lang w:val="cs-CZ" w:eastAsia="en-US"/>
        </w:rPr>
        <w:t>Příloha č. 10</w:t>
      </w:r>
    </w:p>
    <w:sectPr>
      <w:headerReference w:type="default" r:id="rId2"/>
      <w:type w:val="nextPage"/>
      <w:pgSz w:orient="landscape" w:w="16838" w:h="11906"/>
      <w:pgMar w:left="1417" w:right="1417" w:gutter="0" w:header="284" w:top="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30190" cy="5721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5" r="-2" b="-15"/>
                  <a:stretch>
                    <a:fillRect/>
                  </a:stretch>
                </pic:blipFill>
                <pic:spPr bwMode="auto">
                  <a:xfrm>
                    <a:off x="0" y="0"/>
                    <a:ext cx="533019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03:00Z</dcterms:created>
  <dc:creator>tomecek</dc:creator>
  <dc:description/>
  <cp:keywords/>
  <dc:language>en-US</dc:language>
  <cp:lastModifiedBy>Hajná Martina Ing.</cp:lastModifiedBy>
  <cp:lastPrinted>2013-03-22T10:46:00Z</cp:lastPrinted>
  <dcterms:modified xsi:type="dcterms:W3CDTF">2013-08-14T06:47:00Z</dcterms:modified>
  <cp:revision>7</cp:revision>
  <dc:subject/>
  <dc:title/>
</cp:coreProperties>
</file>