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ČESTNÉ PROHLÁŠENÍ O SPLNĚNÍ KVALIFIKAČNÍCH PŘEDPOKLAD</w:t>
      </w:r>
      <w:r>
        <w:rPr>
          <w:rFonts w:cs="Arial" w:ascii="Arial" w:hAnsi="Arial"/>
          <w:b/>
          <w:caps/>
        </w:rPr>
        <w:t xml:space="preserve">ů </w:t>
        <w:br/>
        <w:t>a ekonomické a finanční způsobilost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v rámci veřejné zakázky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„Zajištění služeb public affairs v projektu vzdělávání zaměstnanců se zdravotním postižením“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zákona č.  137/2006 Sb., </w:t>
        <w:br/>
        <w:t xml:space="preserve">o veřejných zakázkách, ve znění pozdějších předpisů (dále jen 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“zákon“), v rozsahu požadovaném zadavatelem v zadávacích podmínkách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ňuji profesní kvalifikační předpoklady podle § 54 zákona v rozsahu požadovaném zadavatelem v zadávacích podmínkách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ňuji technické kvalifikační předpoklady podle § 56 zákona v rozsahu požadovaném zadavatelem v zadávacích podmínkách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le § 50 odst. 1 písm. c) zákona jsem ekonomicky a finančně způsobilý splnit </w:t>
        <w:br/>
        <w:t>tuto veřejnou zakázk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/>
      <w:drawing>
        <wp:inline distT="0" distB="0" distL="0" distR="0">
          <wp:extent cx="560070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říloha č. 1 - Prohlášení o splnění kvalifikačních předpokladů a ekonomické a finanční způsobilosti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87254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872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254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838</Characters>
  <CharactersWithSpaces>95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7:00Z</dcterms:created>
  <dc:creator>matejka</dc:creator>
  <dc:description/>
  <dc:language>en-US</dc:language>
  <cp:lastModifiedBy>Lelitovská Lenka</cp:lastModifiedBy>
  <cp:lastPrinted>2012-08-13T13:20:00Z</cp:lastPrinted>
  <dcterms:modified xsi:type="dcterms:W3CDTF">2013-07-15T12:55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