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 w:val="false"/>
          <w:bCs/>
          <w:color w:val="000000"/>
          <w:sz w:val="22"/>
          <w:szCs w:val="22"/>
        </w:rPr>
        <w:t>Vybudování informačního systému a webových stránek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ch podmínká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217564"/>
    </w:sdtPr>
    <w:sdtContent>
      <w:p>
        <w:pPr>
          <w:pStyle w:val="Footer"/>
          <w:jc w:val="right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01583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24765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24765</wp:posOffset>
          </wp:positionV>
          <wp:extent cx="5762625" cy="6286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25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0</Words>
  <Characters>536</Characters>
  <CharactersWithSpaces>60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Sluková Aneta Mgr.</cp:lastModifiedBy>
  <cp:lastPrinted>2013-06-11T08:06:00Z</cp:lastPrinted>
  <dcterms:modified xsi:type="dcterms:W3CDTF">2013-07-08T13:05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