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1 – Specifikace předmětu plnění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veřejné zakázce na služby zadávané v otevřeném zadávacím řízení dle § 27 zákona č. 137/2006 Sb., o veřejných zakázkách, ve znění pozdějších předpisů (dále jen „zákon“) s názvem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Vybudování informačního systému a webových stránek</w:t>
      </w:r>
      <w:r>
        <w:rPr>
          <w:bCs/>
          <w:color w:val="000000"/>
          <w:sz w:val="32"/>
          <w:szCs w:val="32"/>
        </w:rPr>
        <w:t>“</w:t>
      </w:r>
    </w:p>
    <w:p>
      <w:pPr>
        <w:pStyle w:val="Normal"/>
        <w:rPr/>
      </w:pPr>
      <w:r>
        <w:rPr/>
      </w:r>
      <w:bookmarkStart w:id="0" w:name="_Ref318377028"/>
      <w:bookmarkStart w:id="1" w:name="_Ref318377028"/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(</w:t>
      </w:r>
      <w:r>
        <w:rPr>
          <w:bCs/>
          <w:i/>
          <w:color w:val="000000"/>
          <w:sz w:val="20"/>
          <w:szCs w:val="20"/>
        </w:rPr>
        <w:t>dále jen „veřejná zakázka“</w:t>
      </w:r>
      <w:r>
        <w:rPr>
          <w:bCs/>
          <w:color w:val="000000"/>
          <w:sz w:val="20"/>
          <w:szCs w:val="20"/>
        </w:rPr>
        <w:t>)</w:t>
      </w:r>
    </w:p>
    <w:p>
      <w:pPr>
        <w:pStyle w:val="Heading1"/>
        <w:ind w:left="431" w:hanging="431"/>
        <w:rPr/>
      </w:pPr>
      <w:bookmarkStart w:id="2" w:name="_Ref318377028"/>
      <w:r>
        <w:rPr/>
        <w:t>Předmět veřejné zakázky</w:t>
      </w:r>
      <w:bookmarkEnd w:id="2"/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plnění veřejné zakázky je vytvoření, provoz, údržba a rozvoj informačního systému </w:t>
        <w:br/>
        <w:t>a webových stránek projektu Vzdělávání zaměstnanců se zdravotním postižením, registrační číslo: CZ.1.04/1.1.00/ A5.00001 (dále také jen „Projekt“) financovaného z ESF, resp. Operačního programu Lidské zdroje a zaměstnanost, včetně zajištění související uživatelské podpory.</w:t>
      </w:r>
    </w:p>
    <w:p>
      <w:pPr>
        <w:pStyle w:val="Normal"/>
        <w:keepNext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rámci plnění veřejné zakázky Uchazeč zajistí:</w:t>
      </w:r>
    </w:p>
    <w:p>
      <w:pPr>
        <w:pStyle w:val="Normal"/>
        <w:keepNext w:val="true"/>
        <w:numPr>
          <w:ilvl w:val="0"/>
          <w:numId w:val="6"/>
        </w:numPr>
        <w:spacing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ytvoření informačního systému dle níže uvedené specifikace, zahrnující: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vedení detailní analýzy požadavků Zadavatele na informační systém;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Vytvoření grafického návrhu informačního systému a webových stránek;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pracování cílového konceptu informačního systému, který bude jednoznačně specifikovat, jakým způsobem budou v informačním systému naplněny požadavky Zadavatele na tento systém;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Vývoj informačního systému dle níže uvedené specifikace a v souladu se schváleným cílovým konceptem;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mplementaci informačního systému v plném rozsahu dle níže uvedené specifikace v datovém centru zajištěném Uchazečem;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řípravu testovacích scénářů informačního systému a součinnost při provádění akceptačního testování informačního systému Zadavatelem;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Školení uživatelů informačního systému (v rozsahu úvodního školení pro cca 5 uživatelů);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pracování související systémové, bezpečnostní a uživatelské dokumentace;</w:t>
      </w:r>
    </w:p>
    <w:p>
      <w:pPr>
        <w:pStyle w:val="Normal"/>
        <w:keepNext w:val="true"/>
        <w:numPr>
          <w:ilvl w:val="0"/>
          <w:numId w:val="6"/>
        </w:numPr>
        <w:spacing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ytvoření webových stránek, včetně dodávky redakčního systému, dle níže uvedené specifikace, zahrnující: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mplementaci redakčního systému a vytvoření webových stránek v plném rozsahu dle níže uvedené specifikace v datovém centru zajištěném Uchazečem;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Školení správců webových stránek (v rozsahu úvodního školení pro cca 2 uživatele);</w:t>
      </w:r>
    </w:p>
    <w:p>
      <w:pPr>
        <w:pStyle w:val="Normal"/>
        <w:keepNext w:val="true"/>
        <w:numPr>
          <w:ilvl w:val="0"/>
          <w:numId w:val="6"/>
        </w:numPr>
        <w:spacing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lužbu provozu informačního systému a webových stránek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v datovém centru Uchazeče po celou dobu trvání Projektu. Zadavatel si vyhrazuje právo objednat dále migraci informačního systému a webových stránek na prostředky Zadavatele v jakémkoliv momentu následujícím po úspěšné akceptaci informačního systému a webových stránek, nejpozději však tři měsíce po ukončení Projektu (tj. 3 měsíce po ukončení poskytování služeb provozu).</w:t>
      </w:r>
    </w:p>
    <w:p>
      <w:pPr>
        <w:pStyle w:val="Normal"/>
        <w:keepNext w:val="true"/>
        <w:numPr>
          <w:ilvl w:val="0"/>
          <w:numId w:val="6"/>
        </w:numPr>
        <w:spacing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lužby údržby a uživatelské podpory informačního systému a webových stránek: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v datovém centru zajištěném Uchazečem,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ištění servisní podpory provozu informačního systému a webových stránek v datovém centru Zadavatele od okamžiku jejich migrace na prostředky Zadavatele do konce trvání Projektu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ištění uživatelské podpory uživatelů informačního systému a administrátorů webových stránek.</w:t>
      </w:r>
    </w:p>
    <w:p>
      <w:pPr>
        <w:pStyle w:val="Normal"/>
        <w:keepNext w:val="true"/>
        <w:numPr>
          <w:ilvl w:val="0"/>
          <w:numId w:val="6"/>
        </w:numPr>
        <w:spacing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lužbu rozvoje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ištění dílčích úprav řešení dle potřeb Zadavatele v průběhu provozu v rozsahu max. 50 člověkodní na základě dílčích objednávek Zadavatele (jedním člověkodnem se rozumí práce jednoho pracovníka Uchazeče po dobu 8 pracovních hodin).</w:t>
      </w:r>
    </w:p>
    <w:p>
      <w:pPr>
        <w:pStyle w:val="Normal"/>
        <w:keepNext w:val="true"/>
        <w:numPr>
          <w:ilvl w:val="0"/>
          <w:numId w:val="6"/>
        </w:numPr>
        <w:spacing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jištění domény dle požadavků Zadavatele po celou dobu projektu.</w:t>
      </w:r>
    </w:p>
    <w:p>
      <w:pPr>
        <w:pStyle w:val="Normal"/>
        <w:keepNext w:val="true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chazeč k nabídce přiloží čestné prohlášení, že se nepodílel na přípravě nebo zadávání této veřejné zakázky nebo se nepodílel na zpracování žádosti o finanční podporu.</w:t>
      </w:r>
    </w:p>
    <w:p>
      <w:pPr>
        <w:pStyle w:val="Normal"/>
        <w:keepNext w:val="true"/>
        <w:spacing w:before="0" w:after="480"/>
        <w:contextualSpacing/>
        <w:jc w:val="both"/>
        <w:rPr>
          <w:u w:val="single"/>
        </w:rPr>
      </w:pPr>
      <w:r>
        <w:rPr>
          <w:sz w:val="20"/>
          <w:szCs w:val="20"/>
          <w:u w:val="single"/>
        </w:rPr>
        <w:t xml:space="preserve">Uchazeč je povinen respektovat corporate identity Zadavatele, informační systém a webové stránky musí být v souladu s webovou prezentací </w:t>
      </w:r>
      <w:hyperlink r:id="rId2">
        <w:r>
          <w:rPr>
            <w:rStyle w:val="InternetLink"/>
            <w:sz w:val="20"/>
            <w:szCs w:val="20"/>
          </w:rPr>
          <w:t>fdv.mpsv.cz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ční systém a webové stránky budou sloužit jako základní komunikační nástroj projektu vůči cílovým skupinám, budou informovat o projektu a jeho realizaci a budou poskytovat další interaktivní funkčnost popsanou v detailních požadavcích níže.</w:t>
      </w:r>
    </w:p>
    <w:p>
      <w:pPr>
        <w:pStyle w:val="Heading1"/>
        <w:ind w:left="431" w:hanging="431"/>
        <w:rPr/>
      </w:pPr>
      <w:r>
        <w:rPr/>
        <w:t>Procesní mod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ční systém a webové stránky budou sloužit pro informační podporu Projektu. Smyslem projektu je zlepšení postavení zaměstnanců z řad osob se zdravotním postižením (OZP) nebo zdravotním znevýhodněním (OZZ) na trhu práce a současně na motivaci zaměstnavatelů k aplikaci společenské odpovědnosti vůči OZP/OZZ. Hlavním cílem je vytvořit podmínky pro zvýšení kvalifikace a kompetencí těchto zaměstnanců a předcházet tak jejich nezaměstnanosti, resp. zvyšovat jejich zaměstnateln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 Vzdělávání zaměstnanců se zdravotním postižením, registrační číslo: CZ.1.04/1.1.00/ A5.00001, je realizován od ledna 2013 do srpna 2015 a je spolufinancován z fondů Evropské unie a Evropského sociálního fondu, Operačního programu Lidské zdroje a zaměstna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ílčími cíli projektu jsou:</w:t>
      </w:r>
    </w:p>
    <w:p>
      <w:pPr>
        <w:pStyle w:val="ListParagraph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tranění bariér na straně zaměstnavatelů i zaměstnanců v otázkách zaměstnávání OZP/OZZ,</w:t>
      </w:r>
    </w:p>
    <w:p>
      <w:pPr>
        <w:pStyle w:val="ListParagraph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ýšení informovanosti zaměstnavatelů o podmínkách a možnostech zaměstnávání OZP/OZZ,</w:t>
      </w:r>
    </w:p>
    <w:p>
      <w:pPr>
        <w:pStyle w:val="ListParagraph"/>
        <w:numPr>
          <w:ilvl w:val="0"/>
          <w:numId w:val="13"/>
        </w:numPr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zvýšení obecného povědomí a získání informací k problematice řešené v rámci tohoto projektu</w:t>
      </w:r>
      <w:r>
        <w:rPr>
          <w:spacing w:val="-2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íže jsou uvedeny příklady tří klíčových procesů, jejichž informační podporu musí zajistit informační systém a webové stránky, které jsou předmětem této veřejné zakázky. Uchazeč zohlední tyto procesy, a případně další zjištěné v rámci analýzy při návrhu cílového konceptu informačního systému. Míru detailu procesů může Uchazeč v průběhu zpracování cílového konceptu informačního systému měnit tak, aby bylo dosaženo efektivního zmapování potřeb Zadavatele a nutné workflow podpo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vyšší přehlednost jsou procesy zobrazeny ve formě flowchart diagramu s rozlišením, zda je daná aktivita prováděna pracovníky Zadavatele a tedy v informačním systému bude její informační podpora využívána uživateli Zadavatele (aktivity v pravém sloupci označeném „FDV“), nebo je daná aktivita prováděna pracovníky externího subjektu a tedy v informačním systému bude její informační podpora využívána externími uživateli přistupujícími k informačnímu systému a webovým stránkám přes webové rozhraní (aktivity v levém sloupci označeném „Zaměstnavatel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759450" cy="8091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759450" cy="8091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759450" cy="8091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/>
      </w:pPr>
      <w:r>
        <w:rPr/>
        <w:t>Funkční požadav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íže jsou uvedené detailní požadavky zadavatele na předmět plnění. Požadavky jsou seskupeny </w:t>
        <w:br/>
        <w:t>do logických skupin a u každého požadavku je uvedena priorita jeho naplnění Uchazečem, která nabývá hodnot „1“, „2“ a „3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 požaduje, aby plnění nabídnuté Uchazečem splňovalo všechny požadavky označené prioritou „1“. Neplnění jakéhokoliv požadavku s uvedenou prioritou „1“ bude považováno za nesplnění zadávacích podmínek a povede k vyloučení nabídky Uchazeč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žadavky s uvedenou prioritou „2“ a „3“ jsou předmětem hodnocení nabídky uchazeče </w:t>
        <w:br/>
        <w:t xml:space="preserve">dle bodu 12 zadávací dokumentace. Do sloupce „Návrh uchazeče“ uchazeč uvede splnění požadavku a to formou vpisku ANO/NE.  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vatel upozorňuje uchazeče, že z doplněných návrhů uchazeče musí být jednoznačně patrné, zda je daná položka nabízena (ANO) či není (NE). Jakékoliv jiné návrhy, ze kterých nebude jednoznačně patrné splnění/nesplnění, budou pro účely hodnocení charakterizovány jako nesplnění.</w:t>
      </w:r>
    </w:p>
    <w:p>
      <w:pPr>
        <w:pStyle w:val="Heading2"/>
        <w:ind w:left="578" w:hanging="578"/>
        <w:rPr/>
      </w:pPr>
      <w:r>
        <w:rPr/>
        <w:t>Webové stránky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22"/>
        <w:gridCol w:w="5939"/>
        <w:gridCol w:w="1143"/>
        <w:gridCol w:w="102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39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4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21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1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ové stránky budou mít profesionální design a uživatelsky přívětivé prostředí v souladu s grafickým manuálem FDV.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2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esign stránek bude respektovat pravidla publicity projektu.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3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ové stránky budou obsahovat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83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trukturované informace o projektu, příslušné relevantní metodiky a pravidla pro zapojení se do projektu „Vzdělávání OZP“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83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Možnost registrace nových externích uživatelů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83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Vstup pro registrované uživatele do aplikace pro administraci podpory vzdělávání OZP s omezením přístupových práv (např. na podání, úpravy a sledování stavu zpracování žádosti o poskytnutí úhrady nákladů na vzdělávání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83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ravidelně aktualizovaný statický seznam s ukazateli informací o přiznaných a vyplacených prostředcích zaměstnavatelům, seznam zaměstnavatelů s přiznanou úhradou, zbývající prostředky k vyplacení, seznam zapojených zaměstnanců, apod.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4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Různý obsah webových stránek bude zobrazován uživatelům s různým přístupovým oprávněním v rámci informačního systému, tj. některé informace budou zcela veřejné, jiné budou vyžadovat přihlášení registrovaného uživatele.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5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Obsah informačních stránek bude upravitelný proškoleným administrátorem prostřednictvím administračního rozhraní redakčního systému, který bude lokalizován v českém jazyce.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6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o obsahu stránek bude možné vkládat definované libovolné množství příloh. Multimediální přílohy standardního formátu (obrázky, videa) se budou zobrazovat přímo v rámci webových  stránek.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7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ové stránky budou optimalizovány pro standardní webové prohlížeče (minimálně Internet Explorer, Google Chrome a Mozilla Firefox v aktuálních verzích)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8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ové stránky budou optimalizovány pro standardní webové vyhledávače (princip SEO).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.09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ebové stránky budou splňovat pravidla přístupného webu, dle novely Zákona č. 365/2000 Sb. o informačních systémech veřejné správy, provedenou zákonem č. 81/2006 Sb.</w:t>
            </w:r>
          </w:p>
        </w:tc>
        <w:tc>
          <w:tcPr>
            <w:tcW w:w="1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Informační systém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04"/>
        <w:gridCol w:w="5929"/>
        <w:gridCol w:w="1152"/>
        <w:gridCol w:w="104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29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2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40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.01</w:t>
            </w:r>
          </w:p>
        </w:tc>
        <w:tc>
          <w:tcPr>
            <w:tcW w:w="59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mít profesionální design a uživatelsky přívětivé prostředí v souladu s grafickým manuálem FDV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.02</w:t>
            </w:r>
          </w:p>
        </w:tc>
        <w:tc>
          <w:tcPr>
            <w:tcW w:w="59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esign informačního systému bude respektovat pravidla publicity projektu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.03</w:t>
            </w:r>
          </w:p>
        </w:tc>
        <w:tc>
          <w:tcPr>
            <w:tcW w:w="59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poskytovat informační podporu procesů uvedených v kapitole 2 „Procesní model“ a bude splňovat veškeré požadavky Zadavatele zjištěné v průběhu analýzy provedené Uchazečem a bude v souladu se specifikací uvedenou v cílovém konceptu zpracovaném Uchazečem v rámci této veřejné zakázky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Registrace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45"/>
        <w:gridCol w:w="5901"/>
        <w:gridCol w:w="1149"/>
        <w:gridCol w:w="103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01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49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30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REG.01</w:t>
            </w:r>
          </w:p>
        </w:tc>
        <w:tc>
          <w:tcPr>
            <w:tcW w:w="59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umožňovat externím uživatelům registraci na webových stránkách v podobě registračního formuláře s ověřením CAPTCHA kódem.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REG.02</w:t>
            </w:r>
          </w:p>
        </w:tc>
        <w:tc>
          <w:tcPr>
            <w:tcW w:w="59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 zadání údajů v registračním formuláři bude zaslán uživateli email s odkazem či heslem pro potvrzení registrace, teprve následně bude registrace v informačním systému aktivována.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REG.03</w:t>
            </w:r>
          </w:p>
        </w:tc>
        <w:tc>
          <w:tcPr>
            <w:tcW w:w="59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nebude vyžadovat potvrzení registrace administrátorem.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REG.04</w:t>
            </w:r>
          </w:p>
        </w:tc>
        <w:tc>
          <w:tcPr>
            <w:tcW w:w="59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registrace musí minimalizovat možnost automatického registrování robotů.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Knihovna dokumentů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20"/>
        <w:gridCol w:w="5922"/>
        <w:gridCol w:w="1150"/>
        <w:gridCol w:w="103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22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0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33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NI.01</w:t>
            </w:r>
          </w:p>
        </w:tc>
        <w:tc>
          <w:tcPr>
            <w:tcW w:w="5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Na webových stránkách bude dostupná knihovna podkladové dokumentace k Projektu. Administrátorům bude umožněno vložit na webové stránky dokumenty ve standardních formátech (minimálně MS Word a PDF) a bude jim umožněno nastavit pro daný dokument vyžadovanou úroveň přístupových práv pro jejich zobrazení uživateli.</w:t>
            </w:r>
          </w:p>
        </w:tc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NI.02</w:t>
            </w:r>
          </w:p>
        </w:tc>
        <w:tc>
          <w:tcPr>
            <w:tcW w:w="5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okumenty bude možné stáhnout.</w:t>
            </w:r>
          </w:p>
        </w:tc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NI.03</w:t>
            </w:r>
          </w:p>
        </w:tc>
        <w:tc>
          <w:tcPr>
            <w:tcW w:w="5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okumenty budou na webových stránkách zpracovány ve strukturované podobě umožňující jednoduchou navigaci v textu dle navigačního panelu s obsahem.</w:t>
            </w:r>
          </w:p>
        </w:tc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Kalendář akcí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33"/>
        <w:gridCol w:w="5897"/>
        <w:gridCol w:w="1153"/>
        <w:gridCol w:w="104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97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3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42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AL.01</w:t>
            </w:r>
          </w:p>
        </w:tc>
        <w:tc>
          <w:tcPr>
            <w:tcW w:w="58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Na webových stránkách bude vytvořen jednoduchý kalendář akcí, zobrazující přehledně, v grafické podobě, akce pořádané v rámci projektu dle data jejich konání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AL.02</w:t>
            </w:r>
          </w:p>
        </w:tc>
        <w:tc>
          <w:tcPr>
            <w:tcW w:w="58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alendář bude zpracován interaktivní formou, umožňující uživateli při kliknutí na zvolenou akci zobrazit dodatečné informace o akci či přesměrovat uživatele na článek či dokument na webových stránkách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0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Webový formulář pro dotazy – pouze pro registrované uživatele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44"/>
        <w:gridCol w:w="5892"/>
        <w:gridCol w:w="1153"/>
        <w:gridCol w:w="103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92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3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3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OT.01</w:t>
            </w:r>
          </w:p>
        </w:tc>
        <w:tc>
          <w:tcPr>
            <w:tcW w:w="58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Na webových stránkách bude vytvořen jednoduchý formulář pro zadání dotazu. Formulář bude obsahovat minimálně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48" w:hanging="35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le pro zadání emailové adresy tazatele, na kterou mu má být zaslána odpověď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48" w:hanging="35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le s výběrem tématu, kterého se dotaz týká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448" w:hanging="35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le pro zadání textu dotazu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otazy nebudou na webových stránkách defaultně zveřejňovány, pouze dle zvážení administrátora bude umožněno dotazy s odpověďmi zobrazit v sekci FAQ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OT.02</w:t>
            </w:r>
          </w:p>
        </w:tc>
        <w:tc>
          <w:tcPr>
            <w:tcW w:w="58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 odeslání dotazu uživatelem systém automaticky vygeneruje emailovou zprávu, kterou na základě zvoleného tématu dotazu pošle příslušnému expertovi, kterému je odpovídání dotazů ke zvolenému tématu přiděleno. Zároveň systém odešle automatickou odpověď o zaregistrování dotazu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Diskusní fórum – pouze pro registrované uživatele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30"/>
        <w:gridCol w:w="5925"/>
        <w:gridCol w:w="1147"/>
        <w:gridCol w:w="102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25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47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2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IS.01</w:t>
            </w:r>
          </w:p>
        </w:tc>
        <w:tc>
          <w:tcPr>
            <w:tcW w:w="59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provoz diskusního fóra podle předefinované struktury a obsahu.</w:t>
            </w:r>
          </w:p>
        </w:tc>
        <w:tc>
          <w:tcPr>
            <w:tcW w:w="11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IS.02</w:t>
            </w:r>
          </w:p>
        </w:tc>
        <w:tc>
          <w:tcPr>
            <w:tcW w:w="59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853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v administrační části jednoduché moderování diskuzí moderátorem. Moderátor bude schopen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853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vložit příspěvek v diskuzi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853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mazat libovolný příspěvek z diskuze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853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editovat libovolný příspěvek v diskuzi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853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blokovat přístup uživatele do diskusního fóra (i u anonymního uživatele např. dle IP adresy, cookies apod.).</w:t>
            </w:r>
          </w:p>
        </w:tc>
        <w:tc>
          <w:tcPr>
            <w:tcW w:w="11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FAQ – veřejné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51"/>
        <w:gridCol w:w="5882"/>
        <w:gridCol w:w="1152"/>
        <w:gridCol w:w="104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82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2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40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FAQ.01</w:t>
            </w:r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na začátku jednorázově vložit do sekce FAQ libovolný počet otázek a odpovědí, ve struktuře dané zadavatelem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FAQ.02</w:t>
            </w:r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vkládat během životního cyklu projektu další otázky a odpovědi, a tyto dále libovolně editovat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Nástroj pro administraci podpory vzdělávání OZP – jen pro registrované uživatele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58"/>
        <w:gridCol w:w="5874"/>
        <w:gridCol w:w="1152"/>
        <w:gridCol w:w="104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74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2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41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ADM.01</w:t>
            </w:r>
          </w:p>
        </w:tc>
        <w:tc>
          <w:tcPr>
            <w:tcW w:w="5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přehledné zobrazení a editaci všech číselníků a nastavení parametrů systému. Uchazeč si může udělat předběžnou představu o rozsahu číselníků a parametrů dle kapitoly 2 Procesní model. Konkrétní specifikace zadání v této oblasti bude na základě výsledků analýzy zpracována v cílovém konceptu, který vytvoří Uchazeč v rámci plnění této veřejné zakázky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ADM.02</w:t>
            </w:r>
          </w:p>
        </w:tc>
        <w:tc>
          <w:tcPr>
            <w:tcW w:w="5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oprávněným uživatelům provádět změny záznamů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ADM.03</w:t>
            </w:r>
          </w:p>
        </w:tc>
        <w:tc>
          <w:tcPr>
            <w:tcW w:w="58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853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pohodlné a rozsáhlé možnosti vyhledávání záznamů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bookmarkStart w:id="3" w:name="_Toc335131857"/>
      <w:r>
        <w:rPr/>
        <w:t xml:space="preserve">Podání žádosti o poskytnutí </w:t>
      </w:r>
      <w:bookmarkEnd w:id="3"/>
      <w:r>
        <w:rPr/>
        <w:t>úhrady nákladů na vzdělávání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20"/>
        <w:gridCol w:w="5975"/>
        <w:gridCol w:w="1134"/>
        <w:gridCol w:w="99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75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34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996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ZD.01</w:t>
            </w:r>
          </w:p>
        </w:tc>
        <w:tc>
          <w:tcPr>
            <w:tcW w:w="5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římo v informačním systému (prostřednictvím webových stránek) bude možné podat elektronickou žádost o poskytnutí úhrady nákladů na vzdělávání zaměstnanců OZP včetně požadovaných příloh čestného prohlášení vyplněním interaktivního formulář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ZD.02</w:t>
            </w:r>
          </w:p>
        </w:tc>
        <w:tc>
          <w:tcPr>
            <w:tcW w:w="5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umožňovat i vytištění formulář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ZD.03</w:t>
            </w:r>
          </w:p>
        </w:tc>
        <w:tc>
          <w:tcPr>
            <w:tcW w:w="5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Všechna pole z formuláře bude možné využít pro definování výstupních reportů (např. finanční objem celkem/zaměstnavatel/počet zapojených zaměstnanců atd.)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ZD.04</w:t>
            </w:r>
          </w:p>
        </w:tc>
        <w:tc>
          <w:tcPr>
            <w:tcW w:w="5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ejména části formuláře žádosti, které se týkají rozpočtu a harmonogramu musí být uživatelsky příjemné a uživateli umožnit automatické dopočty závislých polí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ZD.05</w:t>
            </w:r>
          </w:p>
        </w:tc>
        <w:tc>
          <w:tcPr>
            <w:tcW w:w="5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umožní žadateli přiložit k žádosti předdefinované požadované přílohy ve formě samostatných elektronických dokument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ZD.06</w:t>
            </w:r>
          </w:p>
        </w:tc>
        <w:tc>
          <w:tcPr>
            <w:tcW w:w="5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umožní provádět vyhodnocení žádosti o poskytnutí úhrady nákladů prostřednictvím zabudovaného checklistu (specifikovaného v rámci analýzy požadavků pracovníky Zadavatele), který je možné tisknout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ZD.07</w:t>
            </w:r>
          </w:p>
        </w:tc>
        <w:tc>
          <w:tcPr>
            <w:tcW w:w="5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umožní tisknout dokument Výzva k doplnění/ Zamítnutí žádosti na základě vyplněného checklistu, který se vztahuje ke konkrétní žádost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ZD.08</w:t>
            </w:r>
          </w:p>
        </w:tc>
        <w:tc>
          <w:tcPr>
            <w:tcW w:w="5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bude disponovat automatickými kontrolami správnosti vyplnění polí a kontrolou vyplnění povinných polí na základě kontrolních algoritmů dle požadavků Zadavatel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bookmarkStart w:id="4" w:name="_Toc335131858"/>
      <w:r>
        <w:rPr/>
        <w:t>Sledování stavu zpracování žádosti</w:t>
      </w:r>
      <w:bookmarkEnd w:id="4"/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22"/>
        <w:gridCol w:w="5949"/>
        <w:gridCol w:w="1141"/>
        <w:gridCol w:w="101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49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41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1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SZ.01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přihlášenému uživateli sledovat stav zpracování podané žádosti s automatickým odesíláním při změně stavu žádosti na uvedenou e-mailovou adresu.(stav viz požadavek ID SSZ.02)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SZ.02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tav zpracování žádosti bude nabývat hodnot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851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Žádost byla zaregistrován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851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Žádost je v procesu hodnocení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851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Doplnění žád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851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Žádost byla schválen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851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Žádost byla zamítnuta;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SZ.03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ce o stavu zpracování žádosti bude generována a publikována automaticky na základě skutečného stavu zpracování bez nutnosti ručního zásahu pracovníků Zadavatele.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SZ.04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doplnění stavu zpracování žádosti o poznámku pracovníka Zadavatele.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SZ.05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automatické zaslání informačních emailů žadateli při změně stavu zpracování žádosti.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bookmarkStart w:id="5" w:name="_Toc335131861"/>
      <w:r>
        <w:rPr/>
        <w:t>Workflow schvalování žádosti</w:t>
      </w:r>
      <w:bookmarkEnd w:id="5"/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157"/>
        <w:gridCol w:w="5809"/>
        <w:gridCol w:w="1139"/>
        <w:gridCol w:w="1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09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39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20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FS.01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disponovat předdefinovanými workflow procesy pro postoupení žádosti v jednotlivých krocích jejího zpracování dalšímu pracovníkovi.</w:t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FS.02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jednoduchým způsobem editaci osob, které se v daném kroku mají podílet na zpracování žádosti.</w:t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FS.03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editaci přednastavených workflow kroků ve smyslu změny jejich pořadí, změny cílové osoby, změny konkrétních parametrů apod.</w:t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FS.04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živatele upozorní v uživatelském rozhraní, že mu byla postoupena žádost k vyřízení jemu příslušného kroku schvalování.</w:t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FS.05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pracovníka upozorní emailem, že mu byla postoupena žádost k vyřízení jemu příslušného kroku schvalování.</w:t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FS.06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automatické načtení dat poskytnutých externím uživatelem pro účely registrace zaměstnavatele do formuláře žádosti tak, aby stejné údaje nemusel externí uživatel vyplňovat vícekrát.</w:t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FS.07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ruční vložení dat z žádosti podané v papírové podobě pro účely jejího schvalování v rámci schvalovacího workflow (pouze v případě výpadku systému – Zadavatel doplní údaje z papírové podoby žádosti)</w:t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WFS.08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přiložení scanu žádosti podané v papírové podobě (pouze v případě výpadku systému).</w:t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Uzavírání smluvních závazků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87"/>
        <w:gridCol w:w="5963"/>
        <w:gridCol w:w="1148"/>
        <w:gridCol w:w="102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6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48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27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USZ.01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zaslat elektronickou výzvu k podpisu příslibu financování se zaměstnavatelem.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USZ.02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doplnit data nutná pro podpis smlouvy.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USZ.03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zaslat elektronickou výzvu k podpisu smlouvy schválenému žadateli.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USZ.04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sledovat stav zpracování smluvního závazku (dle stanovených stavů rozpracovanosti).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USZ.05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vyžadovat po zaměstnavateli vložení dat o plánovaných zakázkách na zajištění vzdělávání, které mají být následně formou úhrady nákladů uhrazeny Zadavatelem.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USZ.06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Vyplnění dat o zakázkách bude zajištěno dynamickým formulářem, který bude interaktivně vyžadovat vyšší úroveň detailu zadávaných údajů v závislosti na předchozích vyplněných údajích.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USZ.07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navede kontextovou nápovědou uživatele ke správnému vyplnění formuláře pro evidenci zakázek.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Žádost o převod finančních prostředků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72"/>
        <w:gridCol w:w="6021"/>
        <w:gridCol w:w="1134"/>
        <w:gridCol w:w="99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6021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34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998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FP.01</w:t>
            </w:r>
          </w:p>
        </w:tc>
        <w:tc>
          <w:tcPr>
            <w:tcW w:w="6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schváleným žadatelům (prostřednictvím webových stránek) podat elektronickou žádost o převod finančních prostředků včetně požadovaných příloh čestného prohlášení vyplněním interaktivního formulář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FP.02</w:t>
            </w:r>
          </w:p>
        </w:tc>
        <w:tc>
          <w:tcPr>
            <w:tcW w:w="6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umožňovat i vytištění formulář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FP.03</w:t>
            </w:r>
          </w:p>
        </w:tc>
        <w:tc>
          <w:tcPr>
            <w:tcW w:w="6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Všechna pole z formuláře bude možné využít pro definování výstupních reportů (např. finanční objem celkem/zaměstnavatel/počet zapojených zaměstnanců apod.)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FP.04</w:t>
            </w:r>
          </w:p>
        </w:tc>
        <w:tc>
          <w:tcPr>
            <w:tcW w:w="6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ejména části formuláře žádosti, které se týkají rozpočtu a harmonogramu musí být uživatelsky příjemné a uživateli umožnit automatické dopočty závislých polí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FP.05</w:t>
            </w:r>
          </w:p>
        </w:tc>
        <w:tc>
          <w:tcPr>
            <w:tcW w:w="6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eastAsiaTheme="minorHAnsi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umožní žadateli přiložit k žádosti požadované přílohy ve formě samostatných elektronických dokument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FP.06</w:t>
            </w:r>
          </w:p>
        </w:tc>
        <w:tc>
          <w:tcPr>
            <w:tcW w:w="6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umožní provádět vyhodnocení žádosti o převod finančních prostředků prostřednictvím zabudovaného checklistu (specifikovaného v rámci analýzy požadavků pracovníky Zadavatele), který je možné tisknout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FP.07</w:t>
            </w:r>
          </w:p>
        </w:tc>
        <w:tc>
          <w:tcPr>
            <w:tcW w:w="6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umožní vygenerovat a tisknout dokument Výzva k doplnění/Zamítnutí žádosti na základě vyplněného checklistu, který se vztahuje ke konkrétní žádosti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FP.08</w:t>
            </w:r>
          </w:p>
        </w:tc>
        <w:tc>
          <w:tcPr>
            <w:tcW w:w="6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bude disponovat automatickými kontrolami správnosti vyplnění polí a kontrolou vyplnění povinných polí na základě kontrolních algoritmů dle požadavků zadavatel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Finanční a věcný monitoring, statistiky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43"/>
        <w:gridCol w:w="5942"/>
        <w:gridCol w:w="1138"/>
        <w:gridCol w:w="100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42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38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02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FVM.01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vytvářet aktuální věcné a finanční reporty z údajů získaných z žádosti o úhradu finančních prostředků a z žádostí o převod finančních prostředků v úrovních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celkový přehled za všechny žádosti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řehled za zaměstnavatele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řehled za zaměstnance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FVM.02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v rámci reportingu umožní reportovat hlavní sledované ukazatele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finanční objemy předložených, schválených a zamítnutých žádostí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harmonogram čerpání finančních prostředků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ůstatek finančního objemu (dle ukazatelů ze schválených žádostí o úhradu finančních prostředků)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čty zapojených osob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čty zapojených subjektů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čty ukončených vzdělávacích aktivit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počty probíhajících vzdělávacích aktivit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FVM.03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Reporty bude možné exportovat ve standardních formátech (minimálně ve formátech CSV a MS Excel)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Plánování a podpora kontrol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32"/>
        <w:gridCol w:w="5"/>
        <w:gridCol w:w="5945"/>
        <w:gridCol w:w="1138"/>
        <w:gridCol w:w="100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950" w:type="dxa"/>
            <w:gridSpan w:val="2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38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05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ON.01</w:t>
            </w:r>
          </w:p>
        </w:tc>
        <w:tc>
          <w:tcPr>
            <w:tcW w:w="59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vytvářet automatickou sestavu s návrhem seznamu zaměstnavatelů, kteří by měli být podrobeni kontrole ze strany Zadavatele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ON.02</w:t>
            </w:r>
          </w:p>
        </w:tc>
        <w:tc>
          <w:tcPr>
            <w:tcW w:w="59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Návrh bude sestavován na základě údajů uvedených v databáz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851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Výše úhrady nákladů na vzdělávání zaměstnanců OZP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851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Velikost zakázek na zajištění vzdělává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851" w:hanging="4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Uživatelem Zadavatele zadaná priorita na základě dostupných informací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ON.03</w:t>
            </w:r>
          </w:p>
        </w:tc>
        <w:tc>
          <w:tcPr>
            <w:tcW w:w="59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uživatelům poznamenat k zaměstnavateli poznámku s hodnocením priority provedení kontroly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ON.04</w:t>
            </w:r>
          </w:p>
        </w:tc>
        <w:tc>
          <w:tcPr>
            <w:tcW w:w="59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záznam nálezů z kontroly do připraveného formuláře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ON.05</w:t>
            </w:r>
          </w:p>
        </w:tc>
        <w:tc>
          <w:tcPr>
            <w:tcW w:w="59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Formulář pro záznam nálezů z kontroly bude po uzavření promítnut do předdefinované šablony závěrečné zprávy z kontroly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ON.06</w:t>
            </w:r>
          </w:p>
        </w:tc>
        <w:tc>
          <w:tcPr>
            <w:tcW w:w="59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ávěrečná zpráva z kontroly bude po potvrzení správnosti uživatelem automaticky exportována ve formátu PDF, RTF či MS Word do příslušného úložiště v rámci informačního systému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ON.07</w:t>
            </w:r>
          </w:p>
        </w:tc>
        <w:tc>
          <w:tcPr>
            <w:tcW w:w="59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ávěrečná zpráva z kontroly bude dostupná pouze přihlášeným uživatelům s příslušným oprávněním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KON.07</w:t>
            </w:r>
          </w:p>
        </w:tc>
        <w:tc>
          <w:tcPr>
            <w:tcW w:w="59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Závěrečné zprávy z kontroly budou uvedeny u příslušných příjemců úhrady nákladů formou přílohy ve formátu PDF.</w:t>
            </w:r>
          </w:p>
        </w:tc>
        <w:tc>
          <w:tcPr>
            <w:tcW w:w="1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bookmarkStart w:id="6" w:name="_Toc335131866"/>
      <w:r>
        <w:rPr/>
        <w:t>Hodnotící zprávy</w:t>
      </w:r>
      <w:bookmarkEnd w:id="6"/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43"/>
        <w:gridCol w:w="5893"/>
        <w:gridCol w:w="1153"/>
        <w:gridCol w:w="103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9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36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HOZ.01</w:t>
            </w:r>
          </w:p>
        </w:tc>
        <w:tc>
          <w:tcPr>
            <w:tcW w:w="5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podporovat vyplnění průběžných i závěrečných hodnotících zpráv, které bude vyplňovat žadatel o úhrady nákladů na vzdělávání zaměstnanců OZP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HOZ.02</w:t>
            </w:r>
          </w:p>
        </w:tc>
        <w:tc>
          <w:tcPr>
            <w:tcW w:w="5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žadateli vyplnit požadované informace v hodnotící zprávě přímo do elektronického formuláře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HOZ.03</w:t>
            </w:r>
          </w:p>
        </w:tc>
        <w:tc>
          <w:tcPr>
            <w:tcW w:w="5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oučástí závěrečných zpráv budou informace o průběhu vzdělávání a o finančních transakcích, které by měly být proplaceny formou úhrady nákladů na vzdělávání zaměstnanců OZP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HOZ.04</w:t>
            </w:r>
          </w:p>
        </w:tc>
        <w:tc>
          <w:tcPr>
            <w:tcW w:w="5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umožní žadateli přiložit ke zprávě i elektronické dokumenty dokládající dodržení formálních podmínek poskytnutí úhrady nákladů na vzdělávání zaměstnanců OZP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Ochrana osobních údajů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45"/>
        <w:gridCol w:w="5896"/>
        <w:gridCol w:w="1150"/>
        <w:gridCol w:w="10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96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0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34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OOS.01</w:t>
            </w:r>
          </w:p>
        </w:tc>
        <w:tc>
          <w:tcPr>
            <w:tcW w:w="58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dostatečným způsobem zabezpečen tak, aby v něm uchovávané osobní údaje nemohly být zpřístupněny neoprávněným osobám (a to ani registrovaným uživatelům informačního systému bez příslušného oprávnění).</w:t>
            </w:r>
          </w:p>
        </w:tc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Bezpečnostní požadavky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36"/>
        <w:gridCol w:w="5899"/>
        <w:gridCol w:w="1153"/>
        <w:gridCol w:w="103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99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37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>
          <w:trHeight w:val="228" w:hRule="atLeast"/>
        </w:trPr>
        <w:tc>
          <w:tcPr>
            <w:tcW w:w="10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BEZ.01</w:t>
            </w:r>
          </w:p>
        </w:tc>
        <w:tc>
          <w:tcPr>
            <w:tcW w:w="58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Registrace všech uživatelů je v informačním systému spravována centrálně, kde jsou stanovena pravidla pro procesy registrace, schvalování, generování identit, přidělování přístupů, odebírání přístupů, deaktivace identit a monitorování činnosti uživatelů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10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BEZ.02</w:t>
            </w:r>
          </w:p>
        </w:tc>
        <w:tc>
          <w:tcPr>
            <w:tcW w:w="58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vést auditní záznamy o změnách prováděných uživateli i administrátory systému. Auditní záznamy budou snadno a kontextově zobrazitelné a po celou dobu projektu zálohované. Detailní specifikace požadavků na auditní záznamy bude předmětem analýzy a cílového konceptu v rámci této veřejné zakázky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BEZ.03</w:t>
            </w:r>
          </w:p>
        </w:tc>
        <w:tc>
          <w:tcPr>
            <w:tcW w:w="58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musí umožnit přístup k funkcím a datům pouze oprávněným uživatelům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" w:hRule="atLeast"/>
        </w:trPr>
        <w:tc>
          <w:tcPr>
            <w:tcW w:w="10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BEZ.04</w:t>
            </w:r>
          </w:p>
        </w:tc>
        <w:tc>
          <w:tcPr>
            <w:tcW w:w="58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Informační systém bude koncipován s funkcionalitou replikace dat do záložního datového pracoviště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" w:hRule="atLeast"/>
        </w:trPr>
        <w:tc>
          <w:tcPr>
            <w:tcW w:w="10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BEZ.05</w:t>
            </w:r>
          </w:p>
        </w:tc>
        <w:tc>
          <w:tcPr>
            <w:tcW w:w="58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Výměna dat mezi serverovou částí informačního systému a tenkým klientem ve formě webového prohlížeše bude dostatečně zabezpečena (minimálně na úrovni protokolu HTTPS)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Technické požadavky</w:t>
      </w:r>
    </w:p>
    <w:tbl>
      <w:tblPr>
        <w:tblStyle w:val="TableDoc"/>
        <w:tblW w:w="91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42"/>
        <w:gridCol w:w="5893"/>
        <w:gridCol w:w="1153"/>
        <w:gridCol w:w="103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589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53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riorita</w:t>
            </w:r>
          </w:p>
        </w:tc>
        <w:tc>
          <w:tcPr>
            <w:tcW w:w="1037" w:type="dxa"/>
            <w:tcBorders/>
            <w:shd w:color="auto" w:fill="000000" w:val="clea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ávrh uchazeče</w:t>
            </w:r>
          </w:p>
        </w:tc>
      </w:tr>
      <w:tr>
        <w:trPr/>
        <w:tc>
          <w:tcPr>
            <w:tcW w:w="10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TCH.01</w:t>
            </w:r>
          </w:p>
        </w:tc>
        <w:tc>
          <w:tcPr>
            <w:tcW w:w="5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musí být koncipován jako síťové řešení klient/server. Tedy systém běží na serverovém řešení a uživatelé k němu přistupují z klientských stanic připojených k síti internet. Na straně klienta se bude jednat o webovou aplikaci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TCH.02</w:t>
            </w:r>
          </w:p>
        </w:tc>
        <w:tc>
          <w:tcPr>
            <w:tcW w:w="5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Systém umožní import a export spravovaných dat ve standardním formátu (minimálně ve formátu XML, jehož struktura bude stanovena v průběhu analýzy a ukotvena v cílovém konceptu zpracovaném Uchazečem).</w:t>
            </w:r>
          </w:p>
        </w:tc>
        <w:tc>
          <w:tcPr>
            <w:tcW w:w="11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Požadavky na dokumen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v rámci plnění předmětu veřejné zakázky zpracuje následující dokumentaci k informačnímu systému a webovým stránká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ystémová dokumentace: </w:t>
      </w:r>
      <w:r>
        <w:rPr>
          <w:sz w:val="20"/>
          <w:szCs w:val="20"/>
        </w:rPr>
        <w:t>Systémová dokumentace bude popisovat architekturu, datový model a aktuální nastavení informačního systému a webových stránek. Zadavatel připouští vytvoření dokumentace formou aktualizace a doplnění cílového konceptu.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ezpečnostní dokumentace: </w:t>
      </w:r>
      <w:r>
        <w:rPr>
          <w:sz w:val="20"/>
          <w:szCs w:val="20"/>
        </w:rPr>
        <w:t>Bezpečnostní dokumentace bude popisovat bezpečnostní principy k zajištění ochrany osobních údajů a zamezení přístupu neoprávněných osob k funkcím a datům informačního systému a webových stránek a dále principy a pravidla vytváření a správy uživatelských účtů a nastavování příslušných oprávnění v rámci informačního sytému a webových stránek.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živatelská dokumentace: </w:t>
      </w:r>
      <w:r>
        <w:rPr>
          <w:sz w:val="20"/>
          <w:szCs w:val="20"/>
        </w:rPr>
        <w:t xml:space="preserve">Uživatelská dokumentace bude zpracována ve dvou samostatných dokumentech pro administrátory a pro běžné uživatele informačního systému </w:t>
        <w:br/>
      </w:r>
      <w:bookmarkStart w:id="7" w:name="_GoBack"/>
      <w:bookmarkEnd w:id="7"/>
      <w:r>
        <w:rPr>
          <w:sz w:val="20"/>
          <w:szCs w:val="20"/>
        </w:rPr>
        <w:t>a webových stránek. V dokumentaci pro administrátory budou uvedeny konkrétní postupy správy a administrace informačního systému a webových stránek. V dokumentaci pro běžné uživatele bude popsán způsob práce s informačním systémem a webovými stránkami a tento popis bude pro vyšší přehlednost vhodně doplněn o snímky příslušných obrazovek.</w:t>
      </w:r>
    </w:p>
    <w:p>
      <w:pPr>
        <w:pStyle w:val="Heading1"/>
        <w:ind w:left="431" w:hanging="431"/>
        <w:rPr/>
      </w:pPr>
      <w:r>
        <w:rPr/>
        <w:t>Harmonogram poskytování služeb informační podp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ledující tabulka shrnuje požadavky Zadavatele na časový průběh veřejné zakázky. Zahájení plnění je datováno od podpisu smlouvy s vítězným Uchazeč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1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4"/>
        <w:gridCol w:w="6157"/>
        <w:gridCol w:w="2409"/>
      </w:tblGrid>
      <w:tr>
        <w:trPr/>
        <w:tc>
          <w:tcPr>
            <w:tcW w:w="669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Etapa veřejné zakázky</w:t>
            </w:r>
          </w:p>
        </w:tc>
        <w:tc>
          <w:tcPr>
            <w:tcW w:w="240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Délka trvání etap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Provedení detailní analýzy požadavků Zadavatele na informační systém a webové stránky (dále jen „Dílo“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3 týdn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Zpracování cílového konceptu Díla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2 týdn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Vývoj a testování Díla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8 týd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Implementace Díla, zpracování dokumentace, příprava akceptačního testování Díla Zadavatele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3 týdn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Akceptační testování Díla a zahájení provozu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1 týd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Provoz Díla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Od ukončení etapy 5 do 31.8.201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87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nionPro-Regular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18" w:leader="none"/>
      </w:tabs>
      <w:rPr/>
    </w:pPr>
    <w:r>
      <w:rPr/>
      <w:drawing>
        <wp:inline distT="0" distB="0" distL="0" distR="0">
          <wp:extent cx="5601335" cy="60452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8.5pt;height:388.5pt" o:bullet="t">
        <v:imagedata r:id="rId1" o:title=""/>
      </v:shape>
    </w:pict>
  </w:numPicBullet>
  <w:numPicBullet w:numPicBulletId="1">
    <w:pict>
      <v:shape style="width:388.5pt;height:388.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1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▪"/>
      <w:lvlPicBulletId w:val="1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•"/>
      <w:lvlPicBulletId w:val="0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PicBulletId w:val="1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05d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Heading3"/>
    <w:next w:val="Normal"/>
    <w:qFormat/>
    <w:rsid w:val="0029239c"/>
    <w:pPr>
      <w:numPr>
        <w:ilvl w:val="0"/>
        <w:numId w:val="1"/>
      </w:numPr>
      <w:spacing w:lineRule="auto" w:line="276" w:before="360" w:after="120"/>
      <w:ind w:left="431" w:hanging="431"/>
      <w:outlineLvl w:val="0"/>
    </w:pPr>
    <w:rPr>
      <w:caps/>
      <w:sz w:val="24"/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db307a"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bc63d4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b307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b307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b307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b307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b307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link w:val="Heading2"/>
    <w:qFormat/>
    <w:rsid w:val="00db307a"/>
    <w:rPr>
      <w:rFonts w:ascii="Arial" w:hAnsi="Arial" w:cs="Arial"/>
      <w:b/>
      <w:bCs/>
      <w:iCs/>
      <w:sz w:val="22"/>
      <w:szCs w:val="28"/>
    </w:rPr>
  </w:style>
  <w:style w:type="character" w:styleId="OdstavecseseznamemChar" w:customStyle="1">
    <w:name w:val="Odstavec se seznamem Char"/>
    <w:link w:val="ListParagraph"/>
    <w:qFormat/>
    <w:locked/>
    <w:rsid w:val="00931243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ab77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777c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ab777c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ab777c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semiHidden/>
    <w:qFormat/>
    <w:rsid w:val="00db307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db307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db307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db307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db307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2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rFonts w:cs="Times New Roman"/>
      <w:sz w:val="20"/>
      <w:szCs w:val="20"/>
    </w:rPr>
  </w:style>
  <w:style w:type="paragraph" w:styleId="CDBulletParagraphGreen" w:customStyle="1">
    <w:name w:val="CD Bullet Paragraph Green"/>
    <w:basedOn w:val="Normal"/>
    <w:qFormat/>
    <w:rsid w:val="00931243"/>
    <w:pPr>
      <w:numPr>
        <w:ilvl w:val="0"/>
        <w:numId w:val="4"/>
      </w:numPr>
      <w:spacing w:lineRule="auto" w:line="276" w:before="0" w:after="100"/>
      <w:contextualSpacing/>
      <w:jc w:val="both"/>
    </w:pPr>
    <w:rPr>
      <w:rFonts w:ascii="Cambria" w:hAnsi="Cambria" w:eastAsia="Cambria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ab7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b777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ab777c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qFormat/>
    <w:rsid w:val="003b57a9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DTableBlue">
    <w:name w:val="CD Table Blue"/>
    <w:basedOn w:val="Normlntabulka"/>
    <w:uiPriority w:val="99"/>
    <w:rsid w:val="00931243"/>
    <w:rPr>
      <w:lang w:eastAsia="en-US"/>
      <w:sz w:val="22"/>
      <w:szCs w:val="22"/>
    </w:rPr>
    <w:tblPr>
      <w:tblStyleRowBandSize w:val="1"/>
      <w:tblStyleColBandSize w:val="1"/>
      <w:tblBorders>
        <w:top w:val="single" w:color="D9D9D9" w:sz="8" w:space="0"/>
        <w:left w:val="single" w:color="D9D9D9" w:sz="8" w:space="0"/>
        <w:bottom w:val="single" w:color="D9D9D9" w:sz="8" w:space="0"/>
        <w:right w:val="single" w:color="D9D9D9" w:sz="8" w:space="0"/>
        <w:insideH w:val="single" w:color="D9D9D9" w:sz="8" w:space="0"/>
        <w:insideV w:val="single" w:color="D9D9D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rPr>
        <w:b/>
        <w:color w:val="404040"/>
        <w:sz w:val="22"/>
        <w:szCs w:val="22"/>
      </w:rPr>
      <w:tblPr/>
      <w:tcPr>
        <w:shd w:val="clear" w:color="auto" w:fill="D9D9D9"/>
      </w:tcPr>
    </w:tblStylePr>
    <w:tblStylePr w:type="lastRow">
      <w:rPr>
        <w:b/>
      </w:rPr>
      <w:tblPr/>
      <w:tcPr>
        <w:tcBorders>
          <w:top w:val="double" w:color="8DB3E2" w:sz="4" w:space="0"/>
        </w:tcBorders>
        <w:shd w:val="clear" w:color="auto" w:fill="C6D9F1"/>
      </w:tcPr>
    </w:tblStylePr>
    <w:tblStylePr w:type="firstCol">
      <w:rPr>
        <w:b/>
        <w:color w:val="404040"/>
        <w:sz w:val="22"/>
        <w:szCs w:val="22"/>
      </w:rPr>
      <w:tblPr/>
      <w:tcPr>
        <w:shd w:val="clear" w:color="auto" w:fill="DBE5F1"/>
      </w:tcPr>
    </w:tblStylePr>
    <w:tblStylePr w:type="lastCol">
      <w:rPr>
        <w:b/>
      </w:rPr>
      <w:tblPr/>
      <w:tcPr>
        <w:tcBorders>
          <w:left w:val="double" w:color="8DB3E2" w:sz="4" w:space="0"/>
        </w:tcBorders>
        <w:shd w:val="clear" w:color="auto" w:fill="DBE5F1"/>
      </w:tcPr>
    </w:tblStylePr>
    <w:tblStylePr w:type="band2Vert">
      <w:tblPr/>
      <w:tcPr>
        <w:shd w:val="clear" w:color="auto" w:fill="DBE5F1"/>
      </w:tcPr>
    </w:tblStylePr>
    <w:tblStylePr w:type="band2Horz">
      <w:tblPr/>
      <w:tcPr>
        <w:shd w:val="clear" w:color="auto" w:fill="DBE5F1"/>
      </w:tcPr>
    </w:tblStylePr>
  </w:style>
  <w:style w:type="table" w:customStyle="1" w:styleId="TableDoc">
    <w:name w:val="Table Doc"/>
    <w:basedOn w:val="Normlntabulka"/>
    <w:rsid w:val="009078a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/>
      </w:tcPr>
    </w:tblStylePr>
  </w:style>
  <w:style w:type="table" w:customStyle="1" w:styleId="TableDoc1">
    <w:name w:val="Table Doc1"/>
    <w:basedOn w:val="Normlntabulka"/>
    <w:rsid w:val="003e3812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v.mpsv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1C909-7F18-4275-9179-BBC56E386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4</Pages>
  <Words>3416</Words>
  <Characters>22459</Characters>
  <CharactersWithSpaces>2582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7:00Z</dcterms:created>
  <dc:creator>Pelíšková Veronika Mgr.</dc:creator>
  <dc:description/>
  <dc:language>en-US</dc:language>
  <cp:lastModifiedBy>Lelitovská Lenka</cp:lastModifiedBy>
  <cp:lastPrinted>2013-07-11T07:14:00Z</cp:lastPrinted>
  <dcterms:modified xsi:type="dcterms:W3CDTF">2013-07-11T07:1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