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                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67080</wp:posOffset>
          </wp:positionH>
          <wp:positionV relativeFrom="paragraph">
            <wp:posOffset>-275590</wp:posOffset>
          </wp:positionV>
          <wp:extent cx="4125595" cy="838200"/>
          <wp:effectExtent l="0" t="0" r="0" b="0"/>
          <wp:wrapSquare wrapText="bothSides"/>
          <wp:docPr id="2" name="Obrázek 9" descr="C:\Users\admin.wmpa-x126337\Dropbox\03.Právní a VZ\ZAKÁZKY\LOGA\OPVK_logo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C:\Users\admin.wmpa-x126337\Dropbox\03.Právní a VZ\ZAKÁZKY\LOGA\OPVK_logo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80645</wp:posOffset>
          </wp:positionV>
          <wp:extent cx="5762625" cy="6286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152</Characters>
  <CharactersWithSpaces>13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7:00Z</dcterms:created>
  <dc:creator>matejka</dc:creator>
  <dc:description/>
  <dc:language>en-US</dc:language>
  <cp:lastModifiedBy>uzivatel</cp:lastModifiedBy>
  <cp:lastPrinted>2011-05-05T05:44:00Z</cp:lastPrinted>
  <dcterms:modified xsi:type="dcterms:W3CDTF">2013-05-05T17:32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