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Cenová struk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keepNext w:val="true"/>
        <w:spacing w:before="12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Tiskové služby</w:t>
      </w:r>
      <w:r>
        <w:rPr>
          <w:bCs/>
          <w:color w:val="000000"/>
          <w:sz w:val="32"/>
          <w:szCs w:val="32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O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701"/>
        <w:gridCol w:w="1418"/>
        <w:gridCol w:w="1133"/>
        <w:gridCol w:w="170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 Kč </w:t>
              <w:br/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v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 Kč </w:t>
              <w:br/>
              <w:t>s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1 str. černobílého tisku A3 při 10% pokrytí stránky, bez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1 str. barevného tisku A3 při 10% pokrytí stránky, bez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1 str. černobílého tisku A4 při 10% pokrytí stránky, bez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1 str. barevného tisku A4 při 10% pokrytí stránky, bez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papíru A3 balení 500 li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papíru A4 balení 500 li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 paušální popl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1255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54735</wp:posOffset>
          </wp:positionH>
          <wp:positionV relativeFrom="paragraph">
            <wp:posOffset>55245</wp:posOffset>
          </wp:positionV>
          <wp:extent cx="3858895" cy="84201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5759450" cy="6223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09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09e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09e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1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1d7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1d7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1d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09e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 w:customStyle="1">
    <w:name w:val="Default"/>
    <w:qFormat/>
    <w:rsid w:val="00ec5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ec50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1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1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1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C9022-94AA-42E1-9859-04E2C48BA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5:00Z</dcterms:created>
  <dc:creator>Lelitovská Lenka</dc:creator>
  <dc:description/>
  <dc:language>en-US</dc:language>
  <cp:lastModifiedBy>Lelitovská Lenka</cp:lastModifiedBy>
  <cp:lastPrinted>2013-06-06T08:18:00Z</cp:lastPrinted>
  <dcterms:modified xsi:type="dcterms:W3CDTF">2013-06-06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