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5"/>
        <w:gridCol w:w="2552"/>
        <w:gridCol w:w="3348"/>
      </w:tblGrid>
      <w:tr>
        <w:trPr>
          <w:trHeight w:val="293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limitní veřejná zakázka na služby zadávaná ve zjednodušeném podlimitním řízení dle § 38 zákona č. 137/2006 Sb., o veřejných zakázkách, ve znění pozdějších předpisů (dále jen „zákon“)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ind w:left="-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Cs w:val="false"/>
                <w:sz w:val="22"/>
                <w:szCs w:val="22"/>
              </w:rPr>
              <w:t>Tiskové služby</w:t>
            </w:r>
            <w:r>
              <w:rPr>
                <w:b w:val="false"/>
                <w:bCs w:val="false"/>
                <w:sz w:val="22"/>
                <w:szCs w:val="2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3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 dalšího vzdělávání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aninách 20, 170 00 Praha 7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5698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či za zadavatele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Jan Vitula, ředitel FDV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Lenka Lelitovská, </w:t>
            </w:r>
            <w:r>
              <w:rPr>
                <w:bCs/>
                <w:color w:val="000000"/>
                <w:sz w:val="22"/>
                <w:szCs w:val="22"/>
              </w:rPr>
              <w:t>Oddělení právní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776 514 419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lenka.lelitovska@fdv.mpsv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/DIČ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v Kč</w:t>
            </w:r>
            <w:bookmarkStart w:id="0" w:name="_GoBack"/>
            <w:bookmarkEnd w:id="0"/>
          </w:p>
        </w:tc>
      </w:tr>
      <w:tr>
        <w:trPr>
          <w:trHeight w:val="559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1 str. černobílého tisku A3 při 10% pokrytí stránky bez papí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1 str. barevného tisku A3 při 10% pokrytí stránky bez papí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1 str. černobílého tisku A4 při 10% pokrytí stránky bez papí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1 str. barevného tisku A4 při 10% pokrytí stránky bez papí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papíru A3 balení 500 list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papíru A4 balení 500 list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paušální poplat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1985" w:footer="11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697990</wp:posOffset>
          </wp:positionH>
          <wp:positionV relativeFrom="paragraph">
            <wp:posOffset>-57150</wp:posOffset>
          </wp:positionV>
          <wp:extent cx="3858895" cy="84201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1200" w:after="0"/>
      <w:ind w:left="8921" w:firstLine="283"/>
      <w:jc w:val="both"/>
      <w:rPr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48030</wp:posOffset>
          </wp:positionH>
          <wp:positionV relativeFrom="paragraph">
            <wp:posOffset>106045</wp:posOffset>
          </wp:positionV>
          <wp:extent cx="5759450" cy="6223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Příloha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77d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qFormat/>
    <w:rsid w:val="000f1a85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0f1a85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225689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qFormat/>
    <w:rsid w:val="0077051f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1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f1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256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elitovska@fdv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46AF52-1F53-439D-A677-74C10F097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8</Words>
  <Characters>1237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39:00Z</dcterms:created>
  <dc:creator>spacil</dc:creator>
  <dc:description/>
  <dc:language>en-US</dc:language>
  <cp:lastModifiedBy>Lelitovská Lenka</cp:lastModifiedBy>
  <cp:lastPrinted>2006-10-05T12:53:00Z</cp:lastPrinted>
  <dcterms:modified xsi:type="dcterms:W3CDTF">2013-06-06T12:50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