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mplementace individuálních rozhodovacích procesů do dynamického mikrosimulačního modelu důchodového systému MPSV“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chazeč vždy vybere tu část veřejné zakázky, na kterou podává nabí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ást A / Část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 – ČP v souladu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Administrator</dc:creator>
  <dc:description/>
  <cp:keywords/>
  <dc:language>en-US</dc:language>
  <cp:lastModifiedBy>Srnová Zdeňka Bc. (MPSV)</cp:lastModifiedBy>
  <cp:lastPrinted>2014-06-05T10:53:00Z</cp:lastPrinted>
  <dcterms:modified xsi:type="dcterms:W3CDTF">2015-01-12T13:24:00Z</dcterms:modified>
  <cp:revision>17</cp:revision>
  <dc:subject/>
  <dc:title>Prohlášení uchazeče dle § 68 odst</dc:title>
</cp:coreProperties>
</file>