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686"/>
        <w:gridCol w:w="3664"/>
        <w:gridCol w:w="4394"/>
        <w:gridCol w:w="2977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  <w:lang w:eastAsia="cs-CZ"/>
              </w:rPr>
              <w:t>Seznam subdodavatelů v souladu s § 44 odst. 6 zákona č. 137/2006 Sb., o veřejných zakázkách, ve znění pozdějších předpisů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řejná zakázka na služby zadávaná v otevřeném podlimitním řízení dle zákona č. 137/2006 Sb., o veřejných zakázkách, ve znění pozdějších předpisů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Část plnění VZ, kterou hodlá uchazeč zadat subdodavateli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mplementace individuálních rozhodovacích procesů do dynamického mikrosimulačního modelu důchodového systému MPS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Uchazeč vždy vybere tu část veřejné zakázky, na kterou podává nabídk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Část A / Část B</w:t>
            </w:r>
            <w:bookmarkStart w:id="0" w:name="_GoBack"/>
            <w:bookmarkEnd w:id="0"/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76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536" w:leader="none"/>
        <w:tab w:val="right" w:pos="9072" w:leader="none"/>
        <w:tab w:val="right" w:pos="14004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Příloha č. 6 Zadávací dokumentace – Seznam subdodavatelů (vzor)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0:00Z</dcterms:created>
  <dc:creator>Mesarčová Veronika Mgr. (MPSV)</dc:creator>
  <dc:description/>
  <dc:language>en-US</dc:language>
  <cp:lastModifiedBy>Srnová Zdeňka Bc. (MPSV)</cp:lastModifiedBy>
  <cp:lastPrinted>2014-06-05T10:15:00Z</cp:lastPrinted>
  <dcterms:modified xsi:type="dcterms:W3CDTF">2015-01-12T1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